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9"/>
        <w:gridCol w:w="557"/>
        <w:gridCol w:w="703"/>
        <w:gridCol w:w="2798"/>
        <w:gridCol w:w="1980"/>
        <w:gridCol w:w="1980"/>
        <w:gridCol w:w="2340"/>
        <w:gridCol w:w="1620"/>
        <w:gridCol w:w="1620"/>
      </w:tblGrid>
      <w:tr>
        <w:trPr>
          <w:tblHeader w:val="true"/>
          <w:trHeight w:val="420" w:hRule="atLeast"/>
          <w:cantSplit w:val="true"/>
        </w:trPr>
        <w:tc>
          <w:tcPr>
            <w:tcW w:w="2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</w:t>
            </w:r>
          </w:p>
        </w:tc>
        <w:tc>
          <w:tcPr>
            <w:tcW w:w="130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Υπουργείο Αγροτικής Ανάπτυξης και Τροφίμ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Ειδική Υπηρεσία Εφαρμογής ΠΑΑ – Ανταγωνιστικό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Λ. Αθηνών 54-56, τκ 10441, Αθήνα</w:t>
            </w:r>
          </w:p>
        </w:tc>
      </w:tr>
      <w:tr>
        <w:trPr>
          <w:trHeight w:val="420" w:hRule="atLeast"/>
          <w:cantSplit w:val="true"/>
        </w:trPr>
        <w:tc>
          <w:tcPr>
            <w:tcW w:w="152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ΧΕΔΙΑ ΒΕΛΤΙΩΣΗΣ 2011    -    </w:t>
            </w:r>
            <w:r>
              <w:rPr>
                <w:rFonts w:cs="Arial" w:ascii="Arial" w:hAnsi="Arial"/>
                <w:b/>
                <w:bCs/>
                <w:iCs/>
              </w:rPr>
              <w:t xml:space="preserve">ΜΕΛΕΤΗΤΗΣ </w:t>
            </w: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Μελετητή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-    ΣΤΟΙΧΕΙΑ</w:t>
            </w:r>
            <w:r>
              <w:rPr>
                <w:rFonts w:cs="Arial" w:ascii="Arial" w:hAnsi="Arial"/>
                <w:b/>
                <w:bCs/>
              </w:rPr>
              <w:t xml:space="preserve"> ΚΟΥΤΑΣ </w:t>
            </w:r>
            <w:r>
              <w:fldChar w:fldCharType="begin">
                <w:ffData>
                  <w:name w:val="Κούτα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Κούτα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/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ΙΘΜΟΣ  ΑΙΤΗΣΗ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ΦΜ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ΠΩΝΥΜΟ /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ΠΩΝΥΜΙ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ΙΦΕΡΕΙ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ΝΟΜ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ΗΓΟΡΙΑ ΔΙΚΑΙΟΥΧ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ΠΕΝΔΥΤΙΚΗ               ΕΝΟΤΗΤ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ΠΙΛΕΞΙΜΟΣ ΠΡΟΥΠΟΛΟΓΙΣΜΟ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Κούτας Σχεδίων Βελτίωσης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05:00Z</dcterms:created>
  <dc:creator>Παναγιώτης Δημητριάδης</dc:creator>
  <dc:description/>
  <cp:keywords/>
  <dc:language>en-US</dc:language>
  <cp:lastModifiedBy>panos</cp:lastModifiedBy>
  <dcterms:modified xsi:type="dcterms:W3CDTF">2011-08-30T18:28:00Z</dcterms:modified>
  <cp:revision>6</cp:revision>
  <dc:subject>Υπόδειγμα Διαβιβαστικού Κούτας Σχεδίων Βελτίωσης</dc:subject>
  <dc:title/>
</cp:coreProperties>
</file>