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02"/>
        <w:gridCol w:w="6518"/>
      </w:tblGrid>
      <w:tr>
        <w:trPr>
          <w:tblHeader w:val="true"/>
          <w:trHeight w:val="567" w:hRule="atLeast"/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ΥΝΗΤΙΚΟΣ ΔΙΚΑΙΟΥΧΟ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ΝΟΜΑΤΕΠΩ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/Α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ΔΙΚΑΙΟΛΟΓΗΤΙΚΑ </w:t>
            </w:r>
            <w:r>
              <w:fldChar w:fldCharType="begin">
                <w:ffData>
                  <w:name w:val="Μελέτ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2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καιολογητικά Μελέτης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5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11-04-13T09:15:00Z</dcterms:modified>
  <cp:revision>4</cp:revision>
  <dc:subject>Υπόδειγμα Δικαιολογητικών Μελέτης</dc:subject>
  <dc:title/>
</cp:coreProperties>
</file>