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2"/>
        <w:gridCol w:w="3998"/>
        <w:gridCol w:w="1396"/>
        <w:gridCol w:w="1124"/>
      </w:tblGrid>
      <w:tr>
        <w:trPr>
          <w:tblHeader w:val="true"/>
          <w:trHeight w:val="567" w:hRule="atLeast"/>
          <w:cantSplit w:val="true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ΥΝΗΤΙΚΟΣ ΔΙΚΑΙΟΥΧΟ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ΝΟΜΑΤΕΠΩ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/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Δικαιολογητικά </w:t>
            </w:r>
            <w:r>
              <w:fldChar w:fldCharType="begin">
                <w:ffData>
                  <w:name w:val="Μελέτ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έτ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Προσκόμισ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Απαίτησ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Α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bookmarkStart w:id="0" w:name="Αα_Copy_1"/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α/α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  <w:bookmarkEnd w:id="0"/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καιολογητικό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καιολογητικό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ΝαιΌχι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ΝαιΌχι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instrText xml:space="preserve"> FORMTEXT </w:instrText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fldChar w:fldCharType="separate"/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  <w:t>Φ</w:t>
            </w:r>
            <w:r/>
            <w:r>
              <w:rPr>
                <w:sz w:val="28"/>
                <w:i/>
                <w:b/>
                <w:szCs w:val="28"/>
                <w:rFonts w:cs="Symbol" w:ascii="Symbol" w:hAnsi="Symbol"/>
                <w:lang w:val="en-US" w:eastAsia="en-US"/>
              </w:rPr>
              <w:fldChar w:fldCharType="end"/>
            </w:r>
            <w:r>
              <w:rPr>
                <w:rFonts w:cs="Symbol" w:ascii="Symbol" w:hAnsi="Symbol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sz w:val="20"/>
        </w:rPr>
      </w:pPr>
      <w:r>
        <w:fldChar w:fldCharType="begin">
          <w:ffData>
            <w:name w:val="ΣημείοΑ3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72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καιολογητικά Μελέτης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57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11-05-22T11:30:00Z</dcterms:modified>
  <cp:revision>4</cp:revision>
  <dc:subject>Υπόδειγμα Δικαιολογητικών Μελέτης</dc:subject>
  <dc:title>ΔΥΝΗΤΙΚΟΣ ΔΙΚΑΙΟΥΧΟΣ</dc:title>
</cp:coreProperties>
</file>