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0"/>
        <w:gridCol w:w="2160"/>
        <w:gridCol w:w="1980"/>
        <w:gridCol w:w="900"/>
        <w:gridCol w:w="1620"/>
        <w:gridCol w:w="1275"/>
        <w:gridCol w:w="1425"/>
      </w:tblGrid>
      <w:tr>
        <w:trPr>
          <w:trHeight w:val="23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Verdana" w:hAnsi="Verdana"/>
                <w:b/>
                <w:sz w:val="14"/>
                <w:szCs w:val="14"/>
              </w:rPr>
              <w:t>ΠΡΑΚΤΙΚΑ ΜΕΤΡΑ ΕΠΙΧΕΙΡΗΣΕΩΝ ΖΩΙΚΗΣ ΠΑΡΑΓΩΓΗΣ  - ΔΗΛΩΣΗ ΔΕΣΜΕΥΣΕΩΝ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(βάσει του άρθρου 28 του ΚΑΝ. ΕΕ 2018/848)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ΕΠΩΝΥΜΙΑ ΜΟΝΑΔΑΣ: </w:t>
            </w:r>
            <w:r>
              <w:fldChar w:fldCharType="begin">
                <w:ffData>
                  <w:name w:val="Επωνυμία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Επωνυμία</w:t>
            </w:r>
            <w:r/>
            <w:r>
              <w:rPr>
                <w:sz w:val="18"/>
                <w:i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1.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ΖΩΙΚΟ ΚΕΦΑΛΑΙΟ</w:t>
            </w:r>
            <w:r>
              <w:rPr>
                <w:rFonts w:cs="Calibri" w:ascii="Verdana" w:hAnsi="Verdana"/>
                <w:b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1.1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Έχετε στην κατοχή σας τα επίσημα έγγραφα (π.χ. Μητρώα Ζώων, άδειες ίδρυσης και λειτουργίας) μέσω των οποίων τεκμηριώνονται τα στοιχεία που δηλώσατε στην αίτηση ένταξης;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0" w:name="__Fieldmark__1_3381986324"/>
            <w:bookmarkStart w:id="1" w:name="__Fieldmark__1_3381986324"/>
            <w:bookmarkEnd w:id="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" w:name="__Fieldmark__2_3381986324"/>
            <w:bookmarkStart w:id="3" w:name="__Fieldmark__2_3381986324"/>
            <w:bookmarkEnd w:id="3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1.2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Υπάρχουν ζώα τα οποία δεν επιθυμείτε να ενταχθούν στο σύστημα πιστοποίησης και θα συνεχίσετε να εκτρέφετε ως συμβατικά;                                           </w:t>
            </w:r>
          </w:p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" w:name="__Fieldmark__3_3381986324"/>
            <w:bookmarkStart w:id="5" w:name="__Fieldmark__3_3381986324"/>
            <w:bookmarkEnd w:id="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" w:name="__Fieldmark__4_3381986324"/>
            <w:bookmarkStart w:id="7" w:name="__Fieldmark__4_3381986324"/>
            <w:bookmarkEnd w:id="7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40" w:after="40"/>
              <w:ind w:left="11" w:hanging="11"/>
              <w:rPr/>
            </w:pPr>
            <w:r>
              <w:rPr>
                <w:rFonts w:cs="Calibri" w:ascii="Verdana" w:hAnsi="Verdana"/>
                <w:b/>
                <w:sz w:val="14"/>
                <w:szCs w:val="14"/>
              </w:rPr>
              <w:t>Αν ναι</w:t>
            </w:r>
            <w:r>
              <w:rPr>
                <w:rFonts w:cs="Calibri" w:ascii="Verdana" w:hAnsi="Verdana"/>
                <w:sz w:val="14"/>
                <w:szCs w:val="14"/>
              </w:rPr>
              <w:t>, πώς θα διασφαλίζεται ο σαφής διαχωρισμός μεταξύ των μονάδων και των αγροτεμαχίων/βοσκοτόπων, που θα χρησιμοποιούνται από τα συμβατικά και τα βιολογικά ζώα; ………………………………………………………………….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1.3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Υπάρχει τρόπος αναγνώρισης των ζώων (σήμανση με ενώτια - βώλους κτλ);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ind w:left="11" w:hanging="11"/>
              <w:rPr/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" w:name="__Fieldmark__5_3381986324"/>
            <w:bookmarkStart w:id="9" w:name="__Fieldmark__5_3381986324"/>
            <w:bookmarkEnd w:id="9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" w:name="__Fieldmark__6_3381986324"/>
            <w:bookmarkStart w:id="11" w:name="__Fieldmark__6_3381986324"/>
            <w:bookmarkEnd w:id="1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US"/>
              </w:rPr>
              <w:t>1.4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Έχετε στην κατοχή σας γεωργική γη;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ind w:left="11" w:hanging="11"/>
              <w:rPr/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" w:name="__Fieldmark__7_3381986324"/>
            <w:bookmarkStart w:id="13" w:name="__Fieldmark__7_3381986324"/>
            <w:bookmarkEnd w:id="13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4" w:name="__Fieldmark__8_3381986324"/>
            <w:bookmarkStart w:id="15" w:name="__Fieldmark__8_3381986324"/>
            <w:bookmarkEnd w:id="1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spacing w:before="40" w:after="40"/>
              <w:ind w:left="11" w:hanging="11"/>
              <w:rPr/>
            </w:pPr>
            <w:r>
              <w:rPr>
                <w:rFonts w:cs="Calibri" w:ascii="Verdana" w:hAnsi="Verdana"/>
                <w:sz w:val="14"/>
                <w:szCs w:val="14"/>
              </w:rPr>
              <w:t xml:space="preserve">Αν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όχι</w:t>
            </w:r>
            <w:r>
              <w:rPr>
                <w:rFonts w:cs="Calibri" w:ascii="Verdana" w:hAnsi="Verdana"/>
                <w:sz w:val="14"/>
                <w:szCs w:val="14"/>
              </w:rPr>
              <w:t>, υπάρχει γραπτή συμφωνία συνεργασίας με γεωργό όσον αφορά την χρήση μονάδων βιολογικής παραγωγής ή μονάδων παραγωγής υπό μετατροπή για τα συγκεκριμένα ζώα; (ΜΕΡΟΣ ΙΙ, 1.1, Καν. Ε.Ε. 2018/848)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US"/>
              </w:rPr>
              <w:t>1.5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/>
            </w:pPr>
            <w:r>
              <w:rPr>
                <w:rFonts w:cs="Calibri" w:ascii="Verdana" w:hAnsi="Verdana"/>
                <w:sz w:val="14"/>
                <w:szCs w:val="14"/>
              </w:rPr>
              <w:t>Επιθυμείτε να εφαρμοστεί το μέτρο της ταυτόχρονης έναρξης της μετατροπής της μονάδας παραγωγής, συμπεριλαμβανομένων των βοσκοτόπων ή κάθε γαίας που χρησιμοποιείται για ζωοτροφή και των ζώων της μονάδας; (ΜΕΡΟΣ ΙΙ, 1.2.1, Καν. Ε.Ε. 2018/848)</w:t>
            </w:r>
            <w:r>
              <w:rPr>
                <w:rFonts w:cs="Calibri" w:ascii="Verdana" w:hAnsi="Verdana"/>
                <w:b/>
                <w:sz w:val="14"/>
                <w:szCs w:val="1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6" w:name="__Fieldmark__9_3381986324"/>
            <w:bookmarkStart w:id="17" w:name="__Fieldmark__9_3381986324"/>
            <w:bookmarkEnd w:id="1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8" w:name="__Fieldmark__10_3381986324"/>
            <w:bookmarkStart w:id="19" w:name="__Fieldmark__10_3381986324"/>
            <w:bookmarkEnd w:id="19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 xml:space="preserve">ΕΓΚΑΤΑΣΤΑΣΕΙΣ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2.1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Πληρούνται οι απαιτήσεις σύμφωνα με το Παράρτημα Ι του Καν. ΕΕ 464/2020 όσον αφορά στις προδιαγραφές των εγκαταστάσεων;                                     </w:t>
            </w:r>
          </w:p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0" w:name="__Fieldmark__11_3381986324"/>
            <w:bookmarkStart w:id="21" w:name="__Fieldmark__11_3381986324"/>
            <w:bookmarkEnd w:id="2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2" w:name="__Fieldmark__12_3381986324"/>
            <w:bookmarkStart w:id="23" w:name="__Fieldmark__12_3381986324"/>
            <w:bookmarkEnd w:id="23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Αναφέρεται τη φόρτιση δαπέδου (m</w:t>
            </w:r>
            <w:r>
              <w:rPr>
                <w:rFonts w:cs="Calibri" w:ascii="Verdana" w:hAnsi="Verdana"/>
                <w:sz w:val="14"/>
                <w:szCs w:val="14"/>
                <w:vertAlign w:val="superscript"/>
              </w:rPr>
              <w:t>2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/ζώο) :……………………………………………………………………………………………………………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2.2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Υπάρχει χώρος απομόνωσης ασθενών ζώων;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ind w:left="11" w:hanging="11"/>
              <w:rPr/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4" w:name="__Fieldmark__13_3381986324"/>
            <w:bookmarkStart w:id="25" w:name="__Fieldmark__13_3381986324"/>
            <w:bookmarkEnd w:id="2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6" w:name="__Fieldmark__14_3381986324"/>
            <w:bookmarkStart w:id="27" w:name="__Fieldmark__14_3381986324"/>
            <w:bookmarkEnd w:id="2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2.3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Περιγράψτε τα μέσα καθαριότητας, απεντόμωσης και ελέγχου τρωκτικών για τις σταβλικές εγκαταστάσεις: ………………………………………………</w:t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Είναι σύμφωνα με το Παράρτημα Ι</w:t>
            </w:r>
            <w:r>
              <w:rPr>
                <w:rFonts w:cs="Calibri" w:ascii="Verdana" w:hAnsi="Verdana"/>
                <w:sz w:val="14"/>
                <w:szCs w:val="14"/>
                <w:lang w:val="en-US"/>
              </w:rPr>
              <w:t>V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του Καν. ΕΕ 1165/2021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ind w:left="11" w:hanging="11"/>
              <w:rPr/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28" w:name="__Fieldmark__15_3381986324"/>
            <w:bookmarkStart w:id="29" w:name="__Fieldmark__15_3381986324"/>
            <w:bookmarkEnd w:id="29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0" w:name="__Fieldmark__16_3381986324"/>
            <w:bookmarkStart w:id="31" w:name="__Fieldmark__16_3381986324"/>
            <w:bookmarkEnd w:id="3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2.4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Υπάρχουν υπαίθριοι χώροι άσκησης που να πληρούν τις απαιτήσεις του Παραρτήματος Ι του Καν. ΕΕ 464/2020                                                       </w:t>
            </w:r>
            <w:r>
              <w:rPr>
                <w:rFonts w:cs="Calibri" w:ascii="Verdana" w:hAnsi="Verdana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before="20" w:after="20"/>
              <w:ind w:left="11" w:hanging="11"/>
              <w:rPr/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2" w:name="__Fieldmark__17_3381986324"/>
            <w:bookmarkStart w:id="33" w:name="__Fieldmark__17_3381986324"/>
            <w:bookmarkEnd w:id="33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4" w:name="__Fieldmark__18_3381986324"/>
            <w:bookmarkStart w:id="35" w:name="__Fieldmark__18_3381986324"/>
            <w:bookmarkEnd w:id="3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3.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Calibri" w:ascii="Verdana" w:hAnsi="Verdana"/>
                <w:b/>
                <w:sz w:val="14"/>
                <w:szCs w:val="14"/>
              </w:rPr>
              <w:t>ΚΤΗΝΟΤΡΟΦΙΚΑ ΑΠΟΒΛΗΤ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3.1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Αναφέρατε τον τρόπο που θα διαχειρίζεστε/διαθέτετε τα κτηνοτροφικά απόβλητα της εκμετάλλευσης: </w:t>
            </w:r>
          </w:p>
          <w:p>
            <w:pPr>
              <w:pStyle w:val="Normal"/>
              <w:spacing w:before="60" w:after="6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…………………………………………………………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3.2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" w:hanging="11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Ο χειρισμός των αποβλήτων της μονάδας γίνεται με τρόπο ώστε να διασφαλίζεται η προστασία του περιβάλλοντος;</w:t>
            </w:r>
          </w:p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6" w:name="__Fieldmark__19_3381986324"/>
            <w:bookmarkStart w:id="37" w:name="__Fieldmark__19_3381986324"/>
            <w:bookmarkEnd w:id="3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38" w:name="__Fieldmark__20_3381986324"/>
            <w:bookmarkStart w:id="39" w:name="__Fieldmark__20_3381986324"/>
            <w:bookmarkEnd w:id="39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3.3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" w:hanging="11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Υπάρχουν συμφωνίες με άλλους παραγωγούς για τη διάθεση της κοπριάς;</w:t>
            </w:r>
          </w:p>
          <w:p>
            <w:pPr>
              <w:pStyle w:val="Normal"/>
              <w:spacing w:before="20" w:after="20"/>
              <w:ind w:left="11" w:hanging="11"/>
              <w:rPr/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0" w:name="__Fieldmark__21_3381986324"/>
            <w:bookmarkStart w:id="41" w:name="__Fieldmark__21_3381986324"/>
            <w:bookmarkEnd w:id="4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2" w:name="__Fieldmark__22_3381986324"/>
            <w:bookmarkStart w:id="43" w:name="__Fieldmark__22_3381986324"/>
            <w:bookmarkEnd w:id="43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4.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ΣΙΤΗΡΕΣΙ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cs="Calibri" w:ascii="Verdana" w:hAnsi="Verdana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Calibri" w:ascii="Verdana" w:hAnsi="Verdana"/>
                <w:b/>
                <w:sz w:val="14"/>
                <w:szCs w:val="14"/>
              </w:rPr>
              <w:t>.1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Είστε ενήμερος σχετικά με τις απαιτήσεις του Καν. Ε.Ε. 2018/848 όσον αφορά στην κάλυψη των διατροφικών αναγκών των ζώων σας;</w:t>
            </w:r>
          </w:p>
          <w:p>
            <w:pPr>
              <w:pStyle w:val="Normal"/>
              <w:spacing w:before="20" w:after="20"/>
              <w:ind w:left="11" w:hanging="11"/>
              <w:rPr/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4" w:name="__Fieldmark__23_3381986324"/>
            <w:bookmarkStart w:id="45" w:name="__Fieldmark__23_3381986324"/>
            <w:bookmarkEnd w:id="4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6" w:name="__Fieldmark__24_3381986324"/>
            <w:bookmarkStart w:id="47" w:name="__Fieldmark__24_3381986324"/>
            <w:bookmarkEnd w:id="4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4.2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Έχει καταρτιστεί σχέδιο εκτροφής για τη μονάδα;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48" w:name="__Fieldmark__25_3381986324"/>
            <w:bookmarkStart w:id="49" w:name="__Fieldmark__25_3381986324"/>
            <w:bookmarkEnd w:id="49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0" w:name="__Fieldmark__26_3381986324"/>
            <w:bookmarkStart w:id="51" w:name="__Fieldmark__26_3381986324"/>
            <w:bookmarkEnd w:id="51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Αναφέρατε τα χορηγούμενα είδη ζωοτροφών (καρποί, μίγματα, ενσιρώματα, άχυρα κλπ.) καθώς και την προέλευσή τους (ιδιοπαραγόμενα, αγορά) που καταναλώνονται από τα ζώα της μονάδα σας ετησίως 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4.3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" w:hanging="11"/>
              <w:rPr/>
            </w:pPr>
            <w:r>
              <w:rPr>
                <w:rFonts w:cs="Calibri" w:ascii="Verdana" w:hAnsi="Verdana"/>
                <w:sz w:val="14"/>
                <w:szCs w:val="14"/>
              </w:rPr>
              <w:t>Αναφέρατε τα παραγόμενα προϊόντα (γάλα, κρέας κλπ.) και την περίοδο παραγωγής τους. ….………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4.4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Γίνεται μετασυλλεκτικός χειρισμός (σφαγή, τεμαχισμός, συσκευασία) των παραγόμενων προϊόντων έως και τη διάθεσή τους, εντός της εκμετάλλευσης; </w:t>
            </w:r>
          </w:p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2" w:name="__Fieldmark__27_3381986324"/>
            <w:bookmarkStart w:id="53" w:name="__Fieldmark__27_3381986324"/>
            <w:bookmarkEnd w:id="53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4" w:name="__Fieldmark__28_3381986324"/>
            <w:bookmarkStart w:id="55" w:name="__Fieldmark__28_3381986324"/>
            <w:bookmarkEnd w:id="55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sz w:val="14"/>
                <w:szCs w:val="1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4.5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Εντός της εκμετάλλευσης επεξεργάζονται και συμβατικά προϊόντα ή προϊόντα που βρίσκονται σε διαφορετικό στάδιο πιστοποίησης;</w:t>
            </w: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 xml:space="preserve">                                   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6" w:name="__Fieldmark__29_3381986324"/>
            <w:bookmarkStart w:id="57" w:name="__Fieldmark__29_3381986324"/>
            <w:bookmarkEnd w:id="5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58" w:name="__Fieldmark__30_3381986324"/>
            <w:bookmarkStart w:id="59" w:name="__Fieldmark__30_3381986324"/>
            <w:bookmarkEnd w:id="59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5.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ΑΠΟΘΗΚΕΥΣΗ ΖΩΟΤΡΟΦΩΝ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5.1</w:t>
            </w:r>
          </w:p>
          <w:p>
            <w:pPr>
              <w:pStyle w:val="Normal"/>
              <w:ind w:left="340" w:hanging="34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Περιγράψτε στον παρακάτω πίνακα τους αποθηκευτικούς χώρους όπου θα γίνεται η αποθήκευση των ζωοτροφών.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ind w:left="11" w:hanging="11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ind w:left="11" w:hanging="11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Θέση  της Αποθήκης</w:t>
            </w:r>
          </w:p>
          <w:p>
            <w:pPr>
              <w:pStyle w:val="Normal"/>
              <w:spacing w:lineRule="auto" w:line="264"/>
              <w:ind w:left="11" w:hanging="11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ind w:left="11" w:hanging="11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Προϊόν που Αποθηκεύετ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ind w:left="11" w:hanging="11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Εμβαδό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ind w:left="11" w:hanging="11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Τρόπος Αποθήκευση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 xml:space="preserve">Η αποθήκη είναι Ιδιόκτητη; </w:t>
            </w:r>
          </w:p>
          <w:p>
            <w:pPr>
              <w:pStyle w:val="Normal"/>
              <w:ind w:left="11" w:hanging="11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0" w:name="__Fieldmark__31_3381986324"/>
            <w:bookmarkStart w:id="61" w:name="__Fieldmark__31_3381986324"/>
            <w:bookmarkEnd w:id="6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2" w:name="__Fieldmark__32_3381986324"/>
            <w:bookmarkStart w:id="63" w:name="__Fieldmark__32_3381986324"/>
            <w:bookmarkEnd w:id="63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64"/>
              <w:ind w:left="11" w:hanging="11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(Αν όχι, αναφέρετε το ονοματεπώνυμο του υπευθύνου)</w:t>
            </w:r>
          </w:p>
        </w:tc>
      </w:tr>
      <w:tr>
        <w:trPr>
          <w:trHeight w:val="2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5.2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Κατά την αποθήκευση, λαμβάνονται μέτρα προφύλαξης για να περιοριστεί ο κίνδυνος μόλυνσης, από μη εγκεκριμένα προϊόντα;                                        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4" w:name="__Fieldmark__33_3381986324"/>
            <w:bookmarkStart w:id="65" w:name="__Fieldmark__33_3381986324"/>
            <w:bookmarkEnd w:id="6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6" w:name="__Fieldmark__34_3381986324"/>
            <w:bookmarkStart w:id="67" w:name="__Fieldmark__34_3381986324"/>
            <w:bookmarkEnd w:id="67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5.3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Οι ίδιοι αποθηκευτικοί χώροι χρησιμοποιούνται για την αποθήκευση βιολογικών, συμβατικών ή/και προϊόντων σε μεταβατικό στάδιο είτε ιδίας παραγωγής είτε άλλων παραγωγών;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68" w:name="__Fieldmark__35_3381986324"/>
            <w:bookmarkStart w:id="69" w:name="__Fieldmark__35_3381986324"/>
            <w:bookmarkEnd w:id="69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0" w:name="__Fieldmark__36_3381986324"/>
            <w:bookmarkStart w:id="71" w:name="__Fieldmark__36_3381986324"/>
            <w:bookmarkEnd w:id="71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Τι μέτρα λαμβάνονται για την αποφυγή επιμόλυνσης; </w:t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2" w:name="__Fieldmark__37_3381986324"/>
            <w:bookmarkStart w:id="73" w:name="__Fieldmark__37_3381986324"/>
            <w:bookmarkEnd w:id="73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Διαφορετικός χρόνος συγκομιδής,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4" w:name="__Fieldmark__38_3381986324"/>
            <w:bookmarkStart w:id="75" w:name="__Fieldmark__38_3381986324"/>
            <w:bookmarkEnd w:id="7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Διαφορετικός χρόνος αποθήκευσης, </w:t>
            </w:r>
          </w:p>
          <w:p>
            <w:pPr>
              <w:pStyle w:val="Normal"/>
              <w:spacing w:before="40" w:after="40"/>
              <w:ind w:left="11" w:hanging="1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6" w:name="__Fieldmark__39_3381986324"/>
            <w:bookmarkStart w:id="77" w:name="__Fieldmark__39_3381986324"/>
            <w:bookmarkEnd w:id="7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Χρήση διαφορετικού είδους μέσων αποθήκευσης,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78" w:name="__Fieldmark__40_3381986324"/>
            <w:bookmarkStart w:id="79" w:name="__Fieldmark__40_3381986324"/>
            <w:bookmarkEnd w:id="79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Άλλο: ..............………………………………………………………...….…… 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6.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ΚΤΗΝΙΑΤΡΙΚΕΣ ΑΓΩΓΕ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6.1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Αναφέρετε τις κυριότερες ασθένειες και τους τρόπους αντιμετώπισής τους (προληπτικές μέθοδοι, κτηνιατρικές αγωγές):</w:t>
            </w:r>
          </w:p>
          <w:p>
            <w:pPr>
              <w:pStyle w:val="Normal"/>
              <w:spacing w:before="40" w:after="40"/>
              <w:ind w:left="11" w:hanging="11"/>
              <w:rPr/>
            </w:pPr>
            <w:r>
              <w:rPr>
                <w:rFonts w:cs="Calibri" w:ascii="Verdana" w:hAnsi="Verdana"/>
                <w:sz w:val="14"/>
                <w:szCs w:val="14"/>
              </w:rPr>
              <w:t>……………………………………………</w:t>
            </w:r>
            <w:r>
              <w:rPr>
                <w:rFonts w:cs="Calibri" w:ascii="Verdana" w:hAnsi="Verdana"/>
                <w:sz w:val="14"/>
                <w:szCs w:val="14"/>
              </w:rPr>
              <w:t>.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6.2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Γνωρίζετε για το χρόνο αναμονής μεταξύ της τελευταίας χορήγησης κτηνιατρικού φαρμάκου και της παραγωγής βιολογικών προϊόντων;                              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0" w:name="__Fieldmark__41_3381986324"/>
            <w:bookmarkStart w:id="81" w:name="__Fieldmark__41_3381986324"/>
            <w:bookmarkEnd w:id="8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2" w:name="__Fieldmark__42_3381986324"/>
            <w:bookmarkStart w:id="83" w:name="__Fieldmark__42_3381986324"/>
            <w:bookmarkEnd w:id="83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7.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ΚΤΗΝΟΤΡΟΦΙΚΕΣ ΠΡΑΚΤΙΚΕ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7.1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" w:hanging="11"/>
              <w:rPr/>
            </w:pPr>
            <w:r>
              <w:rPr>
                <w:rFonts w:cs="Calibri" w:ascii="Verdana" w:hAnsi="Verdana"/>
                <w:sz w:val="14"/>
                <w:szCs w:val="14"/>
              </w:rPr>
              <w:t xml:space="preserve">Οι κτηνοτροφικές πρακτικές (αναπαραγωγή, πρόσδεση, ευνουχισμός κ.λπ.) είναι σύμφωνες με τις  απαιτήσεις του Καν. ΕΕ 2018/848;                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4" w:name="__Fieldmark__43_3381986324"/>
            <w:bookmarkStart w:id="85" w:name="__Fieldmark__43_3381986324"/>
            <w:bookmarkEnd w:id="8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6" w:name="__Fieldmark__44_3381986324"/>
            <w:bookmarkStart w:id="87" w:name="__Fieldmark__44_3381986324"/>
            <w:bookmarkEnd w:id="8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7.2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Η σφαγή των ζώων πραγματοποιείται σε πιστοποιημένα σφαγεία; </w:t>
            </w:r>
          </w:p>
          <w:p>
            <w:pPr>
              <w:pStyle w:val="Normal"/>
              <w:spacing w:before="20" w:after="20"/>
              <w:ind w:left="11" w:hanging="11"/>
              <w:rPr/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88" w:name="__Fieldmark__45_3381986324"/>
            <w:bookmarkStart w:id="89" w:name="__Fieldmark__45_3381986324"/>
            <w:bookmarkEnd w:id="89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0" w:name="__Fieldmark__46_3381986324"/>
            <w:bookmarkStart w:id="91" w:name="__Fieldmark__46_3381986324"/>
            <w:bookmarkEnd w:id="9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Αν ναι, αναφέρατε: </w:t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α. Την επωνυμία και τη διεύθυνση του σφαγείου: …………..………………………………………………  </w:t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β. Τον Οργανισμό Πιστοποίησης: …………………………………</w:t>
            </w:r>
            <w:r>
              <w:rPr>
                <w:rFonts w:cs="Calibri" w:ascii="Verdana" w:hAnsi="Verdana"/>
                <w:sz w:val="14"/>
                <w:szCs w:val="14"/>
                <w:u w:val="dash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ΜΕΘΟΔΟΣ ΔΙΑΣΦΑΛΙΣΗΣ ΤΗΣ ΙΧΝΗΛΑΣΙΜΟΤΗΤΑ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8.1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Προωθείτε τα προϊόντα σας τυποποιημένα µε συγκεκριμένη εμπορική ονομασία;                                                                                                                             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2" w:name="__Fieldmark__47_3381986324"/>
            <w:bookmarkStart w:id="93" w:name="__Fieldmark__47_3381986324"/>
            <w:bookmarkEnd w:id="93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4" w:name="__Fieldmark__48_3381986324"/>
            <w:bookmarkStart w:id="95" w:name="__Fieldmark__48_3381986324"/>
            <w:bookmarkEnd w:id="95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40" w:after="40"/>
              <w:ind w:left="11" w:hanging="11"/>
              <w:rPr/>
            </w:pPr>
            <w:r>
              <w:rPr>
                <w:rFonts w:cs="Calibri" w:ascii="Verdana" w:hAnsi="Verdana"/>
                <w:sz w:val="14"/>
                <w:szCs w:val="14"/>
              </w:rPr>
              <w:t>Αν ΝΑΙ, αναφέρατε τη συσκευασία και τις εμπορικές ονομασίες αυτών. 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8.2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" w:hanging="11"/>
              <w:rPr/>
            </w:pPr>
            <w:r>
              <w:rPr>
                <w:rFonts w:cs="Calibri" w:ascii="Verdana" w:hAnsi="Verdana"/>
                <w:sz w:val="14"/>
                <w:szCs w:val="14"/>
              </w:rPr>
              <w:t xml:space="preserve">Η επιχείρηση τηρεί τα απαιτούμενα αρχεία ώστε κατά τον έλεγχο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ιχνηλασιμότητας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να ικανοποιούνται οι απαιτήσεις της παρ. 4, Άρθ. 1 του Καν. ΕΕ 2021/771</w:t>
            </w:r>
          </w:p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6" w:name="__Fieldmark__49_3381986324"/>
            <w:bookmarkStart w:id="97" w:name="__Fieldmark__49_3381986324"/>
            <w:bookmarkEnd w:id="9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98" w:name="__Fieldmark__50_3381986324"/>
            <w:bookmarkStart w:id="99" w:name="__Fieldmark__50_3381986324"/>
            <w:bookmarkEnd w:id="99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8.3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Η επιχείρηση τηρεί τα απαιτούμενα αρχεία ώστε κατά τον έλεγχο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ισοζυγίου μάζας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(παρ. 5, άρθρο 1 του Καν. ΕΕ 2021/771), να τεκμηριώνεται με τα κατάλληλα έγγραφα, συμπεριλαμβανομένων των βιβλίων αποθήκης και των οικονομικών λογαριασμών;                                                                                                          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0" w:name="__Fieldmark__51_3381986324"/>
            <w:bookmarkStart w:id="101" w:name="__Fieldmark__51_3381986324"/>
            <w:bookmarkEnd w:id="10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>Ό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2" w:name="__Fieldmark__52_3381986324"/>
            <w:bookmarkStart w:id="103" w:name="__Fieldmark__52_3381986324"/>
            <w:bookmarkEnd w:id="103"/>
            <w:r/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4"/>
              </w:rPr>
              <w:t>ΤΗΡΗΣΗ ΑΡΧΕΙΩΝ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9.1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en-US"/>
              </w:rPr>
              <w:t>Ποια από τα παρακάτω Αρχεία τηρείτε στην μονάδα σας;</w:t>
            </w:r>
          </w:p>
          <w:p>
            <w:pPr>
              <w:pStyle w:val="Normal"/>
              <w:spacing w:before="40" w:after="40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4" w:name="__Fieldmark__53_3381986324"/>
            <w:bookmarkStart w:id="105" w:name="__Fieldmark__53_3381986324"/>
            <w:bookmarkEnd w:id="10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Ημερολόγιο εργασιών </w:t>
              <w:tab/>
              <w:t xml:space="preserve">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6" w:name="__Fieldmark__54_3381986324"/>
            <w:bookmarkStart w:id="107" w:name="__Fieldmark__54_3381986324"/>
            <w:bookmarkEnd w:id="10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Ημερολόγιο αγορών </w:t>
              <w:tab/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08" w:name="__Fieldmark__55_3381986324"/>
            <w:bookmarkStart w:id="109" w:name="__Fieldmark__55_3381986324"/>
            <w:bookmarkEnd w:id="109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Ημερολόγιο πωλήσεων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0" w:name="__Fieldmark__56_3381986324"/>
            <w:bookmarkStart w:id="111" w:name="__Fieldmark__56_3381986324"/>
            <w:bookmarkEnd w:id="111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Βιβλίο αποθήκης </w:t>
              <w:tab/>
            </w:r>
          </w:p>
          <w:p>
            <w:pPr>
              <w:pStyle w:val="Normal"/>
              <w:spacing w:before="40" w:after="40"/>
              <w:rPr>
                <w:rFonts w:ascii="Verdana" w:hAnsi="Verdana" w:cs="Calibri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2" w:name="__Fieldmark__57_3381986324"/>
            <w:bookmarkStart w:id="113" w:name="__Fieldmark__57_3381986324"/>
            <w:bookmarkEnd w:id="113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Βιβλίο µμεταφορών </w:t>
              <w:tab/>
              <w:t xml:space="preserve">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4" w:name="__Fieldmark__58_3381986324"/>
            <w:bookmarkStart w:id="115" w:name="__Fieldmark__58_3381986324"/>
            <w:bookmarkEnd w:id="115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Αρχείο καθαριότητας                    </w:t>
            </w:r>
          </w:p>
          <w:p>
            <w:pPr>
              <w:pStyle w:val="Normal"/>
              <w:spacing w:lineRule="auto" w:line="264"/>
              <w:ind w:left="11" w:hanging="11"/>
              <w:rPr>
                <w:rFonts w:ascii="Verdana" w:hAnsi="Verdana" w:cs="Calibri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6" w:name="__Fieldmark__59_3381986324"/>
            <w:bookmarkStart w:id="117" w:name="__Fieldmark__59_3381986324"/>
            <w:bookmarkEnd w:id="117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Βιβλίο παραπόνων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18" w:name="__Fieldmark__60_3381986324"/>
            <w:bookmarkStart w:id="119" w:name="__Fieldmark__60_3381986324"/>
            <w:bookmarkEnd w:id="119"/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</w:r>
            <w:r>
              <w:rPr>
                <w:sz w:val="14"/>
                <w:b/>
                <w:szCs w:val="14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Λίστα πελατών, προμηθευτών και υπεργολάβων 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before="0" w:after="60"/>
        <w:ind w:left="-480" w:right="-251" w:hanging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ΥΠΕΥΘΥΝΗ ΔΗΛΩΣΗ ΕΠΙΧΕΙΡΗΜΑΤΙΑ</w:t>
      </w:r>
    </w:p>
    <w:p>
      <w:pPr>
        <w:pStyle w:val="Normal"/>
        <w:autoSpaceDE w:val="false"/>
        <w:spacing w:before="0" w:after="60"/>
        <w:ind w:left="-480" w:right="-251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</w:rPr>
        <w:t xml:space="preserve">ΠΡΟΣ: 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ind w:left="360" w:right="-251" w:hanging="36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Δ/νση ΣΥΣΤΗΜΑΤΩΝ ΠΟΙΟΤΗΤΑΣ  ΒΙΟΛΟΓΙΚΗΣ ΠΑΡΑΓΩΓΗΣ &amp; Γ.Ε. του ΥΠΑΑ&amp;Τ,  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ind w:left="360" w:right="-251" w:hanging="36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ΕΛΓΟ-ΔΗΜΗΤΡΑ (Agrocert),</w:t>
      </w:r>
    </w:p>
    <w:p>
      <w:pPr>
        <w:pStyle w:val="ListParagraph"/>
        <w:numPr>
          <w:ilvl w:val="0"/>
          <w:numId w:val="1"/>
        </w:numPr>
        <w:autoSpaceDE w:val="false"/>
        <w:spacing w:before="0" w:after="60"/>
        <w:ind w:left="360" w:right="-251" w:hanging="360"/>
        <w:contextualSpacing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Τον ΟΕΠ με την επωνυμία </w:t>
      </w:r>
      <w:r>
        <w:rPr>
          <w:rFonts w:cs="Calibri" w:ascii="Verdana" w:hAnsi="Verdana"/>
          <w:b/>
        </w:rPr>
        <w:t>TERRA</w:t>
      </w:r>
      <w:r>
        <w:rPr>
          <w:rFonts w:cs="Calibri" w:ascii="Verdana" w:hAnsi="Verdana"/>
          <w:b/>
          <w:lang w:val="el-GR"/>
        </w:rPr>
        <w:t xml:space="preserve"> </w:t>
      </w:r>
      <w:r>
        <w:rPr>
          <w:rFonts w:cs="Calibri" w:ascii="Verdana" w:hAnsi="Verdana"/>
          <w:b/>
        </w:rPr>
        <w:t>CERT</w:t>
      </w:r>
      <w:r>
        <w:rPr>
          <w:rFonts w:cs="Calibri" w:ascii="Verdana" w:hAnsi="Verdana"/>
          <w:b/>
          <w:lang w:val="el-GR"/>
        </w:rPr>
        <w:t xml:space="preserve"> </w:t>
      </w:r>
      <w:r>
        <w:rPr>
          <w:rFonts w:cs="Calibri" w:ascii="Verdana" w:hAnsi="Verdana"/>
          <w:b/>
        </w:rPr>
        <w:t>E</w:t>
      </w:r>
      <w:r>
        <w:rPr>
          <w:rFonts w:cs="Calibri" w:ascii="Verdana" w:hAnsi="Verdana"/>
          <w:b/>
          <w:lang w:val="el-GR"/>
        </w:rPr>
        <w:t>.</w:t>
      </w:r>
      <w:r>
        <w:rPr>
          <w:rFonts w:cs="Calibri" w:ascii="Verdana" w:hAnsi="Verdana"/>
          <w:b/>
        </w:rPr>
        <w:t>E</w:t>
      </w:r>
      <w:r>
        <w:rPr>
          <w:rFonts w:cs="Calibri" w:ascii="Verdana" w:hAnsi="Verdana"/>
          <w:lang w:val="el-GR"/>
        </w:rPr>
        <w:t xml:space="preserve"> και κωδικό </w:t>
      </w:r>
      <w:r>
        <w:rPr>
          <w:rFonts w:cs="Calibri" w:ascii="Verdana" w:hAnsi="Verdana"/>
          <w:b/>
        </w:rPr>
        <w:t>GR</w:t>
      </w:r>
      <w:r>
        <w:rPr>
          <w:rFonts w:cs="Calibri" w:ascii="Verdana" w:hAnsi="Verdana"/>
          <w:b/>
          <w:lang w:val="el-GR"/>
        </w:rPr>
        <w:t>-</w:t>
      </w:r>
      <w:r>
        <w:rPr>
          <w:rFonts w:cs="Calibri" w:ascii="Verdana" w:hAnsi="Verdana"/>
          <w:b/>
        </w:rPr>
        <w:t>BIO</w:t>
      </w:r>
      <w:r>
        <w:rPr>
          <w:rFonts w:cs="Calibri" w:ascii="Verdana" w:hAnsi="Verdana"/>
          <w:b/>
          <w:lang w:val="el-GR"/>
        </w:rPr>
        <w:t>-19</w:t>
      </w:r>
    </w:p>
    <w:p>
      <w:pPr>
        <w:pStyle w:val="Normal"/>
        <w:autoSpaceDE w:val="false"/>
        <w:spacing w:before="0" w:after="60"/>
        <w:ind w:right="-251" w:hanging="0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</w:r>
    </w:p>
    <w:p>
      <w:pPr>
        <w:pStyle w:val="Normal"/>
        <w:autoSpaceDE w:val="false"/>
        <w:spacing w:before="0" w:after="60"/>
        <w:ind w:left="-480" w:right="-251" w:firstLine="480"/>
        <w:jc w:val="both"/>
        <w:rPr/>
      </w:pPr>
      <w:r>
        <w:rPr>
          <w:rFonts w:cs="Calibri" w:ascii="Verdana" w:hAnsi="Verdana"/>
        </w:rPr>
        <w:t xml:space="preserve">Στο πλαίσιο του από </w:t>
      </w:r>
      <w:r>
        <w:fldChar w:fldCharType="begin">
          <w:ffData>
            <w:name w:val="Ημερομηνία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</w:rPr>
        <w:t xml:space="preserve">αιτήματος μου, προς τον ΟΕΠ με την επωνυμία </w:t>
      </w:r>
      <w:r>
        <w:fldChar w:fldCharType="begin">
          <w:ffData>
            <w:name w:val="Επωνυμία2"/>
            <w:enabled/>
            <w:calcOnExit w:val="0"/>
            <w:textInput/>
          </w:ffData>
        </w:fldChar>
      </w:r>
      <w:r>
        <w:rPr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lang w:val="en-US" w:eastAsia="en-US"/>
        </w:rPr>
        <w:t>Επωνυμία</w: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Calibri" w:ascii="Verdana" w:hAnsi="Verdana"/>
        </w:rPr>
        <w:t xml:space="preserve">, με σκοπό την ένταξη μου στο Σύστημα Ελέγχου και Πιστοποίησης προϊόντων βιολογικής παραγωγής, τα αναφερόμενα σχετικά στοιχεία που αφορούν στην πλήρη περιγραφή: </w:t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ind w:left="72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της γεωργικής μου εκμετάλλευσης και ειδικότερα όσον αφορά τα δηλωθέντα αγροτεμάχια, το είδος των καλλιεργειών μου καθώς και κάθε άλλη εγκατάσταση </w:t>
      </w:r>
    </w:p>
    <w:p>
      <w:pPr>
        <w:pStyle w:val="ListParagraph"/>
        <w:autoSpaceDE w:val="false"/>
        <w:spacing w:before="0" w:after="60"/>
        <w:ind w:left="720" w:right="-251" w:hanging="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που χρησιμοποιώ σε σχέση με την δραστηριότητά μου,</w:t>
      </w:r>
    </w:p>
    <w:p>
      <w:pPr>
        <w:pStyle w:val="ListParagraph"/>
        <w:numPr>
          <w:ilvl w:val="0"/>
          <w:numId w:val="3"/>
        </w:numPr>
        <w:autoSpaceDE w:val="false"/>
        <w:spacing w:before="0" w:after="60"/>
        <w:ind w:left="72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τα αναφερόμενα στοιχεία που αφορούν στην πλήρη περιγραφή της/των δηλούμενης/- ων δραστηριότητάς/δραστηριοτήτων μου, είναι αληθή και δεσμεύομαι: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ότι θα ασκώ όλες τις εργασίες σύμφωνα με τους κανόνες βιολογικής παραγωγής, όπως αυτοί ισχύουν κάθε φορά σύμφωνα με την κείμενη σχετική ενωσιακή και εθνική νομοθεσία,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αποδέχομαι, σε περίπτωση αποκλίσεων, παρατυπιών ή παραβάσεων, την επιβολή των κατάλληλων διορθωτικών ενεργειών, διορθώσεων ή κυρωτικών μέτρων που προβλέπονται αντίστοιχα στο πίνακα κυρώσεων του άρθρου 19 της αριθ. </w:t>
      </w:r>
      <w:r>
        <w:rPr>
          <w:rFonts w:cs="Calibri" w:ascii="Verdana" w:hAnsi="Verdana"/>
        </w:rPr>
        <w:t xml:space="preserve">ΥΑ αρ. 2543/103240/3.10.2017 </w:t>
      </w:r>
      <w:r>
        <w:rPr>
          <w:rFonts w:cs="Calibri" w:ascii="Verdana" w:hAnsi="Verdana"/>
          <w:lang w:val="el-GR"/>
        </w:rPr>
        <w:t>Υπουργικής Απόφασης</w:t>
      </w:r>
      <w:r>
        <w:rPr>
          <w:rFonts w:cs="Calibri" w:ascii="Verdana" w:hAnsi="Verdana"/>
        </w:rPr>
        <w:t>,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ενημερώνω εγγράφως άλλους αγοραστές του/των προϊόντος/ων μου, σε περίπτωση παραβάσεων ή παρατυπιών που επηρεάζουν τη βιολογική ιδιότητα  άλλους, ώστε άμεσα να απαλειφθούν από το/τα προϊόν/τα οι ενδείξεις που αναφέρονται στη βιολογική μέθοδο παραγωγής,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να αποδέχομαι, στην περίπτωση που εγώ ως επιχειρηματίας ή/και ο/οι υπεργολάβος/-οι μου ελεγχόμαστε από διαφορετικούς ΟΕΠ, την ανταλλαγή πληροφοριών μεταξύ των εν λόγω ΟΕΠ,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αποδέχομαι, στην περίπτωση που εγώ ως επιχειρηματίας και/ή ο/οι υπεργολάβος/-οι μου αλλάξουμε ΟΕΠ, τη διαβίβαση των ατομικών φακέλων ελέγχου μας στον επόμενο αρμόδιο για τον έλεγχο μας ΟΕΠ,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αποδέχομαι, στην περίπτωση που ως επιχειρηματίας αποσυρθώ από το σύστημα ελέγχου να ενημερώσω άμεσα και χωρίς καθυστέρηση τον ΕΛΓΟ-ΔΗΜΗΤΡΑ, καθώς και τον αρμόδιο για τον έλεγχό μου ΟΕΠ          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 xml:space="preserve">να αποδέχομαι, στην περίπτωση που ως επιχειρηματίας αποσυρθώ από το σύστημα ελέγχου, ότι ο ατομικός φάκελος ελέγχου μου να διατηρηθεί για  περίοδο τουλάχιστον  πέντε ετών από τον αρμόδιο για τον έλεγχό μου ΟΕΠ, </w:t>
      </w:r>
    </w:p>
    <w:p>
      <w:pPr>
        <w:pStyle w:val="ListParagraph"/>
        <w:numPr>
          <w:ilvl w:val="1"/>
          <w:numId w:val="2"/>
        </w:numPr>
        <w:autoSpaceDE w:val="false"/>
        <w:spacing w:before="0" w:after="60"/>
        <w:ind w:left="960" w:right="-251" w:hanging="360"/>
        <w:contextualSpacing/>
        <w:jc w:val="both"/>
        <w:rPr>
          <w:rFonts w:ascii="Verdana" w:hAnsi="Verdana" w:cs="Calibri"/>
          <w:lang w:val="el-GR"/>
        </w:rPr>
      </w:pPr>
      <w:r>
        <w:rPr>
          <w:rFonts w:cs="Calibri" w:ascii="Verdana" w:hAnsi="Verdana"/>
          <w:lang w:val="el-GR"/>
        </w:rPr>
        <w:t>να αποδέχομαι, να ενημερώσω άμεσα τον ΕΛΓΟ-ΔΗΜΗΤΡΑ καθώς και τον αρμόδιο για τον έλεγχό μου ΟΕΠ, για τυχόν παρατυπίες ή παραβάσεις οι οποίες θίγουν τη βιολογική ιδιότητα των βιολογικών προϊόντων που προμηθεύομαι από άλλους επιχειρηματίες ή υπεργολάβους.</w:t>
      </w:r>
    </w:p>
    <w:p>
      <w:pPr>
        <w:pStyle w:val="Normal"/>
        <w:autoSpaceDE w:val="false"/>
        <w:ind w:left="-480" w:right="-251" w:hanging="0"/>
        <w:jc w:val="both"/>
        <w:rPr>
          <w:rFonts w:ascii="Verdana" w:hAnsi="Verdana" w:cs="Calibri"/>
          <w:b/>
          <w:b/>
          <w:bCs/>
          <w:lang w:val="el-GR"/>
        </w:rPr>
      </w:pPr>
      <w:r>
        <w:rPr>
          <w:rFonts w:cs="Calibri" w:ascii="Verdana" w:hAnsi="Verdana"/>
          <w:b/>
          <w:bCs/>
          <w:lang w:val="el-GR"/>
        </w:rPr>
      </w:r>
    </w:p>
    <w:p>
      <w:pPr>
        <w:pStyle w:val="Normal"/>
        <w:autoSpaceDE w:val="false"/>
        <w:spacing w:lineRule="auto" w:line="120"/>
        <w:ind w:left="-482" w:right="-249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480" w:right="-251" w:hanging="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Calibri" w:ascii="Verdana" w:hAnsi="Verdana"/>
          <w:b/>
        </w:rPr>
        <w:t>Ημερομηνία Υποβολής</w:t>
      </w:r>
      <w:r>
        <w:rPr>
          <w:rFonts w:cs="Calibri" w:ascii="Verdana" w:hAnsi="Verdana"/>
        </w:rPr>
        <w:t xml:space="preserve">: </w:t>
      </w:r>
      <w:r>
        <w:fldChar w:fldCharType="begin">
          <w:ffData>
            <w:name w:val="Ημερομηνία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Calibri" w:ascii="Verdana" w:hAnsi="Verdana"/>
        </w:rPr>
        <w:t xml:space="preserve"> </w:t>
        <w:tab/>
        <w:tab/>
      </w:r>
      <w:r>
        <w:rPr>
          <w:rFonts w:cs="Calibri" w:ascii="Verdana" w:hAnsi="Verdana"/>
          <w:b/>
          <w:bCs/>
        </w:rPr>
        <w:t>Ο/Η Αιτών/ούσα</w:t>
      </w:r>
      <w:r>
        <w:rPr>
          <w:rFonts w:cs="Calibri" w:ascii="Verdana" w:hAnsi="Verdana"/>
          <w:bCs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25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</w:r>
      <w:r>
        <w:fldChar w:fldCharType="begin">
          <w:ffData>
            <w:name w:val="Επωνυμία3"/>
            <w:enabled/>
            <w:calcOnExit w:val="0"/>
            <w:textInput/>
          </w:ffData>
        </w:fldChar>
      </w:r>
      <w:r>
        <w:rPr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lang w:val="en-US" w:eastAsia="en-US"/>
        </w:rPr>
        <w:t>Επωνυμία</w:t>
      </w:r>
      <w:r/>
      <w:r>
        <w:rPr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39"/>
        <w:gridCol w:w="1323"/>
        <w:gridCol w:w="3624"/>
      </w:tblGrid>
      <w:tr>
        <w:trPr>
          <w:trHeight w:val="2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 xml:space="preserve">ΣΥΜΠΛΗΡΩΝΕΤΑΙ ΑΠΟ ΤΗΝ 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  <w:lang w:val="en-US"/>
              </w:rPr>
              <w:t>TERRA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  <w:lang w:val="en-US"/>
              </w:rPr>
              <w:t>CERT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ΕΛΕΓΧΘΗΚ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0" w:name="__Fieldmark__65_3381986324"/>
            <w:bookmarkStart w:id="121" w:name="__Fieldmark__65_3381986324"/>
            <w:bookmarkEnd w:id="121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   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2" w:name="__Fieldmark__66_3381986324"/>
            <w:bookmarkStart w:id="123" w:name="__Fieldmark__66_3381986324"/>
            <w:bookmarkEnd w:id="123"/>
            <w:r/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ΕΓΚΡΙΘΗΚ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ΝΑ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4" w:name="__Fieldmark__67_3381986324"/>
            <w:bookmarkStart w:id="125" w:name="__Fieldmark__67_3381986324"/>
            <w:bookmarkEnd w:id="125"/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eastAsia="en-US"/>
              </w:rPr>
              <w:t>,</w:t>
            </w:r>
            <w:r>
              <w:rPr>
                <w:rFonts w:cs="Calibri" w:ascii="Verdana" w:hAnsi="Verdana"/>
                <w:b/>
                <w:lang w:eastAsia="en-US"/>
              </w:rPr>
              <w:t xml:space="preserve">    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  <w:t>ΟΧΙ</w:t>
            </w:r>
            <w:r>
              <w:rPr>
                <w:rFonts w:cs="Calibri" w:ascii="Verdana" w:hAnsi="Verdana"/>
                <w:b/>
                <w:bCs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separate"/>
            </w:r>
            <w:bookmarkStart w:id="126" w:name="__Fieldmark__68_3381986324"/>
            <w:bookmarkStart w:id="127" w:name="__Fieldmark__68_3381986324"/>
            <w:bookmarkEnd w:id="127"/>
            <w:r/>
            <w:r>
              <w:rPr>
                <w:sz w:val="16"/>
                <w:b/>
                <w:szCs w:val="16"/>
                <w:bCs/>
                <w:rFonts w:cs="Calibri" w:ascii="Verdana" w:hAnsi="Verdana"/>
                <w:lang w:eastAsia="en-US"/>
              </w:rPr>
              <w:fldChar w:fldCharType="end"/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ΗΜΕΡΟΜΗΝΙΑ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Ημερομηνία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lang w:val="en-US" w:eastAsia="en-US"/>
              </w:rPr>
            </w:r>
            <w:r>
              <w:rPr>
                <w:b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ΥΠΟΓΡΑΦΗ</w:t>
            </w:r>
            <w:r>
              <w:rPr>
                <w:rFonts w:cs="Calibri" w:ascii="Verdana" w:hAnsi="Verdana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ΠΑΡΑΤΗΡΗΣΕΙΣ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 xml:space="preserve">Σελίδα </w:t>
    </w:r>
    <w:r>
      <w:rPr>
        <w:rFonts w:cs="Verdana" w:ascii="Verdana" w:hAnsi="Verdana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Verdana" w:ascii="Verdana" w:hAnsi="Verdana"/>
      </w:rPr>
      <w:instrText xml:space="preserve"> PAGE \* ARABIC </w:instrText>
    </w:r>
    <w:r>
      <w:rPr>
        <w:sz w:val="18"/>
        <w:i/>
        <w:b/>
        <w:szCs w:val="18"/>
        <w:iCs/>
        <w:bCs/>
        <w:rFonts w:cs="Verdana" w:ascii="Verdana" w:hAnsi="Verdana"/>
      </w:rPr>
      <w:fldChar w:fldCharType="separate"/>
    </w:r>
    <w:r>
      <w:rPr>
        <w:sz w:val="18"/>
        <w:i/>
        <w:b/>
        <w:szCs w:val="18"/>
        <w:iCs/>
        <w:bCs/>
        <w:rFonts w:cs="Verdana" w:ascii="Verdana" w:hAnsi="Verdana"/>
      </w:rPr>
      <w:t>4</w:t>
    </w:r>
    <w:r>
      <w:rPr>
        <w:sz w:val="18"/>
        <w:i/>
        <w:b/>
        <w:szCs w:val="18"/>
        <w:iCs/>
        <w:bCs/>
        <w:rFonts w:cs="Verdana" w:ascii="Verdana" w:hAnsi="Verdana"/>
      </w:rPr>
      <w:fldChar w:fldCharType="end"/>
    </w:r>
    <w:r>
      <w:rPr>
        <w:rFonts w:cs="Verdana" w:ascii="Verdana" w:hAnsi="Verdana"/>
        <w:i/>
        <w:iCs/>
        <w:sz w:val="18"/>
        <w:szCs w:val="18"/>
      </w:rPr>
      <w:t xml:space="preserve"> από </w:t>
    </w:r>
    <w:r>
      <w:rPr>
        <w:rFonts w:cs="Verdana" w:ascii="Verdana" w:hAnsi="Verdana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Verdana" w:ascii="Verdana" w:hAnsi="Verdana"/>
      </w:rPr>
      <w:instrText xml:space="preserve"> NUMPAGES \* ARABIC </w:instrText>
    </w:r>
    <w:r>
      <w:rPr>
        <w:sz w:val="18"/>
        <w:i/>
        <w:b/>
        <w:szCs w:val="18"/>
        <w:iCs/>
        <w:bCs/>
        <w:rFonts w:cs="Verdana" w:ascii="Verdana" w:hAnsi="Verdana"/>
      </w:rPr>
      <w:fldChar w:fldCharType="separate"/>
    </w:r>
    <w:r>
      <w:rPr>
        <w:sz w:val="18"/>
        <w:i/>
        <w:b/>
        <w:szCs w:val="18"/>
        <w:iCs/>
        <w:bCs/>
        <w:rFonts w:cs="Verdana" w:ascii="Verdana" w:hAnsi="Verdana"/>
      </w:rPr>
      <w:t>4</w:t>
    </w:r>
    <w:r>
      <w:rPr>
        <w:sz w:val="18"/>
        <w:i/>
        <w:b/>
        <w:szCs w:val="18"/>
        <w:iCs/>
        <w:bCs/>
        <w:rFonts w:cs="Verdana" w:ascii="Verdana" w:hAnsi="Verdana"/>
      </w:rPr>
      <w:fldChar w:fldCharType="end"/>
    </w:r>
  </w:p>
  <w:p>
    <w:pPr>
      <w:pStyle w:val="Footer"/>
      <w:spacing w:lineRule="auto" w:line="120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  <w:t xml:space="preserve">Λεωφόρος Αλεξάνδρας 112, Αθήνα, Αττική, 11472    </w:t>
    </w:r>
    <w:r>
      <w:rPr>
        <w:rFonts w:cs="Verdana" w:ascii="Verdana" w:hAnsi="Verdana"/>
        <w:b/>
        <w:bCs/>
        <w:i/>
        <w:iCs/>
        <w:color w:val="00B050"/>
        <w:sz w:val="18"/>
        <w:szCs w:val="18"/>
        <w:lang w:val="en-US"/>
      </w:rPr>
      <w:t>email</w:t>
    </w:r>
    <w:r>
      <w:rPr>
        <w:rFonts w:cs="Verdana" w:ascii="Verdana" w:hAnsi="Verdana"/>
        <w:b/>
        <w:bCs/>
        <w:i/>
        <w:iCs/>
        <w:color w:val="00B050"/>
        <w:sz w:val="18"/>
        <w:szCs w:val="18"/>
      </w:rPr>
      <w:t xml:space="preserve">: 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info</w:t>
    </w:r>
    <w:r>
      <w:rPr>
        <w:rFonts w:cs="Verdana" w:ascii="Verdana" w:hAnsi="Verdana"/>
        <w:b/>
        <w:bCs/>
        <w:i/>
        <w:iCs/>
        <w:sz w:val="18"/>
        <w:szCs w:val="18"/>
      </w:rPr>
      <w:t>@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terracert</w:t>
    </w:r>
    <w:r>
      <w:rPr>
        <w:rFonts w:cs="Verdana" w:ascii="Verdana" w:hAnsi="Verdana"/>
        <w:b/>
        <w:bCs/>
        <w:i/>
        <w:iCs/>
        <w:sz w:val="18"/>
        <w:szCs w:val="18"/>
      </w:rPr>
      <w:t>.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gr</w:t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8"/>
      <w:gridCol w:w="1050"/>
      <w:gridCol w:w="1252"/>
      <w:gridCol w:w="1524"/>
      <w:gridCol w:w="2303"/>
    </w:tblGrid>
    <w:tr>
      <w:trPr>
        <w:trHeight w:val="353" w:hRule="atLeast"/>
      </w:trPr>
      <w:tc>
        <w:tcPr>
          <w:tcW w:w="293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spacing w:before="0" w:after="20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ΕΝΤΥΠΟ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"/>
            <w:jc w:val="center"/>
            <w:rPr/>
          </w:pP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  <w:lang w:val="en-US"/>
            </w:rPr>
            <w:t>3</w:t>
          </w: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</w:rPr>
            <w:t>.</w:t>
          </w: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  <w:lang w:val="en-US"/>
            </w:rPr>
            <w:t>5</w:t>
          </w:r>
        </w:p>
      </w:tc>
      <w:tc>
        <w:tcPr>
          <w:tcW w:w="105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ΕΚΔΟΣΗ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1η</w:t>
          </w:r>
        </w:p>
      </w:tc>
      <w:tc>
        <w:tcPr>
          <w:tcW w:w="125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ΤΡΟΠΟΠ.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0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0</w:t>
          </w:r>
        </w:p>
      </w:tc>
      <w:tc>
        <w:tcPr>
          <w:tcW w:w="152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ΗΜΕΡ.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ΕΚΔ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  <w:lang w:val="en-GB"/>
            </w:rPr>
            <w:t>28.03.2022</w:t>
          </w:r>
        </w:p>
      </w:tc>
      <w:tc>
        <w:tcPr>
          <w:tcW w:w="230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ΕΓΚΡΙΣΗ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 xml:space="preserve">Ο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ΓΕΝ. ΔΙΕΥΘΥΝΤΗΣ</w:t>
          </w:r>
        </w:p>
      </w:tc>
    </w:tr>
    <w:tr>
      <w:trPr/>
      <w:tc>
        <w:tcPr>
          <w:tcW w:w="9067" w:type="dxa"/>
          <w:gridSpan w:val="5"/>
          <w:tcBorders>
            <w:top w:val="single" w:sz="4" w:space="0" w:color="999999"/>
            <w:left w:val="single" w:sz="4" w:space="0" w:color="999999"/>
            <w:bottom w:val="single" w:sz="4" w:space="0" w:color="000000"/>
            <w:right w:val="single" w:sz="4" w:space="0" w:color="999999"/>
          </w:tcBorders>
          <w:shd w:fill="00B050" w:val="clear"/>
        </w:tcPr>
        <w:p>
          <w:pPr>
            <w:pStyle w:val="Header"/>
            <w:spacing w:before="40" w:after="40"/>
            <w:jc w:val="center"/>
            <w:rPr/>
          </w:pPr>
          <w:r>
            <w:rPr>
              <w:rFonts w:cs="Calibri" w:ascii="Verdana" w:hAnsi="Verdana"/>
              <w:b/>
              <w:bCs/>
              <w:i/>
              <w:iCs/>
              <w:color w:val="FFFFFF"/>
              <w:sz w:val="18"/>
              <w:szCs w:val="18"/>
            </w:rPr>
            <w:t>ΠΡΑΚΤΙΚΑ ΜΕΤΡΑ ΕΠΙΧΕΙΡΗΣΕΩΝ ΖΩΙΚΗΣ ΠΑΡΑΓΩΓΗΣ  - ΔΗΛΩΣΗ ΔΕΣΜΕΥΣΕΩΝ</w:t>
          </w:r>
        </w:p>
        <w:p>
          <w:pPr>
            <w:pStyle w:val="Header"/>
            <w:spacing w:before="40" w:after="40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color w:val="FFFFFF"/>
              <w:sz w:val="18"/>
              <w:szCs w:val="18"/>
            </w:rPr>
            <w:t>(βάσει του άρθρου 28 του ΚΑΝ. ΕΕ 2018/848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50113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50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4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5">
    <w:name w:val="Λεζάντα"/>
    <w:basedOn w:val="Normal"/>
    <w:next w:val="Normal"/>
    <w:qFormat/>
    <w:pPr>
      <w:ind w:left="720" w:hanging="11"/>
      <w:jc w:val="center"/>
    </w:pPr>
    <w:rPr>
      <w:rFonts w:ascii="Arial" w:hAnsi="Arial" w:cs="Arial"/>
      <w:bCs/>
      <w:sz w:val="28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 3_5_Πρακτικά Μέτρα Ζωικής Παραγωγής - Δήλωση Δεσμεύσεων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13:00Z</dcterms:created>
  <dc:creator>Labros Fotos</dc:creator>
  <dc:description/>
  <cp:keywords/>
  <dc:language>en-US</dc:language>
  <cp:lastModifiedBy>panos</cp:lastModifiedBy>
  <dcterms:modified xsi:type="dcterms:W3CDTF">2023-07-23T00:07:00Z</dcterms:modified>
  <cp:revision>12</cp:revision>
  <dc:subject/>
  <dc:title>ΠΡΑΚΤΙΚΑ ΜΕΤΡΑ ΕΠΙΧΕΙΡΗΣΕΩΝ ΖΩΙΚΗΣ ΠΑΡΑΓΩΓΗΣ  - ∆ΗΛΩΣΗ ΔΕΣΜΕΥΣΕΩΝ</dc:title>
</cp:coreProperties>
</file>