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34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2060" w:leader="none"/>
                <w:tab w:val="center" w:pos="5174" w:leader="none"/>
              </w:tabs>
              <w:spacing w:before="40" w:after="40"/>
              <w:ind w:left="-480" w:right="-839" w:hanging="0"/>
              <w:jc w:val="center"/>
              <w:rPr>
                <w:rFonts w:ascii="Verdana" w:hAnsi="Verdana" w:cs="Calibri"/>
                <w:b/>
                <w:b/>
                <w:spacing w:val="22"/>
                <w:sz w:val="16"/>
                <w:szCs w:val="16"/>
              </w:rPr>
            </w:pPr>
            <w:bookmarkStart w:id="0" w:name="_Hlk709696"/>
            <w:bookmarkEnd w:id="0"/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ΠΡΑΚΤΙΚΑ ΜΕΤΡΑ ΕΠΙΧΕΙΡΗΣΕΩΝ ΖΩΟΤΡΟΦΩΝ – ΔΗΛΩΣΗ ΔΕΣΜΕΥΣΕΩΝ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bookmarkStart w:id="1" w:name="_Hlk709696"/>
            <w:bookmarkEnd w:id="1"/>
            <w:r>
              <w:rPr>
                <w:rFonts w:cs="Calibri" w:ascii="Verdana" w:hAnsi="Verdana"/>
                <w:b/>
                <w:sz w:val="16"/>
                <w:szCs w:val="16"/>
              </w:rPr>
              <w:t>(βάσει του άρθρου 28 του ΚΑΝ. ΕΕ 2018/848)</w:t>
            </w:r>
          </w:p>
        </w:tc>
      </w:tr>
      <w:tr>
        <w:trPr>
          <w:trHeight w:val="34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ΕΠΩΝΥΜΙΑ ΜΟΝΑΔΑΣ: </w:t>
            </w:r>
            <w:r>
              <w:fldChar w:fldCharType="begin">
                <w:ffData>
                  <w:name w:val="Επωνυμία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Επωνυμία</w:t>
            </w:r>
            <w:r/>
            <w:r>
              <w:rPr>
                <w:sz w:val="18"/>
                <w:i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97"/>
        <w:gridCol w:w="1902"/>
      </w:tblGrid>
      <w:tr>
        <w:trPr>
          <w:trHeight w:val="28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ΠΕΡΙΓΡΑΦΗ ΤΩΝ ΔΡΑΣΤΗΡΙΟΤΗΤΩΝ ΤΗΣ ΜΟΝΑΔΟΣ</w:t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.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" w:hanging="11"/>
              <w:rPr>
                <w:rFonts w:cs="Calibri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Ποιες από τις παρακάτω δραστηριότητες πραγματοποιούνται στην επιχείρησή σας</w:t>
            </w:r>
          </w:p>
          <w:p>
            <w:pPr>
              <w:pStyle w:val="Normal"/>
              <w:spacing w:lineRule="auto" w:line="120"/>
              <w:ind w:left="11" w:hanging="11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left="11" w:hanging="1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" w:name="__Fieldmark__1_2147579082"/>
            <w:bookmarkStart w:id="3" w:name="__Fieldmark__1_2147579082"/>
            <w:bookmarkEnd w:id="3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Επεξεργασία,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" w:name="__Fieldmark__2_2147579082"/>
            <w:bookmarkStart w:id="5" w:name="__Fieldmark__2_2147579082"/>
            <w:bookmarkEnd w:id="5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Τυποποίηση,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" w:name="__Fieldmark__3_2147579082"/>
            <w:bookmarkStart w:id="7" w:name="__Fieldmark__3_2147579082"/>
            <w:bookmarkEnd w:id="7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Επισήμανση,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" w:name="__Fieldmark__4_2147579082"/>
            <w:bookmarkStart w:id="9" w:name="__Fieldmark__4_2147579082"/>
            <w:bookmarkEnd w:id="9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Αποθήκευση,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" w:name="__Fieldmark__5_2147579082"/>
            <w:bookmarkStart w:id="11" w:name="__Fieldmark__5_2147579082"/>
            <w:bookmarkEnd w:id="11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Εμπορία</w:t>
              <w:tab/>
              <w:t xml:space="preserve"> </w:t>
            </w:r>
          </w:p>
          <w:p>
            <w:pPr>
              <w:pStyle w:val="Normal"/>
              <w:spacing w:lineRule="auto" w:line="120"/>
              <w:ind w:left="11" w:hanging="11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.2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" w:hanging="11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Είδος ζωοτροφής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" w:name="__Fieldmark__6_2147579082"/>
            <w:bookmarkStart w:id="13" w:name="__Fieldmark__6_2147579082"/>
            <w:bookmarkEnd w:id="13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Απλή,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4" w:name="__Fieldmark__7_2147579082"/>
            <w:bookmarkStart w:id="15" w:name="__Fieldmark__7_2147579082"/>
            <w:bookmarkEnd w:id="15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Σύνθετη</w:t>
            </w:r>
          </w:p>
        </w:tc>
      </w:tr>
      <w:tr>
        <w:trPr>
          <w:trHeight w:val="3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.3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Είδος ή κατηγορία ζώου/ζώων που προορίζεται η σύνθετη ζωοτροφή.     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.4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Οι δραστηριότητες αυτές πραγματοποιούνται και για λογαριασμό άλλων: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6" w:name="__Fieldmark__8_2147579082"/>
            <w:bookmarkStart w:id="17" w:name="__Fieldmark__8_2147579082"/>
            <w:bookmarkEnd w:id="17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8" w:name="__Fieldmark__9_2147579082"/>
            <w:bookmarkStart w:id="19" w:name="__Fieldmark__9_2147579082"/>
            <w:bookmarkEnd w:id="19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Αν ΝΑΙ</w:t>
            </w:r>
            <w:r>
              <w:rPr>
                <w:rFonts w:cs="Calibri" w:ascii="Verdana" w:hAnsi="Verdana"/>
                <w:sz w:val="16"/>
                <w:szCs w:val="16"/>
              </w:rPr>
              <w:t>, περιγράψτε: ………………………………………………………………………………………………………………….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.5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Χρησιμοποιούνται βιολογικές πρώτες ύλες ζωοτροφών ή πρώτες ύλες ζωοτροφών που προέρχονται από παραγωγή υπό μετατροπή ταυτόχρονα με ίδιες πρώτες ύλες μη βιολογικής παραγωγής στη σύνθεση βιολογικών ζωοτροφών; (KAN 2018/848, ΠΑΡΑΡΤΗΜΑ ΙΙ, ΜΕΡΟΣ V, σημείο 2.1)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0" w:name="__Fieldmark__10_2147579082"/>
            <w:bookmarkStart w:id="21" w:name="__Fieldmark__10_2147579082"/>
            <w:bookmarkEnd w:id="21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2" w:name="__Fieldmark__11_2147579082"/>
            <w:bookmarkStart w:id="23" w:name="__Fieldmark__11_2147579082"/>
            <w:bookmarkEnd w:id="23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.6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Εφόσον χρησιμοποιούνται μη βιολογικές πρώτες ύλες ζωοτροφών έχουν εγκριθεί δυνάμει του άρθρου 24 του Καν (Ε.Ε) 2018/848;</w:t>
            </w:r>
          </w:p>
        </w:tc>
      </w:tr>
      <w:tr>
        <w:trPr>
          <w:trHeight w:val="28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ΚΤΗΡΙΑΚΕΣ ΕΓΚΑΤΑΣΤΑΣΕΙΣ</w:t>
            </w:r>
          </w:p>
        </w:tc>
      </w:tr>
      <w:tr>
        <w:trPr>
          <w:trHeight w:val="1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.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Μέθοδος διαχωρισμού βιολογικών και συμβατικών προϊόντων όπου απαιτείται στις εγκαταστάσεις: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4" w:name="__Fieldmark__12_2147579082"/>
            <w:bookmarkStart w:id="25" w:name="__Fieldmark__12_2147579082"/>
            <w:bookmarkEnd w:id="25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n-US" w:eastAsia="en-US"/>
              </w:rPr>
              <w:t>Η εγκατάσταση μεταχειρίζεται μόνο βιολογικά προιόντα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6" w:name="__Fieldmark__13_2147579082"/>
            <w:bookmarkStart w:id="27" w:name="__Fieldmark__13_2147579082"/>
            <w:bookmarkEnd w:id="27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n-US"/>
              </w:rPr>
              <w:t>Σαφής διαχωρισμός των χώρων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8" w:name="__Fieldmark__14_2147579082"/>
            <w:bookmarkStart w:id="29" w:name="__Fieldmark__14_2147579082"/>
            <w:bookmarkEnd w:id="29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n-US"/>
              </w:rPr>
              <w:t>Διαχείριση των προϊόντων σε διαφορετικό χρόνο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0" w:name="__Fieldmark__15_2147579082"/>
            <w:bookmarkStart w:id="31" w:name="__Fieldmark__15_2147579082"/>
            <w:bookmarkEnd w:id="3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n-US"/>
              </w:rPr>
              <w:t xml:space="preserve">Άλλο, περιγράψτε: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ΜΗΧΑΝΟΛΟΓΙΚΟΣ ΕΞΟΠΛΙΣΜΟΣ ΤΗΣ ΕΚΜΕΤΑΛΛΕΥΣΗΣ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.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Περιγραφή μηχανημάτων/εξοπλισμού: ………………………………………………….</w:t>
              <w:tab/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Πραγματοποιείται ταυτόχρονη χρήση και για συμβατικά προϊόντα;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2" w:name="__Fieldmark__16_2147579082"/>
            <w:bookmarkStart w:id="33" w:name="__Fieldmark__16_2147579082"/>
            <w:bookmarkEnd w:id="33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4" w:name="__Fieldmark__17_2147579082"/>
            <w:bookmarkStart w:id="35" w:name="__Fieldmark__17_2147579082"/>
            <w:bookmarkEnd w:id="35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3.2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Πώς θα προστατευθούν τα βιολογικά προϊόντα από μεταφορά μη επιτρεπόμενων ουσιών λόγω χρήσης κοινού εξοπλισμού;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6" w:name="__Fieldmark__18_2147579082"/>
            <w:bookmarkStart w:id="37" w:name="__Fieldmark__18_2147579082"/>
            <w:bookmarkEnd w:id="37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Επιμελής καθαρισμός εξοπλισμού,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8" w:name="__Fieldmark__19_2147579082"/>
            <w:bookmarkStart w:id="39" w:name="__Fieldmark__19_2147579082"/>
            <w:bookmarkEnd w:id="39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Χρήση εξοπλισμού σε διαφορετικό χρόνο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0" w:name="__Fieldmark__20_2147579082"/>
            <w:bookmarkStart w:id="41" w:name="__Fieldmark__20_2147579082"/>
            <w:bookmarkEnd w:id="4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Χρήση διαφορετικού εξοπλισμού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2" w:name="__Fieldmark__21_2147579082"/>
            <w:bookmarkStart w:id="43" w:name="__Fieldmark__21_2147579082"/>
            <w:bookmarkEnd w:id="43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n-US"/>
              </w:rPr>
              <w:t xml:space="preserve">Άλλο, περιγράψτε: </w:t>
            </w: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ΔΙΑΔΙΚΑΣΙΑ ΠΑΡΑΓΩΓΗ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Πραγματοποιείτε εργαστηριακές αναλύσεις (χημικές, μικροβιολογικές) στις α΄ ύλες των προϊόντων σας;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4" w:name="__Fieldmark__22_2147579082"/>
            <w:bookmarkStart w:id="45" w:name="__Fieldmark__22_2147579082"/>
            <w:bookmarkEnd w:id="45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6" w:name="__Fieldmark__23_2147579082"/>
            <w:bookmarkStart w:id="47" w:name="__Fieldmark__23_2147579082"/>
            <w:bookmarkEnd w:id="47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  <w:vertAlign w:val="superscript"/>
              </w:rPr>
              <w:tab/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Αν ΝΑΙ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, αναφέρατε τυχόν προβλήματα που εμφανίζονται τακτικά: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..................................</w:t>
            </w:r>
          </w:p>
        </w:tc>
      </w:tr>
      <w:tr>
        <w:trPr>
          <w:trHeight w:val="114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2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Υπάρχουν α΄ ύλες ή μέθοδοι που χρησιμοποιείτε στην παραγωγική διαδικασία που δεν επιτρέπονται από τον Κανονισμό παραγωγής βιολογικών προϊόντων;                                   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8" w:name="__Fieldmark__24_2147579082"/>
            <w:bookmarkStart w:id="49" w:name="__Fieldmark__24_2147579082"/>
            <w:bookmarkEnd w:id="49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0" w:name="__Fieldmark__25_2147579082"/>
            <w:bookmarkStart w:id="51" w:name="__Fieldmark__25_2147579082"/>
            <w:bookmarkEnd w:id="51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Cs/>
                <w:sz w:val="16"/>
                <w:szCs w:val="16"/>
                <w:vertAlign w:val="superscript"/>
              </w:rPr>
              <w:tab/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Αν ΝΑΙ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  <w:tab/>
              <w:t xml:space="preserve">α. Ποιες είναι αυτές;  β. Πώς σκοπεύετε να τις αντικαταστήσετε; </w:t>
            </w:r>
          </w:p>
        </w:tc>
      </w:tr>
      <w:tr>
        <w:trPr>
          <w:trHeight w:val="69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3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Χρησιμοποιείται ιοντίζουσα ακτινοβολία για την επεξεργασία βιολογικών τροφίμων ή ζωοτροφών και για την επεξεργασία πρώτων υλών που χρησιμοποιούνται σε βιολογικά τρόφιμα ή ζωοτροφές; (άρθρο 9, παρ.4, Καν (Ε.Ε) 2018/848)</w:t>
            </w:r>
          </w:p>
        </w:tc>
      </w:tr>
      <w:tr>
        <w:trPr>
          <w:trHeight w:val="79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4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Χρησιμοποιείτε πρόσθετες ύλες ζωοτροφών, τεχνολογικά βοηθήματα και άλλες ουσίες και συστατικά για την επεξεργασία ζωοτροφών;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Εάν ναι, παρακαλώ αναφέρετε.  (Καν (Ε.Ε) 2018/848, ΠΑΡΑΡΤΗΜΑ ΙΙ, ΜΕΡΟΣ V 1.1)</w:t>
            </w:r>
          </w:p>
        </w:tc>
      </w:tr>
      <w:tr>
        <w:trPr>
          <w:trHeight w:val="5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5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Πρόσθετα, βοηθητικά μέσα επεξεργασίας και άλλες ουσίες και συστατικά που χρησιμοποιούνται για την επεξεργασία ζωοτροφών.                      </w:t>
            </w:r>
          </w:p>
        </w:tc>
      </w:tr>
      <w:tr>
        <w:trPr>
          <w:trHeight w:val="78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6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Το προσωπικό της επιχείρησής σας έχει θα λάβει την κατάλληλη εκπαίδευση σχετικά µε την παραγωγή βιολογικών προϊόντων;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2" w:name="__Fieldmark__26_2147579082"/>
            <w:bookmarkStart w:id="53" w:name="__Fieldmark__26_2147579082"/>
            <w:bookmarkEnd w:id="53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4" w:name="__Fieldmark__27_2147579082"/>
            <w:bookmarkStart w:id="55" w:name="__Fieldmark__27_2147579082"/>
            <w:bookmarkEnd w:id="55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7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Αναφέρατε τα στάδια της διαδικασίας παραγωγής που υπάρχει κίνδυνος επιμόλυνσης από µη βιολογικές ύλες: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  <w:tr>
        <w:trPr>
          <w:trHeight w:val="78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8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Να επισυναφθούν τα σχετικά διαγράμματα ροής µε επισήμανση στα επικίνδυνα στάδια 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Με ποια προληπτικά μέτρα θα αποφευχθεί ο κίνδυνος επιμόλυνσης στα παραπάνω στάδια;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4.9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Υπάρχει διαδικασία όπου περιγράφονται τα προληπτικά μέτρα και ο τρόπος παρακολούθησης της αποτελεσματικότητάς τους;            </w:t>
            </w:r>
          </w:p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6" w:name="__Fieldmark__28_2147579082"/>
            <w:bookmarkStart w:id="57" w:name="__Fieldmark__28_2147579082"/>
            <w:bookmarkEnd w:id="57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8" w:name="__Fieldmark__29_2147579082"/>
            <w:bookmarkStart w:id="59" w:name="__Fieldmark__29_2147579082"/>
            <w:bookmarkEnd w:id="59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ΔΙΑΔΙΚΑΣΙΑ ΜΕΤΑΦΟΡΑΣ ΠΡΟΙΟΝΤΩΝ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Τα οχήματα που χρησιμοποιείτε για την μεταφορά των προϊόντων σας είναι: 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0" w:name="__Fieldmark__30_2147579082"/>
            <w:bookmarkStart w:id="61" w:name="__Fieldmark__30_2147579082"/>
            <w:bookmarkEnd w:id="6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Ιδιόκτητα</w:t>
              <w:tab/>
              <w:t xml:space="preserve">                    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2" w:name="__Fieldmark__31_2147579082"/>
            <w:bookmarkStart w:id="63" w:name="__Fieldmark__31_2147579082"/>
            <w:bookmarkEnd w:id="63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Ενοικιαζόμενα </w:t>
            </w:r>
          </w:p>
        </w:tc>
      </w:tr>
      <w:tr>
        <w:trPr>
          <w:trHeight w:val="1792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Τα οχήματα αυτά χρησιμοποιούνται και για μεταφορά προϊόντων συμβατικής παραγωγής;    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4" w:name="__Fieldmark__32_2147579082"/>
            <w:bookmarkStart w:id="65" w:name="__Fieldmark__32_2147579082"/>
            <w:bookmarkEnd w:id="65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6" w:name="__Fieldmark__33_2147579082"/>
            <w:bookmarkStart w:id="67" w:name="__Fieldmark__33_2147579082"/>
            <w:bookmarkEnd w:id="67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Αν ΝΑΙ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, πως θα προλάβετε τυχόν επιμόλυνση των βιολογικών;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8" w:name="__Fieldmark__34_2147579082"/>
            <w:bookmarkStart w:id="69" w:name="__Fieldmark__34_2147579082"/>
            <w:bookmarkEnd w:id="69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Σαφής διαχωρισμός των χώρων του οχήματος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0" w:name="__Fieldmark__35_2147579082"/>
            <w:bookmarkStart w:id="71" w:name="__Fieldmark__35_2147579082"/>
            <w:bookmarkEnd w:id="7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Μεταφορά µόνο συσκευασμένων προϊόντων,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2" w:name="__Fieldmark__36_2147579082"/>
            <w:bookmarkStart w:id="73" w:name="__Fieldmark__36_2147579082"/>
            <w:bookmarkEnd w:id="73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Μεταφορά σε διαφορετικό χρόνο,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4" w:name="__Fieldmark__37_2147579082"/>
            <w:bookmarkStart w:id="75" w:name="__Fieldmark__37_2147579082"/>
            <w:bookmarkEnd w:id="75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Άλλο, περιγράψτε …………………………………………………………………</w:t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ΜΕΘΟΔΟΣ ΔΙΑΣΦΑΛΙΣΗΣ ΤΗΣ ΙΧΝΗΛΑΣΙΜΟΤΗΤΑ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.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Προωθείτε τα προϊόντα σας τυποποιημένα µε συγκεκριμένη εμπορική ονομασία;          </w:t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6" w:name="__Fieldmark__38_2147579082"/>
            <w:bookmarkStart w:id="77" w:name="__Fieldmark__38_2147579082"/>
            <w:bookmarkEnd w:id="77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8" w:name="__Fieldmark__39_2147579082"/>
            <w:bookmarkStart w:id="79" w:name="__Fieldmark__39_2147579082"/>
            <w:bookmarkEnd w:id="79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Αν ΝΑΙ, αναφέρατε τη συσκευασία και τις εμπορικές ονομασίες αυτών:</w:t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6.2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" w:hanging="11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Με ποιον τρόπο διασφαλίζετε την ιχνηλασιμότητα στα παραγόμενα προϊόντα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0" w:name="__Fieldmark__40_2147579082"/>
            <w:bookmarkStart w:id="81" w:name="__Fieldmark__40_2147579082"/>
            <w:bookmarkEnd w:id="8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Σύστημα </w:t>
            </w:r>
            <w:r>
              <w:rPr>
                <w:rFonts w:cs="Calibri" w:ascii="Verdana" w:hAnsi="Verdana"/>
                <w:bCs/>
                <w:sz w:val="16"/>
                <w:szCs w:val="16"/>
                <w:lang w:val="en-US"/>
              </w:rPr>
              <w:t>lot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  <w:lang w:val="en-US"/>
              </w:rPr>
              <w:t>number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2" w:name="__Fieldmark__41_2147579082"/>
            <w:bookmarkStart w:id="83" w:name="__Fieldmark__41_2147579082"/>
            <w:bookmarkEnd w:id="83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Καταγραφές σε αρχεία,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4" w:name="__Fieldmark__42_2147579082"/>
            <w:bookmarkStart w:id="85" w:name="__Fieldmark__42_2147579082"/>
            <w:bookmarkEnd w:id="85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Άλλο, περιγράψτε…………………………………………………….</w:t>
            </w:r>
          </w:p>
        </w:tc>
      </w:tr>
      <w:tr>
        <w:trPr>
          <w:trHeight w:val="78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.3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Η επιχείρηση τηρεί τα απαιτούμενα αρχεία ώστε κατά τον έλεγχο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ιχνηλασιμότητας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να ικανοποιούνται οι απαιτήσεις της παρ. 4, άρθρο 1 του Καν. ΕΕ 2021/771 </w:t>
            </w:r>
          </w:p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6" w:name="__Fieldmark__43_2147579082"/>
            <w:bookmarkStart w:id="87" w:name="__Fieldmark__43_2147579082"/>
            <w:bookmarkEnd w:id="87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8" w:name="__Fieldmark__44_2147579082"/>
            <w:bookmarkStart w:id="89" w:name="__Fieldmark__44_2147579082"/>
            <w:bookmarkEnd w:id="89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.4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Η επιχείρηση τηρεί τα απαιτούμενα αρχεία ώστε κατά τον έλεγχο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ισοζυγίου μάζας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(παρ. 5, άρθρο 1 του Καν. ΕΕ 2021/771), να τεκμηριώνεται με τα κατάλληλα έγγραφα, συμπεριλαμβανομένων των βιβλίων αποθήκης και των οικονομικών λογαριασμών;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0" w:name="__Fieldmark__45_2147579082"/>
            <w:bookmarkStart w:id="91" w:name="__Fieldmark__45_2147579082"/>
            <w:bookmarkEnd w:id="91"/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2" w:name="__Fieldmark__46_2147579082"/>
            <w:bookmarkStart w:id="93" w:name="__Fieldmark__46_2147579082"/>
            <w:bookmarkEnd w:id="93"/>
            <w:r/>
            <w:r>
              <w:rPr>
                <w:sz w:val="18"/>
                <w:b/>
                <w:szCs w:val="18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en-GB"/>
              </w:rPr>
              <w:t>7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ΕΦΑΡΜΟΓΗ ΑΛΛΩΝ ΣΥΣΤΗΜΑΤΩΝ ΠΟΙΟΤΗΤΑΣ  Ή ΑΣΦΑΛΕΙΑΣ ΤΡΟΦΙΜΩΝ</w:t>
            </w:r>
          </w:p>
        </w:tc>
      </w:tr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en-GB"/>
              </w:rPr>
              <w:t>7.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4" w:name="__Fieldmark__47_2147579082"/>
            <w:bookmarkStart w:id="95" w:name="__Fieldmark__47_2147579082"/>
            <w:bookmarkEnd w:id="95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ISO 9001:2015 </w:t>
              <w:tab/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6" w:name="__Fieldmark__48_2147579082"/>
            <w:bookmarkStart w:id="97" w:name="__Fieldmark__48_2147579082"/>
            <w:bookmarkEnd w:id="97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>ISO 22000:2018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8" w:name="__Fieldmark__49_2147579082"/>
            <w:bookmarkStart w:id="99" w:name="__Fieldmark__49_2147579082"/>
            <w:bookmarkEnd w:id="99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Άλλο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περιγράψτε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: </w:t>
            </w:r>
            <w:r>
              <w:rPr>
                <w:rFonts w:cs="Calibri" w:ascii="Verdana" w:hAnsi="Verdana"/>
                <w:bCs/>
                <w:sz w:val="16"/>
                <w:szCs w:val="16"/>
                <w:lang w:val="en-GB"/>
              </w:rPr>
              <w:t>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ΤΗΡΗΣΗ ΑΡΧΕΙΩΝ</w:t>
            </w:r>
          </w:p>
        </w:tc>
      </w:tr>
      <w:tr>
        <w:trPr>
          <w:trHeight w:val="14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8.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Ποια από τα παρακάτω Αρχεία τηρείτε στην μονάδα σας;</w:t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0" w:name="__Fieldmark__50_2147579082"/>
            <w:bookmarkStart w:id="101" w:name="__Fieldmark__50_2147579082"/>
            <w:bookmarkEnd w:id="10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Άδεια Λειτουργίας                                   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2" w:name="__Fieldmark__51_2147579082"/>
            <w:bookmarkStart w:id="103" w:name="__Fieldmark__51_2147579082"/>
            <w:bookmarkEnd w:id="103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Ημερολόγιο Παραγωγής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4" w:name="__Fieldmark__52_2147579082"/>
            <w:bookmarkStart w:id="105" w:name="__Fieldmark__52_2147579082"/>
            <w:bookmarkEnd w:id="105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Ημερολόγιο Αγορών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6" w:name="__Fieldmark__53_2147579082"/>
            <w:bookmarkStart w:id="107" w:name="__Fieldmark__53_2147579082"/>
            <w:bookmarkEnd w:id="107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Ημερολόγιο Πωλήσεων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Verdana" w:hAnsi="Verdana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8" w:name="__Fieldmark__54_2147579082"/>
            <w:bookmarkStart w:id="109" w:name="__Fieldmark__54_2147579082"/>
            <w:bookmarkEnd w:id="109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Βιβλίο Αποθήκης</w:t>
            </w: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0" w:name="__Fieldmark__55_2147579082"/>
            <w:bookmarkStart w:id="111" w:name="__Fieldmark__55_2147579082"/>
            <w:bookmarkEnd w:id="11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Βιβλίο Μεταφορών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2" w:name="__Fieldmark__56_2147579082"/>
            <w:bookmarkStart w:id="113" w:name="__Fieldmark__56_2147579082"/>
            <w:bookmarkEnd w:id="113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Βιβλίο Καθαριότητας                                     </w:t>
            </w:r>
            <w:r>
              <w:rPr>
                <w:rFonts w:cs="Calibri" w:ascii="Verdana" w:hAnsi="Verdana"/>
                <w:sz w:val="12"/>
                <w:szCs w:val="12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4" w:name="__Fieldmark__57_2147579082"/>
            <w:bookmarkStart w:id="115" w:name="__Fieldmark__57_2147579082"/>
            <w:bookmarkEnd w:id="115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Βιβλίο Παραπόνων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6" w:name="__Fieldmark__58_2147579082"/>
            <w:bookmarkStart w:id="117" w:name="__Fieldmark__58_2147579082"/>
            <w:bookmarkEnd w:id="117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Λίστα πελατών, προμηθευτών, υπεργολάβω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8" w:name="__Fieldmark__59_2147579082"/>
            <w:bookmarkStart w:id="119" w:name="__Fieldmark__59_2147579082"/>
            <w:bookmarkEnd w:id="119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Λογιστικά αρχεία</w:t>
            </w:r>
          </w:p>
        </w:tc>
      </w:tr>
    </w:tbl>
    <w:p>
      <w:pPr>
        <w:pStyle w:val="Normal"/>
        <w:autoSpaceDE w:val="false"/>
        <w:ind w:left="-480" w:right="-251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ind w:left="-480" w:right="-251" w:hanging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ΥΠΕΥΘΥΝΗ ΔΗΛΩΣΗ ΕΠΙΧΕΙΡΗΜΑΤΙΑ</w:t>
      </w:r>
    </w:p>
    <w:p>
      <w:pPr>
        <w:pStyle w:val="Normal"/>
        <w:autoSpaceDE w:val="false"/>
        <w:spacing w:before="0" w:after="60"/>
        <w:ind w:left="-480" w:right="-251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</w:rPr>
        <w:t xml:space="preserve">ΠΡΟΣ: 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ind w:left="360" w:right="-251" w:hanging="36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Δ/νση ΣΥΣΤΗΜΑΤΩΝ ΠΟΙΟΤΗΤΑΣ  ΒΙΟΛΟΓΙΚΗΣ ΠΑΡΑΓΩΓΗΣ &amp; Γ.Ε. του ΥΠΑΑ&amp;Τ,  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ind w:left="360" w:right="-251" w:hanging="36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ΕΛΓΟ-ΔΗΜΗΤΡΑ (Agrocert),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ind w:left="360" w:right="-251" w:hanging="360"/>
        <w:contextualSpacing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Τον ΟΕΠ με την επωνυμία </w:t>
      </w:r>
      <w:r>
        <w:rPr>
          <w:rFonts w:cs="Calibri" w:ascii="Verdana" w:hAnsi="Verdana"/>
          <w:b/>
        </w:rPr>
        <w:t>TERRA</w:t>
      </w:r>
      <w:r>
        <w:rPr>
          <w:rFonts w:cs="Calibri" w:ascii="Verdana" w:hAnsi="Verdana"/>
          <w:b/>
          <w:lang w:val="el-GR"/>
        </w:rPr>
        <w:t xml:space="preserve"> </w:t>
      </w:r>
      <w:r>
        <w:rPr>
          <w:rFonts w:cs="Calibri" w:ascii="Verdana" w:hAnsi="Verdana"/>
          <w:b/>
        </w:rPr>
        <w:t>CERT</w:t>
      </w:r>
      <w:r>
        <w:rPr>
          <w:rFonts w:cs="Calibri" w:ascii="Verdana" w:hAnsi="Verdana"/>
          <w:b/>
          <w:lang w:val="el-GR"/>
        </w:rPr>
        <w:t xml:space="preserve"> </w:t>
      </w:r>
      <w:r>
        <w:rPr>
          <w:rFonts w:cs="Calibri" w:ascii="Verdana" w:hAnsi="Verdana"/>
          <w:b/>
        </w:rPr>
        <w:t>E</w:t>
      </w:r>
      <w:r>
        <w:rPr>
          <w:rFonts w:cs="Calibri" w:ascii="Verdana" w:hAnsi="Verdana"/>
          <w:b/>
          <w:lang w:val="el-GR"/>
        </w:rPr>
        <w:t>.</w:t>
      </w:r>
      <w:r>
        <w:rPr>
          <w:rFonts w:cs="Calibri" w:ascii="Verdana" w:hAnsi="Verdana"/>
          <w:b/>
        </w:rPr>
        <w:t>E</w:t>
      </w:r>
      <w:r>
        <w:rPr>
          <w:rFonts w:cs="Calibri" w:ascii="Verdana" w:hAnsi="Verdana"/>
          <w:lang w:val="el-GR"/>
        </w:rPr>
        <w:t xml:space="preserve"> και κωδικό </w:t>
      </w:r>
      <w:r>
        <w:rPr>
          <w:rFonts w:cs="Calibri" w:ascii="Verdana" w:hAnsi="Verdana"/>
          <w:b/>
        </w:rPr>
        <w:t>GR</w:t>
      </w:r>
      <w:r>
        <w:rPr>
          <w:rFonts w:cs="Calibri" w:ascii="Verdana" w:hAnsi="Verdana"/>
          <w:b/>
          <w:lang w:val="el-GR"/>
        </w:rPr>
        <w:t>-</w:t>
      </w:r>
      <w:r>
        <w:rPr>
          <w:rFonts w:cs="Calibri" w:ascii="Verdana" w:hAnsi="Verdana"/>
          <w:b/>
        </w:rPr>
        <w:t>BIO</w:t>
      </w:r>
      <w:r>
        <w:rPr>
          <w:rFonts w:cs="Calibri" w:ascii="Verdana" w:hAnsi="Verdana"/>
          <w:b/>
          <w:lang w:val="el-GR"/>
        </w:rPr>
        <w:t>-19</w:t>
      </w:r>
    </w:p>
    <w:p>
      <w:pPr>
        <w:pStyle w:val="Normal"/>
        <w:autoSpaceDE w:val="false"/>
        <w:spacing w:before="0" w:after="60"/>
        <w:ind w:right="-251" w:hanging="0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</w:r>
    </w:p>
    <w:p>
      <w:pPr>
        <w:pStyle w:val="Normal"/>
        <w:autoSpaceDE w:val="false"/>
        <w:spacing w:before="0" w:after="60"/>
        <w:ind w:left="-480" w:right="-251" w:hanging="0"/>
        <w:jc w:val="both"/>
        <w:rPr/>
      </w:pPr>
      <w:r>
        <w:rPr>
          <w:rFonts w:cs="Calibri" w:ascii="Verdana" w:hAnsi="Verdana"/>
        </w:rPr>
        <w:t xml:space="preserve">Στο πλαίσιο του από </w:t>
      </w:r>
      <w:r>
        <w:fldChar w:fldCharType="begin">
          <w:ffData>
            <w:name w:val="Ημερομηνία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</w:rPr>
        <w:t xml:space="preserve">αιτήματος μου, προς τον ΟΕΠ με την επωνυμία </w:t>
      </w:r>
      <w:r>
        <w:fldChar w:fldCharType="begin">
          <w:ffData>
            <w:name w:val="Επωνυμία2"/>
            <w:enabled/>
            <w:calcOnExit w:val="0"/>
            <w:textInput/>
          </w:ffData>
        </w:fldChar>
      </w:r>
      <w:r>
        <w:rPr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lang w:val="en-US" w:eastAsia="en-US"/>
        </w:rPr>
        <w:t>Επωνυμία</w: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Calibri" w:ascii="Verdana" w:hAnsi="Verdana"/>
        </w:rPr>
        <w:t xml:space="preserve">, με σκοπό την ένταξη μου στο Σύστημα Ελέγχου και Πιστοποίησης προϊόντων βιολογικής παραγωγής, τα αναφερόμενα σχετικά στοιχεία που αφορούν στην πλήρη περιγραφή: 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ind w:left="72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της γεωργικής μου εκμετάλλευσης και ειδικότερα όσον αφορά τα δηλωθέντα αγροτεμάχια, το είδος των καλλιεργειών μου καθώς και κάθε άλλη εγκατάσταση </w:t>
      </w:r>
    </w:p>
    <w:p>
      <w:pPr>
        <w:pStyle w:val="ListParagraph"/>
        <w:autoSpaceDE w:val="false"/>
        <w:spacing w:before="0" w:after="60"/>
        <w:ind w:left="720" w:right="-251" w:hanging="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που χρησιμοποιώ σε σχέση με την δραστηριότητά μου,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ind w:left="72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τα αναφερόμενα στοιχεία που αφορούν στην πλήρη περιγραφή της/των δηλούμενης/- ων δραστηριότητάς/δραστηριοτήτων μου, είναι αληθή και δεσμεύομαι: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ότι θα ασκώ όλες τις εργασίες σύμφωνα με τους κανόνες βιολογικής παραγωγής, όπως αυτοί ισχύουν κάθε φορά σύμφωνα με την κείμενη σχετική ενωσιακή και εθνική νομοθεσία,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αποδέχομαι, σε περίπτωση αποκλίσεων, παρατυπιών ή παραβάσεων, την επιβολή των κατάλληλων διορθωτικών ενεργειών, διορθώσεων ή κυρωτικών μέτρων που προβλέπονται αντίστοιχα στο πίνακα κυρώσεων του άρθρου 19 της αριθ. </w:t>
      </w:r>
      <w:r>
        <w:rPr>
          <w:rFonts w:cs="Calibri" w:ascii="Verdana" w:hAnsi="Verdana"/>
        </w:rPr>
        <w:t xml:space="preserve">ΥΑ αρ. 2543/103240/3.10.2017 </w:t>
      </w:r>
      <w:r>
        <w:rPr>
          <w:rFonts w:cs="Calibri" w:ascii="Verdana" w:hAnsi="Verdana"/>
          <w:lang w:val="el-GR"/>
        </w:rPr>
        <w:t>Υπουργικής Απόφασης</w:t>
      </w:r>
      <w:r>
        <w:rPr>
          <w:rFonts w:cs="Calibri" w:ascii="Verdana" w:hAnsi="Verdana"/>
        </w:rPr>
        <w:t>,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ενημερώνω εγγράφως άλλους αγοραστές του/των προϊόντος/ων μου, σε περίπτωση παραβάσεων ή παρατυπιών που επηρεάζουν τη βιολογική ιδιότητα  άλλους, ώστε άμεσα να απαλειφθούν από το/τα προϊόν/τα οι ενδείξεις που αναφέρονται στη βιολογική μέθοδο παραγωγής,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να αποδέχομαι, στην περίπτωση που εγώ ως επιχειρηματίας ή/και ο/οι υπεργολάβος/-οι μου ελεγχόμαστε από διαφορετικούς ΟΕΠ, την ανταλλαγή πληροφοριών μεταξύ των εν λόγω ΟΕΠ,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αποδέχομαι, στην περίπτωση που εγώ ως επιχειρηματίας και/ή ο/οι υπεργολάβος/-οι μου αλλάξουμε ΟΕΠ, τη διαβίβαση των ατομικών φακέλων ελέγχου μας στον επόμενο αρμόδιο για τον έλεγχο μας ΟΕΠ,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αποδέχομαι, στην περίπτωση που ως επιχειρηματίας αποσυρθώ από το σύστημα ελέγχου να ενημερώσω άμεσα και χωρίς καθυστέρηση τον ΕΛΓΟ-ΔΗΜΗΤΡΑ, καθώς και τον αρμόδιο για τον έλεγχό μου ΟΕΠ          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αποδέχομαι, στην περίπτωση που ως επιχειρηματίας αποσυρθώ από το σύστημα ελέγχου, ότι ο ατομικός φάκελος ελέγχου μου να διατηρηθεί για  περίοδο τουλάχιστον  πέντε ετών από τον αρμόδιο για τον έλεγχό μου ΟΕΠ,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να αποδέχομαι, να ενημερώσω άμεσα τον ΕΛΓΟ-ΔΗΜΗΤΡΑ καθώς και τον αρμόδιο για τον έλεγχό μου ΟΕΠ, για τυχόν παρατυπίες ή παραβάσεις οι οποίες θίγουν τη βιολογική ιδιότητα των βιολογικών προϊόντων που προμηθεύομαι από άλλους επιχειρηματίες ή υπεργολάβους.</w:t>
      </w:r>
    </w:p>
    <w:p>
      <w:pPr>
        <w:pStyle w:val="Normal"/>
        <w:autoSpaceDE w:val="false"/>
        <w:ind w:left="-480" w:right="-251" w:hanging="0"/>
        <w:jc w:val="both"/>
        <w:rPr>
          <w:rFonts w:ascii="Verdana" w:hAnsi="Verdana" w:cs="Calibri"/>
          <w:b/>
          <w:b/>
          <w:bCs/>
          <w:lang w:val="el-GR"/>
        </w:rPr>
      </w:pPr>
      <w:r>
        <w:rPr>
          <w:rFonts w:cs="Calibri" w:ascii="Verdana" w:hAnsi="Verdana"/>
          <w:b/>
          <w:bCs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480" w:right="-251" w:hanging="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Calibri" w:ascii="Verdana" w:hAnsi="Verdana"/>
          <w:b/>
        </w:rPr>
        <w:t>Ημερομηνία Υποβολής</w:t>
      </w:r>
      <w:r>
        <w:rPr>
          <w:rFonts w:cs="Calibri" w:ascii="Verdana" w:hAnsi="Verdana"/>
        </w:rPr>
        <w:t xml:space="preserve">: </w:t>
      </w:r>
      <w:r>
        <w:fldChar w:fldCharType="begin">
          <w:ffData>
            <w:name w:val="Ημερομηνί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Calibri" w:ascii="Verdana" w:hAnsi="Verdana"/>
        </w:rPr>
        <w:t xml:space="preserve"> </w:t>
        <w:tab/>
        <w:tab/>
      </w:r>
      <w:r>
        <w:rPr>
          <w:rFonts w:cs="Calibri" w:ascii="Verdana" w:hAnsi="Verdana"/>
          <w:b/>
          <w:bCs/>
        </w:rPr>
        <w:t>Ο/Η Αιτών/ούσα</w:t>
      </w:r>
      <w:r>
        <w:rPr>
          <w:rFonts w:cs="Calibri" w:ascii="Verdana" w:hAnsi="Verdana"/>
          <w:bCs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25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</w:r>
      <w:r>
        <w:fldChar w:fldCharType="begin">
          <w:ffData>
            <w:name w:val="Επωνυμία3"/>
            <w:enabled/>
            <w:calcOnExit w:val="0"/>
            <w:textInput/>
          </w:ffData>
        </w:fldChar>
      </w:r>
      <w:r>
        <w:rPr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lang w:val="en-US" w:eastAsia="en-US"/>
        </w:rPr>
        <w:t>Επωνυμία</w:t>
      </w:r>
      <w:r/>
      <w:r>
        <w:rPr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39"/>
        <w:gridCol w:w="1323"/>
        <w:gridCol w:w="3624"/>
      </w:tblGrid>
      <w:tr>
        <w:trPr>
          <w:trHeight w:val="2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 xml:space="preserve">ΣΥΜΠΛΗΡΩΝΕΤΑΙ ΑΠΟ ΤΗΝ 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  <w:lang w:val="en-US"/>
              </w:rPr>
              <w:t>TERRA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  <w:lang w:val="en-US"/>
              </w:rPr>
              <w:t>CERT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ΕΛΕΓΧΘΗΚ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0" w:name="__Fieldmark__64_2147579082"/>
            <w:bookmarkStart w:id="121" w:name="__Fieldmark__64_2147579082"/>
            <w:bookmarkEnd w:id="12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 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2" w:name="__Fieldmark__65_2147579082"/>
            <w:bookmarkStart w:id="123" w:name="__Fieldmark__65_2147579082"/>
            <w:bookmarkEnd w:id="123"/>
            <w:r/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ΕΓΚΡΙΘΗΚ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4" w:name="__Fieldmark__66_2147579082"/>
            <w:bookmarkStart w:id="125" w:name="__Fieldmark__66_2147579082"/>
            <w:bookmarkEnd w:id="125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 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6" w:name="__Fieldmark__67_2147579082"/>
            <w:bookmarkStart w:id="127" w:name="__Fieldmark__67_2147579082"/>
            <w:bookmarkEnd w:id="127"/>
            <w:r/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ΗΜΕΡΟΜΗΝΙΑ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Ημερομηνία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lang w:val="en-US" w:eastAsia="en-US"/>
              </w:rPr>
            </w:r>
            <w:r>
              <w:rPr>
                <w:b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ΥΠΟΓΡΑΦΗ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ΠΑΡΑΤΗΡΗΣΕΙΣ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22"/>
              </w:rPr>
            </w:r>
          </w:p>
        </w:tc>
      </w:tr>
    </w:tbl>
    <w:p>
      <w:pPr>
        <w:pStyle w:val="Normal"/>
        <w:autoSpaceDE w:val="false"/>
        <w:ind w:right="-2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 xml:space="preserve">Σελίδα </w:t>
    </w:r>
    <w:r>
      <w:rPr>
        <w:rFonts w:cs="Verdana" w:ascii="Verdana" w:hAnsi="Verdana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Verdana" w:ascii="Verdana" w:hAnsi="Verdana"/>
      </w:rPr>
      <w:instrText xml:space="preserve"> PAGE \* ARABIC </w:instrText>
    </w:r>
    <w:r>
      <w:rPr>
        <w:sz w:val="18"/>
        <w:i/>
        <w:b/>
        <w:szCs w:val="18"/>
        <w:iCs/>
        <w:bCs/>
        <w:rFonts w:cs="Verdana" w:ascii="Verdana" w:hAnsi="Verdana"/>
      </w:rPr>
      <w:fldChar w:fldCharType="separate"/>
    </w:r>
    <w:r>
      <w:rPr>
        <w:sz w:val="18"/>
        <w:i/>
        <w:b/>
        <w:szCs w:val="18"/>
        <w:iCs/>
        <w:bCs/>
        <w:rFonts w:cs="Verdana" w:ascii="Verdana" w:hAnsi="Verdana"/>
      </w:rPr>
      <w:t>4</w:t>
    </w:r>
    <w:r>
      <w:rPr>
        <w:sz w:val="18"/>
        <w:i/>
        <w:b/>
        <w:szCs w:val="18"/>
        <w:iCs/>
        <w:b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8"/>
        <w:szCs w:val="18"/>
      </w:rPr>
      <w:t xml:space="preserve"> από </w:t>
    </w:r>
    <w:r>
      <w:rPr>
        <w:rFonts w:cs="Verdana" w:ascii="Verdana" w:hAnsi="Verdana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Verdana" w:ascii="Verdana" w:hAnsi="Verdana"/>
      </w:rPr>
      <w:instrText xml:space="preserve"> NUMPAGES \* ARABIC </w:instrText>
    </w:r>
    <w:r>
      <w:rPr>
        <w:sz w:val="18"/>
        <w:i/>
        <w:b/>
        <w:szCs w:val="18"/>
        <w:iCs/>
        <w:bCs/>
        <w:rFonts w:cs="Verdana" w:ascii="Verdana" w:hAnsi="Verdana"/>
      </w:rPr>
      <w:fldChar w:fldCharType="separate"/>
    </w:r>
    <w:r>
      <w:rPr>
        <w:sz w:val="18"/>
        <w:i/>
        <w:b/>
        <w:szCs w:val="18"/>
        <w:iCs/>
        <w:bCs/>
        <w:rFonts w:cs="Verdana" w:ascii="Verdana" w:hAnsi="Verdana"/>
      </w:rPr>
      <w:t>4</w:t>
    </w:r>
    <w:r>
      <w:rPr>
        <w:sz w:val="18"/>
        <w:i/>
        <w:b/>
        <w:szCs w:val="18"/>
        <w:iCs/>
        <w:bCs/>
        <w:rFonts w:cs="Verdana" w:ascii="Verdana" w:hAnsi="Verdana"/>
      </w:rPr>
      <w:fldChar w:fldCharType="end"/>
    </w:r>
  </w:p>
  <w:p>
    <w:pPr>
      <w:pStyle w:val="Footer"/>
      <w:spacing w:lineRule="auto" w:line="120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  <w:t xml:space="preserve">Λεωφόρος Αλεξάνδρας 112, Αθήνα, Αττική, 11472    </w:t>
    </w:r>
    <w:r>
      <w:rPr>
        <w:rFonts w:cs="Verdana" w:ascii="Verdana" w:hAnsi="Verdana"/>
        <w:b/>
        <w:bCs/>
        <w:i/>
        <w:iCs/>
        <w:color w:val="00B050"/>
        <w:sz w:val="18"/>
        <w:szCs w:val="18"/>
        <w:lang w:val="en-US"/>
      </w:rPr>
      <w:t>email</w:t>
    </w:r>
    <w:r>
      <w:rPr>
        <w:rFonts w:cs="Verdana" w:ascii="Verdana" w:hAnsi="Verdana"/>
        <w:b/>
        <w:bCs/>
        <w:i/>
        <w:iCs/>
        <w:color w:val="00B050"/>
        <w:sz w:val="18"/>
        <w:szCs w:val="18"/>
      </w:rPr>
      <w:t xml:space="preserve">: 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info</w:t>
    </w:r>
    <w:r>
      <w:rPr>
        <w:rFonts w:cs="Verdana" w:ascii="Verdana" w:hAnsi="Verdana"/>
        <w:b/>
        <w:bCs/>
        <w:i/>
        <w:iCs/>
        <w:sz w:val="18"/>
        <w:szCs w:val="18"/>
      </w:rPr>
      <w:t>@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terracert</w:t>
    </w:r>
    <w:r>
      <w:rPr>
        <w:rFonts w:cs="Verdana" w:ascii="Verdana" w:hAnsi="Verdana"/>
        <w:b/>
        <w:bCs/>
        <w:i/>
        <w:iCs/>
        <w:sz w:val="18"/>
        <w:szCs w:val="18"/>
      </w:rPr>
      <w:t>.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gr</w:t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8"/>
      <w:gridCol w:w="1050"/>
      <w:gridCol w:w="1252"/>
      <w:gridCol w:w="1524"/>
      <w:gridCol w:w="2303"/>
    </w:tblGrid>
    <w:tr>
      <w:trPr>
        <w:trHeight w:val="530" w:hRule="atLeast"/>
      </w:trPr>
      <w:tc>
        <w:tcPr>
          <w:tcW w:w="293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ΕΝΤΥΠΟ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</w:rPr>
            <w:t>3.8</w:t>
          </w:r>
        </w:p>
      </w:tc>
      <w:tc>
        <w:tcPr>
          <w:tcW w:w="105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ΕΚΔΟΣΗ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1η</w:t>
          </w:r>
        </w:p>
      </w:tc>
      <w:tc>
        <w:tcPr>
          <w:tcW w:w="125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ΤΡΟΠΟΠ.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0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0</w:t>
          </w:r>
        </w:p>
      </w:tc>
      <w:tc>
        <w:tcPr>
          <w:tcW w:w="152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ΗΜΕΡ.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ΕΚΔ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  <w:lang w:val="en-GB"/>
            </w:rPr>
            <w:t>28.03.2022</w:t>
          </w:r>
        </w:p>
      </w:tc>
      <w:tc>
        <w:tcPr>
          <w:tcW w:w="230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ΕΓΚΡΙΣΗ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 xml:space="preserve">Ο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ΓΕΝ. ΔΙΕΥΘΥΝΤΗΣ</w:t>
          </w:r>
        </w:p>
      </w:tc>
    </w:tr>
    <w:tr>
      <w:trPr/>
      <w:tc>
        <w:tcPr>
          <w:tcW w:w="9067" w:type="dxa"/>
          <w:gridSpan w:val="5"/>
          <w:tcBorders>
            <w:top w:val="single" w:sz="4" w:space="0" w:color="999999"/>
            <w:left w:val="single" w:sz="4" w:space="0" w:color="999999"/>
            <w:bottom w:val="single" w:sz="4" w:space="0" w:color="000000"/>
            <w:right w:val="single" w:sz="4" w:space="0" w:color="999999"/>
          </w:tcBorders>
          <w:shd w:fill="00B050" w:val="clear"/>
        </w:tcPr>
        <w:p>
          <w:pPr>
            <w:pStyle w:val="Header"/>
            <w:spacing w:before="40" w:after="40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color w:val="FFFFFF"/>
              <w:sz w:val="18"/>
              <w:szCs w:val="18"/>
            </w:rPr>
            <w:t>ΠΡΑΚΤΙΚΑ ΜΕΤΡΑ ΕΠΙΧΕΙΡΗΣΕΩΝ ΖΩΟΤΡΟΦΩΝ – ΔΗΛΩΣΗ ΔΕΣΜΕΥΣΕΩΝ</w:t>
          </w:r>
        </w:p>
        <w:p>
          <w:pPr>
            <w:pStyle w:val="Header"/>
            <w:spacing w:before="40" w:after="40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color w:val="FFFFFF"/>
              <w:sz w:val="18"/>
              <w:szCs w:val="18"/>
            </w:rPr>
            <w:t>(βάσει του άρθρου 28 του ΚΑΝ. ΕΕ 2018/848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501130"/>
          <wp:effectExtent l="0" t="0" r="0" b="0"/>
          <wp:wrapNone/>
          <wp:docPr id="1" name="Εικόνα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0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4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 3_8_Πρακτικά Μέτρα Ζωοτροφές - Δήλωση Δεσμεύσεων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59:00Z</dcterms:created>
  <dc:creator>Labros Fotos</dc:creator>
  <dc:description/>
  <cp:keywords/>
  <dc:language>en-US</dc:language>
  <cp:lastModifiedBy>panos</cp:lastModifiedBy>
  <dcterms:modified xsi:type="dcterms:W3CDTF">2023-07-22T18:57:00Z</dcterms:modified>
  <cp:revision>5</cp:revision>
  <dc:subject/>
  <dc:title>ΠΡΑΚΤΙΚΑ ΜΕΤΡΑ ΕΠΙΧΕΙΡΗΣΕΩΝ ΖΩΟΤΡΟΦΩΝ – ΔΗΛΩΣΗ ΔΕΣΜΕΥΣΕΩΝ</dc:title>
</cp:coreProperties>
</file>