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right"/>
        <w:rPr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Προς την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Τράπεζα </w:t>
      </w:r>
      <w:r>
        <w:fldChar w:fldCharType="begin">
          <w:ffData>
            <w:name w:val="Τράπεζα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Τράπεζα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Υποκατάστημα </w:t>
      </w:r>
      <w:r>
        <w:fldChar w:fldCharType="begin">
          <w:ffData>
            <w:name w:val="Υποκατάστημα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Υποκατάστημα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Εντολή Χρέωσης Λογαριασμού Καταθέσεω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900"/>
        <w:gridCol w:w="2114"/>
      </w:tblGrid>
      <w:tr>
        <w:trPr>
          <w:trHeight w:val="397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Υπογεγραμμένος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Ο Υπογεγραμμένο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Επώνυμο</w:t>
            </w:r>
          </w:p>
        </w:tc>
        <w:tc>
          <w:tcPr>
            <w:tcW w:w="6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Επώνυμο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Όνομα</w:t>
            </w:r>
          </w:p>
        </w:tc>
        <w:tc>
          <w:tcPr>
            <w:tcW w:w="6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Όνομα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Όνομα Πατρός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Πατρό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Κάτοικος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Κάτοικο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Κάτοικο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Διεύθυνση</w:t>
            </w:r>
          </w:p>
        </w:tc>
        <w:tc>
          <w:tcPr>
            <w:tcW w:w="6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.Φ.Μ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Αφμ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.Δ.Τ.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Ταυτότητα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Δηλώνω υπεύθυνα ότι είμαι δικαιούχος του με αριθμό </w:t>
      </w:r>
      <w:r>
        <w:fldChar w:fldCharType="begin">
          <w:ffData>
            <w:name w:val="ΛογαριασμόςΠ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Λογαριασμό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λογαριασμού καταθέσεων που τηρείται στην </w:t>
      </w:r>
      <w:r>
        <w:fldChar w:fldCharType="begin">
          <w:ffData>
            <w:name w:val="ΤράπεζαΥποκατάστημαΠ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Τράπεζα Υποκατάστημα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στον οποίο θα κατατεθεί η επιδότηση του Μέτρου 114 του Άξονα 1 του προγράμματος Αγροτικής Ανάπτυξης (ΠΑΑ 2007-2013) «Χρήση υπηρεσιών παροχής γεωργικών συμβούλων στη γεωργική εκμετάλλευση και παροχής δασοκομικών συμβούλων», και παρέχω με την παρούσ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ΕΝΤΟΛΗ – ΕΞΟΥΣΙΟΔΟΤΗΣΗ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Προς την Τράπεζα </w:t>
      </w:r>
      <w:r>
        <w:fldChar w:fldCharType="begin">
          <w:ffData>
            <w:name w:val="Τράπεζα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Τράπεζα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lang w:val="en-US" w:eastAsia="en-US"/>
        </w:rPr>
        <w:t xml:space="preserve">  να χρεώσει τον παραπάνω λογαριασμό με το ποσό των </w:t>
      </w:r>
      <w:r>
        <w:fldChar w:fldCharType="begin">
          <w:ffData>
            <w:name w:val="Ποσόν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lang w:val="en-US" w:eastAsia="en-US"/>
        </w:rPr>
        <w:t xml:space="preserve"> (</w:t>
      </w:r>
      <w:r>
        <w:fldChar w:fldCharType="begin">
          <w:ffData>
            <w:name w:val="Ολογράφως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Ολογράφω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  <w:t xml:space="preserve">) </w:t>
      </w:r>
      <w:r>
        <w:rPr>
          <w:lang w:val="en-US" w:eastAsia="en-US"/>
        </w:rPr>
        <w:t xml:space="preserve">ευρώ και να πιστώσει ισόποσα τον υπό αριθμό </w:t>
      </w:r>
      <w:r>
        <w:fldChar w:fldCharType="begin">
          <w:ffData>
            <w:name w:val="ΛογαριασμόςΜ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Λογαριασμό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lang w:val="en-US" w:eastAsia="en-US"/>
        </w:rPr>
        <w:t xml:space="preserve"> λογαριασμό που τηρεί </w:t>
      </w:r>
      <w:r>
        <w:fldChar w:fldCharType="begin">
          <w:ffData>
            <w:name w:val="Σύμβουλο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ο Σύμβουλο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στην </w:t>
      </w:r>
      <w:r>
        <w:fldChar w:fldCharType="begin">
          <w:ffData>
            <w:name w:val="ΤράπεζαΥποκατάστημαΜ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Τράπεζα Υποκατάστημα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ως πληρωμή επιδότησης αμοιβής </w:t>
      </w:r>
      <w:r>
        <w:fldChar w:fldCharType="begin">
          <w:ffData>
            <w:name w:val="Γεωργικό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του Γεωργικού Συμβούλου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fldChar w:fldCharType="begin">
          <w:ffData>
            <w:name w:val="Μελετητής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Μελετητή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lang w:val="en-US" w:eastAsia="en-US"/>
        </w:rPr>
        <w:t xml:space="preserve">, προκειμένου να εξοφληθεί η οφειλόμενη αμοιβή μου προς </w:t>
      </w:r>
      <w:r>
        <w:fldChar w:fldCharType="begin">
          <w:ffData>
            <w:name w:val="αυτό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αυτό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Οι χρεώσεις του λογαριασμού μου προκύπτουν και αποδεικνύονται από τις εγγραφές του βιβλιαρίου καταθέσεών μου.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27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 xml:space="preserve">/        /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τόπος ημερομηνία)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27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ΒΕΒΑΙΩΝΕΤΑΙ</w:t>
            </w:r>
          </w:p>
        </w:tc>
        <w:tc>
          <w:tcPr>
            <w:tcW w:w="5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Το γνήσιο της υπογραφής</w:t>
            </w:r>
          </w:p>
        </w:tc>
        <w:tc>
          <w:tcPr>
            <w:tcW w:w="5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Εξουσιοδοτών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Ο Εξουσιοδοτών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Παραγωγό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ξουσιοδότηση2 Γεωργικού Συμβούλου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3:00Z</dcterms:created>
  <dc:creator>Παναγιώτης Δημητριάδης</dc:creator>
  <dc:description/>
  <cp:keywords/>
  <dc:language>en-US</dc:language>
  <cp:lastModifiedBy>panos</cp:lastModifiedBy>
  <dcterms:modified xsi:type="dcterms:W3CDTF">2010-03-30T15:51:00Z</dcterms:modified>
  <cp:revision>16</cp:revision>
  <dc:subject>Υπόδειγμα Εξουσιοδότησης Γεωργικού Συμβούλου</dc:subject>
  <dc:title/>
</cp:coreProperties>
</file>