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-67945</wp:posOffset>
                  </wp:positionV>
                  <wp:extent cx="6858000" cy="10058400"/>
                  <wp:effectExtent l="28575" t="28575" r="28575" b="285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058400"/>
                            <a:chOff x="0" y="0"/>
                            <a:chExt cx="685800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1005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1880" y="2934360"/>
                              <a:ext cx="5769000" cy="435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Bookman Old Style" w:hAnsi="Bookman Old Style" w:eastAsia="Times New Roman" w:cs="Bookman Old Style"/>
                                    <w:color w:val="auto"/>
                                    <w:lang w:val="el-GR" w:bidi="ar-SA"/>
                                  </w:rPr>
                                  <w:t xml:space="preserve">Δ’ ΠΡΟΓΡΑΜΑΤΙΚΗ ΠΕΡΙΟΔΟΣ (2007-2013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ΠΡΟΓΡΑΜΜΑ ΑΓΡΟΤΙΚΗΣ ΑΝΑΠΤΥΞΗΣ ΤΗΣ ΕΛΛΑΔΑΣ (ΠΑΑ) 2007-20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΄ΠΡΟΚΗΡΥΞΗ ΜΕΤΡΟ 112 «ΕΓΚΑΤΑΣΤΑΣΗ ΝΕΩΝ ΓΕΩΡΓΩΝ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7381080"/>
                              <a:ext cx="5769000" cy="21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emboss/>
                                    <w:rFonts w:ascii="Comic Sans MS" w:hAnsi="Comic Sans MS" w:eastAsia="Times New Roman" w:cs="Comic Sans MS"/>
                                    <w:color w:val="008000"/>
                                    <w:lang w:val="el-GR" w:bidi="ar-SA"/>
                                  </w:rPr>
                                  <w:t>ΦΑΚΕΛΟΣ ΥΠΟΨΗΦΙΟΤΗΤΑΣ ΝΕΟΥ ΑΓΡΟΤ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 xml:space="preserve">ΟΝΟΜΑ ΠΑΤΡΟΣ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l-GR" w:bidi="ar-SA"/>
                                  </w:rPr>
                                  <w:t>ΠΡΩΤΟΤΥΠ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662400"/>
                              <a:ext cx="5779800" cy="221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el-GR" w:bidi="ar-SA"/>
                                  </w:rPr>
                                  <w:t>ΣΥΜΒΟΥΛΟΙ ΟΡΓΑΝΩΣΗΣ ΠΡΟΓΡΑΜΜΑΤΙΣΜΟΥ &amp; ΑΝΑΠΤΥΞΗ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el-GR" w:bidi="ar-SA"/>
                                  </w:rPr>
                                  <w:t>ΜΕΛΕΤΕΣ ΚΑΙ ΥΠΗΡΕΣΙΕΣ ΓΕΩΡΓΟΠΕΡΙΒΑΛΛΟΝΤΙΚΟΥ ΧΩΡΟ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Bookman Old Style" w:hAnsi="Bookman Old Style" w:eastAsia="Times New Roman" w:cs="Bookman Old Style"/>
                                    <w:color w:val="auto"/>
                                    <w:lang w:val="el-GR" w:bidi="ar-SA"/>
                                  </w:rPr>
                                  <w:t xml:space="preserve">ΚΑΡΑΤΑΣΟΥ 7, ΘΕΣΣΑΛΟΝΙΚΗ ΤΗΛ. 2310- 544 224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US"/>
                                  </w:rPr>
                                  <w:t>FAX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l-GR"/>
                                  </w:rPr>
                                  <w:t xml:space="preserve"> 2310 55 55 8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GB"/>
                                  </w:rPr>
                                  <w:t>WWW.ERGOPLANNING.G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GB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GB"/>
                                  </w:rPr>
                                  <w:t>INFO@ERGOPLANNING.G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28520" y="773280"/>
                              <a:ext cx="2722320" cy="90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pt;margin-top:-5.35pt;width:540pt;height:792pt" coordorigin="100,-107" coordsize="10800,15840">
                  <v:rect id="shape_0" fillcolor="white" stroked="t" o:allowincell="f" style="position:absolute;left:100;top:-107;width:10799;height:15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69;top:4514;width:9084;height:68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Bookman Old Style" w:hAnsi="Bookman Old Style" w:eastAsia="Times New Roman" w:cs="Bookman Old Style"/>
                              <w:color w:val="auto"/>
                              <w:lang w:val="el-GR" w:bidi="ar-SA"/>
                            </w:rPr>
                            <w:t xml:space="preserve">Δ’ ΠΡΟΓΡΑΜΑΤΙΚΗ ΠΕΡΙΟΔΟΣ (2007-2013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ΠΡΟΓΡΑΜΜΑ ΑΓΡΟΤΙΚΗΣ ΑΝΑΠΤΥΞΗΣ ΤΗΣ ΕΛΛΑΔΑΣ (ΠΑΑ) 2007-20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Β΄ΠΡΟΚΗΡΥΞΗ ΜΕΤΡΟ 112 «ΕΓΚΑΤΑΣΤΑΣΗ ΝΕΩΝ ΓΕΩΡΓΩΝ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969;top:11517;width:9084;height:3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emboss/>
                              <w:rFonts w:ascii="Comic Sans MS" w:hAnsi="Comic Sans MS" w:eastAsia="Times New Roman" w:cs="Comic Sans MS"/>
                              <w:color w:val="008000"/>
                              <w:lang w:val="el-GR" w:bidi="ar-SA"/>
                            </w:rPr>
                            <w:t>ΦΑΚΕΛΟΣ ΥΠΟΨΗΦΙΟΤΗΤΑΣ ΝΕΟΥ ΑΓΡΟΤ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 xml:space="preserve">ΟΝΟΜΑ ΠΑΤΡΟΣ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l-GR" w:bidi="ar-SA"/>
                            </w:rPr>
                            <w:t>ΠΡΩΤΟΤΥΠΟ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954;top:936;width:9101;height:3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el-GR" w:bidi="ar-SA"/>
                            </w:rPr>
                            <w:t>ΣΥΜΒΟΥΛΟΙ ΟΡΓΑΝΩΣΗΣ ΠΡΟΓΡΑΜΜΑΤΙΣΜΟΥ &amp; ΑΝΑΠΤΥΞΗ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el-GR" w:bidi="ar-SA"/>
                            </w:rPr>
                            <w:t>ΜΕΛΕΤΕΣ ΚΑΙ ΥΠΗΡΕΣΙΕΣ ΓΕΩΡΓΟΠΕΡΙΒΑΛΛΟΝΤΙΚΟΥ ΧΩΡΟ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Bookman Old Style" w:hAnsi="Bookman Old Style" w:eastAsia="Times New Roman" w:cs="Bookman Old Style"/>
                              <w:color w:val="auto"/>
                              <w:lang w:val="el-GR" w:bidi="ar-SA"/>
                            </w:rPr>
                            <w:t xml:space="preserve">ΚΑΡΑΤΑΣΟΥ 7, ΘΕΣΣΑΛΟΝΙΚΗ ΤΗΛ. 2310- 544 224 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Bookman Old Style" w:hAnsi="Bookman Old Style" w:eastAsia="Times New Roman" w:cs="Bookman Old Style"/>
                              <w:color w:val="auto"/>
                              <w:lang w:bidi="ar-SA" w:val="en-US"/>
                            </w:rPr>
                            <w:t>FAX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Bookman Old Style" w:hAnsi="Bookman Old Style" w:eastAsia="Times New Roman" w:cs="Bookman Old Style"/>
                              <w:color w:val="auto"/>
                              <w:lang w:bidi="ar-SA" w:val="el-GR"/>
                            </w:rPr>
                            <w:t xml:space="preserve"> 2310 55 55 8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Bookman Old Style" w:hAnsi="Bookman Old Style" w:eastAsia="Times New Roman" w:cs="Bookman Old Style"/>
                              <w:color w:val="auto"/>
                              <w:lang w:bidi="ar-SA" w:val="en-GB"/>
                            </w:rPr>
                            <w:t>WWW.ERGOPLANNING.GR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Bookman Old Style" w:hAnsi="Bookman Old Style" w:eastAsia="Times New Roman" w:cs="Bookman Old Style"/>
                              <w:color w:val="auto"/>
                              <w:lang w:bidi="ar-SA" w:val="en-GB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Bookman Old Style" w:hAnsi="Bookman Old Style" w:eastAsia="Times New Roman" w:cs="Bookman Old Style"/>
                              <w:color w:val="auto"/>
                              <w:lang w:bidi="ar-SA" w:val="en-GB"/>
                            </w:rPr>
                            <w:t>INFO@ERGOPLANNING.GR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Bookman Old Style" w:hAnsi="Bookman Old Style" w:eastAsia="Times New Roman" w:cs="Bookman Old Style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37;top:1111;width:4286;height:143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36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hyperlink r:id="rId12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6858000" cy="10058400"/>
                  <wp:effectExtent l="28575" t="28575" r="28575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0058400"/>
                            <a:chOff x="0" y="0"/>
                            <a:chExt cx="685800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1005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1880" y="2934360"/>
                              <a:ext cx="5769000" cy="435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Bookman Old Style" w:hAnsi="Bookman Old Style" w:eastAsia="Times New Roman" w:cs="Bookman Old Style"/>
                                    <w:color w:val="auto"/>
                                    <w:lang w:val="el-GR" w:bidi="ar-SA"/>
                                  </w:rPr>
                                  <w:t xml:space="preserve">Δ’ ΠΡΟΓΡΑΜΑΤΙΚΗ ΠΕΡΙΟΔΟΣ (2007-2013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ΠΡΟΓΡΑΜΜΑ ΑΓΡΟΤΙΚΗΣ ΑΝΑΠΤΥΞΗΣ ΤΗΣ ΕΛΛΑΔΑΣ (ΠΑΑ) 2007-20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΄ΠΡΟΚΗΡΥΞΗ  ΜΕΤΡΟ 112 «ΕΓΚΑΤΑΣΤΑΣΗ ΝΕΩΝ ΓΕΩΡΓΩΝ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7381080"/>
                              <a:ext cx="5769000" cy="21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emboss/>
                                    <w:rFonts w:ascii="Comic Sans MS" w:hAnsi="Comic Sans MS" w:eastAsia="Times New Roman" w:cs="Comic Sans MS"/>
                                    <w:color w:val="008000"/>
                                    <w:lang w:val="el-GR" w:bidi="ar-SA"/>
                                  </w:rPr>
                                  <w:t>ΦΑΚΕΛΟΣ ΥΠΟΨΗΦΙΟΤΗΤΑΣ ΝΕΟΥ ΑΓΡΟΤ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 xml:space="preserve">ΟΝΟΜΑ ΠΑΤΡΟΣ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l-GR" w:bidi="ar-SA"/>
                                  </w:rPr>
                                  <w:t>ΑΝΤΙΓΡΑΦ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662400"/>
                              <a:ext cx="5779800" cy="221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el-GR" w:bidi="ar-SA"/>
                                  </w:rPr>
                                  <w:t>ΣΥΜΒΟΥΛΟΙ ΟΡΓΑΝΩΣΗΣ ΠΡΟΓΡΑΜΜΑΤΙΣΜΟΥ &amp; ΑΝΑΠΤΥΞΗ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el-GR" w:bidi="ar-SA"/>
                                  </w:rPr>
                                  <w:t>ΜΕΛΕΤΕΣ ΚΑΙ ΥΠΗΡΕΣΙΕΣ ΓΕΩΡΓΟΠΕΡΙΒΑΛΛΟΝΤΙΚΟΥ ΧΩΡΟ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Bookman Old Style" w:hAnsi="Bookman Old Style" w:eastAsia="Times New Roman" w:cs="Bookman Old Style"/>
                                    <w:color w:val="auto"/>
                                    <w:lang w:val="el-GR" w:bidi="ar-SA"/>
                                  </w:rPr>
                                  <w:t xml:space="preserve">ΚΑΡΑΤΑΣΟΥ 7, ΘΕΣΣΑΛΟΝΙΚΗ ΤΗΛ. 2310- 544 224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US"/>
                                  </w:rPr>
                                  <w:t>FAX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l-GR"/>
                                  </w:rPr>
                                  <w:t xml:space="preserve"> 2310 55 55 8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GB"/>
                                  </w:rPr>
                                  <w:t>WWW.ERGOPLANNING.G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GB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GB"/>
                                  </w:rPr>
                                  <w:t>INFO@ERGOPLANNING.G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928520" y="773280"/>
                              <a:ext cx="2722320" cy="90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0pt;width:540pt;height:792pt" coordorigin="180,0" coordsize="10800,15840">
                  <v:rect id="shape_0" fillcolor="white" stroked="t" o:allowincell="f" style="position:absolute;left:180;top:0;width:10799;height:158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 id="shape_0" fillcolor="white" stroked="t" o:allowincell="f" style="position:absolute;left:1049;top:4621;width:9084;height:68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Bookman Old Style" w:hAnsi="Bookman Old Style" w:eastAsia="Times New Roman" w:cs="Bookman Old Style"/>
                              <w:color w:val="auto"/>
                              <w:lang w:val="el-GR" w:bidi="ar-SA"/>
                            </w:rPr>
                            <w:t xml:space="preserve">Δ’ ΠΡΟΓΡΑΜΑΤΙΚΗ ΠΕΡΙΟΔΟΣ (2007-2013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ΠΡΟΓΡΑΜΜΑ ΑΓΡΟΤΙΚΗΣ ΑΝΑΠΤΥΞΗΣ ΤΗΣ ΕΛΛΑΔΑΣ (ΠΑΑ) 2007-20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Β΄ΠΡΟΚΗΡΥΞΗ  ΜΕΤΡΟ 112 «ΕΓΚΑΤΑΣΤΑΣΗ ΝΕΩΝ ΓΕΩΡΓΩΝ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1049;top:11624;width:9084;height:3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emboss/>
                              <w:rFonts w:ascii="Comic Sans MS" w:hAnsi="Comic Sans MS" w:eastAsia="Times New Roman" w:cs="Comic Sans MS"/>
                              <w:color w:val="008000"/>
                              <w:lang w:val="el-GR" w:bidi="ar-SA"/>
                            </w:rPr>
                            <w:t>ΦΑΚΕΛΟΣ ΥΠΟΨΗΦΙΟΤΗΤΑΣ ΝΕΟΥ ΑΓΡΟΤ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 xml:space="preserve">ΟΝΟΜΑ ΠΑΤΡΟΣ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l-GR" w:bidi="ar-SA"/>
                            </w:rPr>
                            <w:t>ΑΝΤΙΓΡΑΦΟ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1034;top:1043;width:9101;height:3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el-GR" w:bidi="ar-SA"/>
                            </w:rPr>
                            <w:t>ΣΥΜΒΟΥΛΟΙ ΟΡΓΑΝΩΣΗΣ ΠΡΟΓΡΑΜΜΑΤΙΣΜΟΥ &amp; ΑΝΑΠΤΥΞΗ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el-GR" w:bidi="ar-SA"/>
                            </w:rPr>
                            <w:t>ΜΕΛΕΤΕΣ ΚΑΙ ΥΠΗΡΕΣΙΕΣ ΓΕΩΡΓΟΠΕΡΙΒΑΛΛΟΝΤΙΚΟΥ ΧΩΡΟ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Bookman Old Style" w:hAnsi="Bookman Old Style" w:eastAsia="Times New Roman" w:cs="Bookman Old Style"/>
                              <w:color w:val="auto"/>
                              <w:lang w:val="el-GR" w:bidi="ar-SA"/>
                            </w:rPr>
                            <w:t xml:space="preserve">ΚΑΡΑΤΑΣΟΥ 7, ΘΕΣΣΑΛΟΝΙΚΗ ΤΗΛ. 2310- 544 224 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Bookman Old Style" w:hAnsi="Bookman Old Style" w:eastAsia="Times New Roman" w:cs="Bookman Old Style"/>
                              <w:color w:val="auto"/>
                              <w:lang w:bidi="ar-SA" w:val="en-US"/>
                            </w:rPr>
                            <w:t>FAX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Bookman Old Style" w:hAnsi="Bookman Old Style" w:eastAsia="Times New Roman" w:cs="Bookman Old Style"/>
                              <w:color w:val="auto"/>
                              <w:lang w:bidi="ar-SA" w:val="el-GR"/>
                            </w:rPr>
                            <w:t xml:space="preserve"> 2310 55 55 8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Bookman Old Style" w:hAnsi="Bookman Old Style" w:eastAsia="Times New Roman" w:cs="Bookman Old Style"/>
                              <w:color w:val="auto"/>
                              <w:lang w:bidi="ar-SA" w:val="en-GB"/>
                            </w:rPr>
                            <w:t>WWW.ERGOPLANNING.GR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Bookman Old Style" w:hAnsi="Bookman Old Style" w:eastAsia="Times New Roman" w:cs="Bookman Old Style"/>
                              <w:color w:val="auto"/>
                              <w:lang w:bidi="ar-SA" w:val="en-GB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Bookman Old Style" w:hAnsi="Bookman Old Style" w:eastAsia="Times New Roman" w:cs="Bookman Old Style"/>
                              <w:color w:val="auto"/>
                              <w:lang w:bidi="ar-SA" w:val="en-GB"/>
                            </w:rPr>
                            <w:t>INFO@ERGOPLANNING.GR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Bookman Old Style" w:hAnsi="Bookman Old Style" w:eastAsia="Times New Roman" w:cs="Bookman Old Style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stroked="f" o:allowincell="f" style="position:absolute;left:3217;top:1218;width:4286;height:143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i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cs="Bookman Old Style"/>
      <w:b/>
      <w:i/>
      <w:sz w:val="3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</w:pPr>
    <w:rPr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GOPLANNING.GR/" TargetMode="External"/><Relationship Id="rId3" Type="http://schemas.openxmlformats.org/officeDocument/2006/relationships/hyperlink" Target="mailto:INFO@ERGOPLANNING.G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RGOPLANNING.GR/" TargetMode="External"/><Relationship Id="rId6" Type="http://schemas.openxmlformats.org/officeDocument/2006/relationships/hyperlink" Target="mailto:INFO@ERGOPLANNING.GR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ERGOPLANNING.GR/" TargetMode="External"/><Relationship Id="rId9" Type="http://schemas.openxmlformats.org/officeDocument/2006/relationships/hyperlink" Target="mailto:INFO@ERGOPLANNING.GR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ERGOPLANNING.GR/" TargetMode="External"/><Relationship Id="rId12" Type="http://schemas.openxmlformats.org/officeDocument/2006/relationships/hyperlink" Target="mailto:INFO@ERGOPLANNING.GR" TargetMode="Externa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ξώφυλλα Νέων Γεωργών Ergoplannin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6:17:00Z</dcterms:created>
  <dc:creator>ERGOPLANNING</dc:creator>
  <dc:description/>
  <cp:keywords/>
  <dc:language>en-US</dc:language>
  <cp:lastModifiedBy>panos</cp:lastModifiedBy>
  <cp:lastPrinted>2014-05-08T11:22:00Z</cp:lastPrinted>
  <dcterms:modified xsi:type="dcterms:W3CDTF">2014-05-10T16:21:00Z</dcterms:modified>
  <cp:revision>3</cp:revision>
  <dc:subject/>
  <dc:title/>
</cp:coreProperties>
</file>