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2905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18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178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/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0491172" r:id="rId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33655</wp:posOffset>
                  </wp:positionV>
                  <wp:extent cx="822960" cy="549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1pt;height:49.7pt" filled="f" o:ole="">
                  <v:imagedata r:id="rId6" o:title=""/>
                </v:shape>
                <o:OLEObject Type="Embed" ProgID="" ShapeID="ole_rId5" DrawAspect="Content" ObjectID="_98236194" r:id="rId5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077" w:hRule="exact"/>
          <w:cantSplit w:val="true"/>
        </w:trPr>
        <w:tc>
          <w:tcPr>
            <w:tcW w:w="9640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val="en-US"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Heading6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28"/>
                <w:szCs w:val="28"/>
                <w:lang w:eastAsia="el-GR"/>
              </w:rPr>
              <w:t>εξωφυλλο</w:t>
            </w:r>
          </w:p>
          <w:p>
            <w:pPr>
              <w:pStyle w:val="Normal"/>
              <w:rPr>
                <w:rFonts w:cs="Arial"/>
                <w:caps/>
                <w:sz w:val="32"/>
                <w:szCs w:val="24"/>
                <w:lang w:val="en-US" w:eastAsia="el-GR"/>
              </w:rPr>
            </w:pPr>
            <w:r>
              <w:rPr>
                <w:rFonts w:cs="Arial"/>
                <w:caps/>
                <w:sz w:val="32"/>
                <w:szCs w:val="24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608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6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02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6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976"/>
        <w:gridCol w:w="4536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Ιτουμενη δημοσια δαπανη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caps/>
                <w:sz w:val="28"/>
                <w:szCs w:val="28"/>
              </w:rPr>
            </w:pPr>
            <w:r>
              <w:fldChar w:fldCharType="begin">
                <w:ffData>
                  <w:name w:val="Αιτούμεν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2905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18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178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50161573" r:id="rId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47625</wp:posOffset>
                  </wp:positionV>
                  <wp:extent cx="822960" cy="549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1pt;height:49.7pt" filled="f" o:ole="">
                  <v:imagedata r:id="rId11" o:title=""/>
                </v:shape>
                <o:OLEObject Type="Embed" ProgID="" ShapeID="ole_rId10" DrawAspect="Content" ObjectID="_777331766" r:id="rId10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640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1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/>
              <w:t>Αίτηση εκδήλωσης ενδιαφέροντος – Πίνακας συνοπτικών στοιχείων – Υπεύθυνη δήλωση – ΔΕΤΕΕ – Επενδυτικό Σχέδιο Βελτίωσης - ΔΕΤΕ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608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6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02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tbl>
      <w:tblPr>
        <w:tblW w:w="966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512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37" w:right="737" w:gutter="851" w:header="51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04347248" r:id="rId1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1pt;height:49.7pt" filled="f" o:ole="">
                  <v:imagedata r:id="rId18" o:title=""/>
                </v:shape>
                <o:OLEObject Type="Embed" ProgID="" ShapeID="ole_rId17" DrawAspect="Content" ObjectID="_1481409831" r:id="rId1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/>
              <w:t>Δικαιολογητικά τεκμηρίωσης των προϋποθέσεων επιλεξιμότητας και επιλογής              Προσφορές και προτιμολόγια – Μελέτ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354444529" r:id="rId1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1pt;height:49.7pt" filled="f" o:ole="">
                  <v:imagedata r:id="rId23" o:title=""/>
                </v:shape>
                <o:OLEObject Type="Embed" ProgID="" ShapeID="ole_rId22" DrawAspect="Content" ObjectID="_940628130" r:id="rId2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. Δικαιολογητικά τεκμηρίωσης των προϋποθέσεων επιλεξιμότητα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537440423" r:id="rId2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.1pt;height:49.7pt" filled="f" o:ole="">
                  <v:imagedata r:id="rId28" o:title=""/>
                </v:shape>
                <o:OLEObject Type="Embed" ProgID="" ShapeID="ole_rId27" DrawAspect="Content" ObjectID="_999629145" r:id="rId2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Β. Δικαιολογητικά τεκμηρίωσης της επιλογής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967241125" r:id="rId2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1pt;height:49.7pt" filled="f" o:ole="">
                  <v:imagedata r:id="rId33" o:title=""/>
                </v:shape>
                <o:OLEObject Type="Embed" ProgID="" ShapeID="ole_rId32" DrawAspect="Content" ObjectID="_416798710" r:id="rId3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 xml:space="preserve">Γ. Προσφορές και προτιμολόγια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546837819" r:id="rId3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.1pt;height:49.7pt" filled="f" o:ole="">
                  <v:imagedata r:id="rId38" o:title=""/>
                </v:shape>
                <o:OLEObject Type="Embed" ProgID="" ShapeID="ole_rId37" DrawAspect="Content" ObjectID="_1119308497" r:id="rId3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Δ. Μελέτες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  <w:r>
        <w:br w:type="page"/>
      </w:r>
    </w:p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134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689213522" r:id="rId39"/>
              </w:obje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90490</wp:posOffset>
                  </wp:positionH>
                  <wp:positionV relativeFrom="paragraph">
                    <wp:posOffset>125730</wp:posOffset>
                  </wp:positionV>
                  <wp:extent cx="822960" cy="5499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1pt;height:49.7pt" filled="f" o:ole="">
                  <v:imagedata r:id="rId43" o:title=""/>
                </v:shape>
                <o:OLEObject Type="Embed" ProgID="" ShapeID="ole_rId42" DrawAspect="Content" ObjectID="_1516560016" r:id="rId4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3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/>
              <w:t>Αρχιτεκτονικά σχέδια – Συγκριτικός πίνακας προδιαγραφών ή λειτουργικότητας – Τεχνική έκθε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21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ΑΚΕΛΟΣ ΥΠΟΨΗΦΙΟΤΗΤΑΣ ΦΥΣΙΚΟΥ ΠΡΟΣΩΠΟΥ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284" w:header="51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2111895246" r:id="rId46"/>
              </w:obje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52390</wp:posOffset>
                  </wp:positionH>
                  <wp:positionV relativeFrom="paragraph">
                    <wp:posOffset>75565</wp:posOffset>
                  </wp:positionV>
                  <wp:extent cx="822960" cy="5499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.1pt;height:49.7pt" filled="f" o:ole="">
                  <v:imagedata r:id="rId50" o:title=""/>
                </v:shape>
                <o:OLEObject Type="Embed" ProgID="" ShapeID="ole_rId49" DrawAspect="Content" ObjectID="_687229505" r:id="rId4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077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val="en-US"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Heading6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28"/>
                <w:szCs w:val="28"/>
                <w:lang w:eastAsia="el-GR"/>
              </w:rPr>
              <w:t>εξωφυλλο</w:t>
            </w:r>
          </w:p>
          <w:p>
            <w:pPr>
              <w:pStyle w:val="Normal"/>
              <w:rPr>
                <w:rFonts w:cs="Arial"/>
                <w:caps/>
                <w:sz w:val="32"/>
                <w:szCs w:val="24"/>
                <w:lang w:val="en-US" w:eastAsia="el-GR"/>
              </w:rPr>
            </w:pPr>
            <w:r>
              <w:rPr>
                <w:rFonts w:cs="Arial"/>
                <w:caps/>
                <w:sz w:val="32"/>
                <w:szCs w:val="24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976"/>
        <w:gridCol w:w="4678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Ιτουμενη δημοσια δαπανη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caps/>
                <w:sz w:val="28"/>
                <w:szCs w:val="28"/>
              </w:rPr>
            </w:pPr>
            <w:r>
              <w:fldChar w:fldCharType="begin">
                <w:ffData>
                  <w:name w:val="Αιτούμεν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404306610" r:id="rId51"/>
              </w:obje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74930</wp:posOffset>
                  </wp:positionV>
                  <wp:extent cx="822960" cy="5499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.1pt;height:49.7pt" filled="f" o:ole="">
                  <v:imagedata r:id="rId55" o:title=""/>
                </v:shape>
                <o:OLEObject Type="Embed" ProgID="" ShapeID="ole_rId54" DrawAspect="Content" ObjectID="_2103165900" r:id="rId5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1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/>
              <w:t>Αίτηση εκδήλωσης ενδιαφέροντος – Πίνακας συνοπτικών στοιχείων – Υπεύθυνη δήλωση – ΔΕΤΕΕ – Επενδυτικό Σχέδιο Βελτίωσης - ΔΕΤΕ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37" w:right="737" w:gutter="851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0" w:after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46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461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242384486" r:id="rId58"/>
              </w:obje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110490</wp:posOffset>
                  </wp:positionV>
                  <wp:extent cx="822960" cy="5499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8.1pt;height:49.7pt" filled="f" o:ole="">
                  <v:imagedata r:id="rId62" o:title=""/>
                </v:shape>
                <o:OLEObject Type="Embed" ProgID="" ShapeID="ole_rId61" DrawAspect="Content" ObjectID="_2093869569" r:id="rId6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758" w:hRule="exact"/>
          <w:cantSplit w:val="true"/>
        </w:trPr>
        <w:tc>
          <w:tcPr>
            <w:tcW w:w="9923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40" w:after="4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spacing w:before="40" w:after="40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spacing w:before="40" w:after="40"/>
              <w:rPr/>
            </w:pPr>
            <w:r>
              <w:rPr/>
              <w:t>Δικαιολογητικά τεκμηρίωσης των προϋποθέσεων επιλεξιμότητας και επιλογής              Προσφορές και προτιμολόγια – Μελέτ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891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92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spacing w:lineRule="auto" w:line="12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796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21098080" r:id="rId63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.1pt;height:49.7pt" filled="f" o:ole="">
                  <v:imagedata r:id="rId67" o:title=""/>
                </v:shape>
                <o:OLEObject Type="Embed" ProgID="" ShapeID="ole_rId66" DrawAspect="Content" ObjectID="_179884432" r:id="rId6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. Δικαιολογητικά τεκμηρίωσης των προϋποθέσεων επιλεξιμότητα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040308930" r:id="rId68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8.1pt;height:49.7pt" filled="f" o:ole="">
                  <v:imagedata r:id="rId72" o:title=""/>
                </v:shape>
                <o:OLEObject Type="Embed" ProgID="" ShapeID="ole_rId71" DrawAspect="Content" ObjectID="_1990823492" r:id="rId7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Β. Δικαιολογητικά τεκμηρίωσης της επιλογής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1852428816" r:id="rId73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pt;height:49.7pt" filled="f" o:ole="">
                  <v:imagedata r:id="rId77" o:title=""/>
                </v:shape>
                <o:OLEObject Type="Embed" ProgID="" ShapeID="ole_rId76" DrawAspect="Content" ObjectID="_878794616" r:id="rId7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 xml:space="preserve">Γ. Προσφορές και προτιμολόγια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1668127314" r:id="rId78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.1pt;height:49.7pt" filled="f" o:ole="">
                  <v:imagedata r:id="rId82" o:title=""/>
                </v:shape>
                <o:OLEObject Type="Embed" ProgID="" ShapeID="ole_rId81" DrawAspect="Content" ObjectID="_640631582" r:id="rId8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60" w:after="6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rPr/>
            </w:pPr>
            <w:r>
              <w:rPr/>
              <w:t>ΤΕΥΧΟΣ   2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Δ. Μελέτες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654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46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461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249515350" r:id="rId83"/>
              </w:objec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68580</wp:posOffset>
                  </wp:positionV>
                  <wp:extent cx="822960" cy="5499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.1pt;height:49.7pt" filled="f" o:ole="">
                  <v:imagedata r:id="rId87" o:title=""/>
                </v:shape>
                <o:OLEObject Type="Embed" ProgID="" ShapeID="ole_rId86" DrawAspect="Content" ObjectID="_335813800" r:id="rId8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701" w:hRule="exact"/>
          <w:cantSplit w:val="true"/>
        </w:trPr>
        <w:tc>
          <w:tcPr>
            <w:tcW w:w="9923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3366" w:val="clear"/>
          </w:tcPr>
          <w:p>
            <w:pPr>
              <w:pStyle w:val="Heading6"/>
              <w:spacing w:before="40" w:after="40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  <w:t>ΑΙΤΗΣΗ ΕΝΙΣΧΥΣΗΣ ΦΥΣΙΚΟΥ ΠΡΟΣΩΠΟΥ</w:t>
            </w:r>
          </w:p>
          <w:p>
            <w:pPr>
              <w:pStyle w:val="14pt"/>
              <w:spacing w:before="40" w:after="40"/>
              <w:rPr/>
            </w:pPr>
            <w:r>
              <w:rPr/>
              <w:t>ΤΕΥΧΟΣ   3</w:t>
            </w:r>
            <w:r>
              <w:rPr>
                <w:vertAlign w:val="superscript"/>
              </w:rPr>
              <w:t>ο</w:t>
            </w:r>
          </w:p>
          <w:p>
            <w:pPr>
              <w:pStyle w:val="Style13"/>
              <w:spacing w:before="40" w:after="40"/>
              <w:rPr/>
            </w:pPr>
            <w:r>
              <w:rPr/>
              <w:t>Αρχιτεκτονικά σχέδια – Συγκριτικός πίνακας προδιαγραφών ή λειτουργικότητας – Τεχνική έκθεση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891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92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796"/>
      </w:tblGrid>
      <w:tr>
        <w:trPr>
          <w:cantSplit w:val="true"/>
        </w:trPr>
        <w:tc>
          <w:tcPr>
            <w:tcW w:w="21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21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ΦΑΚΕΛΟΣ ΥΠΟΨΗΦΙΟΤΗΤΑΣ ΦΥΣΙΚΟΥ ΠΡΟΣΩΠΟΥ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88"/>
      <w:footerReference w:type="default" r:id="rId89"/>
      <w:type w:val="nextPage"/>
      <w:pgSz w:w="11906" w:h="16838"/>
      <w:pgMar w:left="1134" w:right="1134" w:gutter="284" w:header="51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3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oleObject" Target="embeddings/oleObject17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.wmf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oleObject" Target="embeddings/oleObject21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oleObject" Target="embeddings/oleObject28.bin"/><Relationship Id="rId77" Type="http://schemas.openxmlformats.org/officeDocument/2006/relationships/image" Target="media/image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oleObject" Target="embeddings/oleObject30.bin"/><Relationship Id="rId82" Type="http://schemas.openxmlformats.org/officeDocument/2006/relationships/image" Target="media/image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oleObject" Target="embeddings/oleObject32.bin"/><Relationship Id="rId87" Type="http://schemas.openxmlformats.org/officeDocument/2006/relationships/image" Target="media/image3.wmf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Σχεδίων Βελτίωσης ΦΠ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3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1-08-31T18:51:00Z</dcterms:modified>
  <cp:revision>31</cp:revision>
  <dc:subject>ΦΑΚΕΛΟΣ ΥΠΟΨΗΦΙΟΤΗΤΑΣ:ΤΕΥΧΟΣ Α</dc:subject>
  <dc:title>4η ΠΡΟΚΗΡΥΞΗ ΣΧΕΔΙΩΝ ΒΕΛΤΙΩΣΗΣ</dc:title>
</cp:coreProperties>
</file>