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30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ΑΓΡΟΤΙΚΗΣ ΑΝΑΠΤΥΞΗΣ &amp; ΤΡΟΦΙΜ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ΕΝΙΚΗ ΓΡΑΜΜΑΤΕΙΑ ΑΓΡΟΤΙΚΗΣ ΠΟΛΙΤΙΚΗΣ ΚΑΙ ΔΙΑΧΕΙΡΙΣΗΣ ΚΟΙΝΟΤΙΚΩΝ ΠΟΡ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ΙΔΙΚΗ ΥΠΗΡΕΣΙΑ ΕΦΑΡΜΟΓΗΣ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ΤΟΣ ΑΓΡΟΤΙΚΗΣ ΑΝΑΠΤΥΞΗΣ 2014-2020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</w:rPr>
        <w:t>ΜΟΝΑΔΑ ΕΠΕΝΔΥΣΕΩΝ ΣΤΙΣ ΓΕΩΡΓΙΚΕΣ ΕΚΜΕΤΑΛΛΕΥΣΕΙΣ</w:t>
      </w:r>
    </w:p>
    <w:p>
      <w:pPr>
        <w:pStyle w:val="Normal"/>
        <w:spacing w:before="12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745" cy="75120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έτρο 4: </w:t>
      </w:r>
      <w:r>
        <w:rPr>
          <w:rFonts w:cs="Arial" w:ascii="Lucida Sans Unicode" w:hAnsi="Lucida Sans Unicode"/>
          <w:b/>
          <w:sz w:val="18"/>
          <w:szCs w:val="18"/>
        </w:rPr>
        <w:t>«Ε</w:t>
      </w:r>
      <w:r>
        <w:rPr>
          <w:rFonts w:cs="Arial" w:ascii="Arial" w:hAnsi="Arial"/>
          <w:b/>
          <w:sz w:val="18"/>
          <w:szCs w:val="18"/>
        </w:rPr>
        <w:t>πενδύσεις σε υλικά στοιχεία του ενεργητικού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μέτρο 4.1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Στήριξη για επενδύσεις σε γεωργικές εκμεταλλεύσει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Δράση 4.1.1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ν ανταγωνιστικότητα της εκμετάλλευση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&amp;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Δράση 4.1.3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 χρήση ΑΠΕ καθώς και στην προστασία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Lucida Sans Unicode" w:hAnsi="Lucida Sans Unicode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του περιβάλλοντο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ΙΤΗΣΗΣ ΣΤΗΡΙΞΗΣ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Cs/>
          <w:caps/>
          <w:color w:val="FF0000"/>
          <w:spacing w:val="100"/>
          <w:szCs w:val="24"/>
          <w:lang w:eastAsia="el-GR"/>
        </w:rPr>
        <w:t>ΠΡΩΤΟΤΥΠΟ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51"/>
        <w:gridCol w:w="3444"/>
      </w:tblGrid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 Πράξης</w:t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ωδικ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Κωδ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ομηνία Οριστικοποίησης β΄ σταδίο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ρτησης συμπληρωματικών δικαιολογητικών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έναρξης επιλεξιμότητ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Όνομ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ατρ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έρει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ή Ενότητ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71056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305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ΑΓΡΟΤΙΚΗΣ ΑΝΑΠΤΥΞΗΣ &amp; ΤΡΟΦΙΜ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ΕΝΙΚΗ ΓΡΑΜΜΑΤΕΙΑ ΑΓΡΟΤΙΚΗΣ ΠΟΛΙΤΙΚΗΣ ΚΑΙ ΔΙΑΧΕΙΡΙΣΗΣ ΚΟΙΝΟΤΙΚΩΝ ΠΟΡΩ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ΙΔΙΚΗ ΥΠΗΡΕΣΙΑ ΕΦΑΡΜΟΓΗΣ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ΤΟΣ ΑΓΡΟΤΙΚΗΣ ΑΝΑΠΤΥΞΗΣ 2014-2020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</w:rPr>
        <w:t>ΜΟΝΑΔΑ ΕΠΕΝΔΥΣΕΩΝ ΣΤΙΣ ΓΕΩΡΓΙΚΕΣ ΕΚΜΕΤΑΛΛΕΥΣΕΙΣ</w:t>
      </w:r>
    </w:p>
    <w:p>
      <w:pPr>
        <w:pStyle w:val="Normal"/>
        <w:spacing w:before="12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745" cy="751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Μέτρο 4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Επενδύσεις σε υλικά στοιχεία του ενεργητικού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μέτρο 4.1: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Στήριξη για επενδύσεις σε γεωργικές εκμεταλλεύσει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Δράση 4.1.1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ν ανταγωνιστικότητα της εκμετάλλευση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&amp;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Δράση 4.1.3 </w:t>
      </w:r>
      <w:r>
        <w:rPr>
          <w:rFonts w:cs="Arial" w:ascii="Lucida Sans Unicode" w:hAnsi="Lucida Sans Unicode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Υλοποίηση επενδύσεων που συμβάλλουν στη χρήση ΑΠΕ καθώς και στην προστασία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Lucida Sans Unicode" w:hAnsi="Lucida Sans Unicode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του περιβάλλοντος</w:t>
      </w:r>
      <w:r>
        <w:rPr>
          <w:rFonts w:cs="Arial" w:ascii="Lucida Sans Unicode" w:hAnsi="Lucida Sans Unicode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ΙΤΗΣΗΣ ΣΤΗΡΙΞΗΣ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Cs/>
          <w:caps/>
          <w:color w:val="FF0000"/>
          <w:spacing w:val="100"/>
          <w:szCs w:val="24"/>
          <w:lang w:eastAsia="el-GR"/>
        </w:rPr>
        <w:t>ΑΝΤΙΓΡΑΦΟ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51"/>
        <w:gridCol w:w="3444"/>
      </w:tblGrid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 Πράξης</w:t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Κωδικ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Κωδ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ομηνία Οριστικοποίησης β΄ σταδί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ρτησης συμπληρωματικών δικαιολογητικών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έναρξης επιλεξιμότητ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Ημερομηνία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έρει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ή Ενότητ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710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tbl>
            <w:tblPr>
              <w:tblW w:w="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614"/>
            </w:tblGrid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94995" cy="71691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995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Νομός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  <w:t>Νομός</w:t>
                  </w:r>
                  <w:r/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39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Ονοματεπώνυμο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Ονοματεπώνυμ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Συντάκτης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Συντάκτη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ΦΑΚΕΛΟΣ ΥΠΟΨΗΦΙΟΤΗΤΑΣ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ΔΡΑΣΗΣ 4.1.1 ή/ και 4.1.3 ΠΑΑ 2014-2020 </w:t>
                  </w:r>
                  <w:r>
                    <w:fldChar w:fldCharType="begin">
                      <w:ffData>
                        <w:name w:val="Πρωτόκολλο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ΠΡΩΤΟΚΟΛΛ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tbl>
            <w:tblPr>
              <w:tblW w:w="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614"/>
            </w:tblGrid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6750" cy="72009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Νομός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  <w:t>Νομός</w:t>
                  </w:r>
                  <w:r/>
                  <w:r>
                    <w:rPr>
                      <w:i/>
                      <w:b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39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Ονοματεπώνυμο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Ονοματεπώνυμ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Συντάκτης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Συντάκτη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ΦΑΚΕΛΟΣ ΥΠΟΨΗΦΙΟΤΗΤΑΣ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ΔΡΑΣΗΣ 4.1.1 ή/ και 4.1.3 ΠΑΑ 2014-2020 </w:t>
                  </w:r>
                  <w:r>
                    <w:fldChar w:fldCharType="begin">
                      <w:ffData>
                        <w:name w:val="Πρωτόκολλο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ΠΡΩΤΟΚΟΛΛΟ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 w:before="0" w:after="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120"/>
      <w:jc w:val="center"/>
      <w:outlineLvl w:val="6"/>
    </w:pPr>
    <w:rPr>
      <w:rFonts w:ascii="Arial" w:hAnsi="Arial" w:cs="Arial"/>
      <w:b/>
      <w:smallCaps/>
      <w:color w:val="000080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Υπομέτρου 41 ΦΠ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JMFA</dc:creator>
  <dc:description/>
  <cp:keywords/>
  <dc:language>en-US</dc:language>
  <cp:lastModifiedBy>panos</cp:lastModifiedBy>
  <dcterms:modified xsi:type="dcterms:W3CDTF">2018-07-20T10:23:00Z</dcterms:modified>
  <cp:revision>18</cp:revision>
  <dc:subject/>
  <dc:title> </dc:title>
</cp:coreProperties>
</file>