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10"/>
          <w:szCs w:val="10"/>
          <w:lang w:val="en-US" w:eastAsia="en-US"/>
        </w:rPr>
      </w:r>
      <w:r>
        <w:rPr>
          <w:sz w:val="10"/>
          <w:b/>
          <w:szCs w:val="10"/>
          <w:color w:val="FFFFFF"/>
          <w:lang w:val="en-US" w:eastAsia="en-US"/>
        </w:rPr>
        <w:fldChar w:fldCharType="separate"/>
      </w:r>
      <w:r>
        <w:rPr>
          <w:b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/>
          <w:szCs w:val="10"/>
          <w:color w:val="FFFFFF"/>
          <w:lang w:val="en-US" w:eastAsia="en-US"/>
        </w:rPr>
        <w:fldChar w:fldCharType="end"/>
      </w:r>
      <w:r>
        <w:rPr>
          <w:b/>
          <w:color w:val="FFFFFF"/>
          <w:sz w:val="10"/>
          <w:szCs w:val="10"/>
          <w:lang w:val="en-US" w:eastAsia="en-US"/>
        </w:rPr>
      </w:r>
    </w:p>
    <w:p>
      <w:pPr>
        <w:pStyle w:val="Normal"/>
        <w:ind w:left="-180" w:hanging="0"/>
        <w:rPr>
          <w:b/>
          <w:b/>
          <w:color w:val="FFFFFF"/>
          <w:sz w:val="10"/>
          <w:szCs w:val="10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</w:rPr>
        <w:instrText xml:space="preserve"> FORMTEXT </w:instrText>
      </w:r>
      <w:r>
        <w:rPr>
          <w:b/>
          <w:color w:val="FFFFFF"/>
          <w:sz w:val="10"/>
          <w:szCs w:val="10"/>
        </w:rPr>
      </w:r>
      <w:r>
        <w:rPr>
          <w:sz w:val="10"/>
          <w:b/>
          <w:szCs w:val="10"/>
          <w:color w:val="FFFFFF"/>
        </w:rPr>
        <w:fldChar w:fldCharType="separate"/>
      </w:r>
      <w:r>
        <w:rPr>
          <w:b/>
          <w:color w:val="FFFFFF"/>
          <w:sz w:val="10"/>
          <w:szCs w:val="10"/>
        </w:rPr>
        <w:t>     </w:t>
      </w:r>
      <w:r/>
      <w:r>
        <w:rPr>
          <w:sz w:val="10"/>
          <w:b/>
          <w:szCs w:val="10"/>
          <w:color w:val="FFFFFF"/>
        </w:rPr>
        <w:fldChar w:fldCharType="end"/>
      </w:r>
      <w:r>
        <w:rPr>
          <w:b/>
          <w:color w:val="FFFFFF"/>
          <w:sz w:val="10"/>
          <w:szCs w:val="1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11"/>
        <w:gridCol w:w="294"/>
        <w:gridCol w:w="5787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ΓΕΝΙΚΑ ΣΤΟΙΧΕΙΑ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.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Ονοματεπώνυμο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7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Ονοματεπώνυμο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.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Όνομα πατρός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Πατρό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.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Δ/νση κατοικίας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fldChar w:fldCharType="begin">
                <w:ffData>
                  <w:name w:val="ΔιεύθυνσηΚατοικία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Διεύθυνση Κατοικία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.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Δ/νση εκμετάλλευσης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fldChar w:fldCharType="begin">
                <w:ffData>
                  <w:name w:val="ΔιεύθυνσηΈδρα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Διεύθυνση Έδρα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.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Τηλέφωνο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Τηλέφωνο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.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Κινητ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Κινητό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Κινητό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</w:tbl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jc w:val="both"/>
        <w:rPr/>
      </w:pPr>
      <w:r>
        <w:rPr/>
        <w:t>2. ΣΥΝΘΕΣΗ ΓΕΩΡΓΙΚΗΣ ΟΙΚΟΓΕΝΕΙΑΣ ΚΑΙ ΑΠΑΣΧΟΛΗΣΗ ΚΑΘΕ ΜΕΛΟΥΣ ΑΥΤΗΣ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92"/>
        <w:gridCol w:w="2410"/>
        <w:gridCol w:w="1359"/>
        <w:gridCol w:w="1359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Μέλος οικογένεια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Ηλικία σε έτ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Μόρφωσ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Απασχόληση στην εκμετάλλευση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Βασικ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Βοηθητική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jc w:val="both"/>
        <w:rPr/>
      </w:pPr>
      <w:r>
        <w:rPr/>
        <w:t>3. ΑΠΟΓΡΑΦΗ ΔΑΝΕΙΩΝ ΠΟΥ ΑΝΑΦΕΡΟΝΤΑΙ ΣΕ ΜΟΡΦΕΣ ΣΤΑΘΕΡΟΥ ΚΑΙ ΜΕΤΑΒΛΗΤΟΥ ΚΕΦΑΛΑΙΟΥ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080"/>
        <w:gridCol w:w="1260"/>
        <w:gridCol w:w="10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Είδος Δανείου και Πηγή Προέλευ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Ποσό Δάνε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Έτος Λήψ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Διάρκεια Δανε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Επιτόκιο 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80"/>
        <w:rPr/>
      </w:pPr>
      <w:r>
        <w:rPr/>
        <w:t>4. ΑΠΟΓΡΑΦΗ ΚΑΙ ΕΚΤΙΜΗΣΗ ΑΞΙΑΣ ΠΑΓΙΩΝ ΕΚΜΕΤΑΛΛΕΥΣΗΣ</w:t>
      </w:r>
    </w:p>
    <w:tbl>
      <w:tblPr>
        <w:tblW w:w="15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18"/>
        <w:gridCol w:w="2268"/>
        <w:gridCol w:w="1410"/>
        <w:gridCol w:w="1843"/>
        <w:gridCol w:w="1937"/>
        <w:gridCol w:w="2409"/>
      </w:tblGrid>
      <w:tr>
        <w:trPr>
          <w:tblHeader w:val="true"/>
          <w:trHeight w:val="66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Είδος και Τύπος Πάγιο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Ναι/Όχ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Χωροθέτησ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Ποσ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Αξία Αγορά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Έτος Κατασκευή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Παρατηρήσεις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Αγροτική Αποθήκ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Αίθουσα Γάλακτο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Αρμεκτήρι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Δωμάτιο Σταβλίτ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Παγολεκάν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Αναρρωτήρι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Κοπροσωρό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Σιρό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Στάβλο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Σταβλοϋπόστεγ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Συγκρότημα Σιλ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Σύστημα Βόθρω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Υπόστεγο Μεταλλικ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Αμελκτική Μηχαν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Βυτίο Λυμάτω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Γεννήτρια Ρεύματο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Γεωργικός Ελκυστήρα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Διαχωριστής Στερεών – Υγρών Λυμάτω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Θειαφιστικ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Παρασκευαστήριο Ζωοτροφώ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Πλατφόρμ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Σφυρόμυλος – Χαρμανιέρ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Γεώτρηση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Περίφραξη Μεταλλικ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300"/>
        <w:gridCol w:w="314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Έχετε χρηματοδοτηθεί από κάποιο πρόγραμμα (σχέδιο βελτίωσης, μετεγκατάσταση κλπ.)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α. ΝΑΙ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β. ΟΧΙ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Αν ΝΑΙ για ποιες επενδύσεις; 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</w:p>
        </w:tc>
        <w:tc>
          <w:tcPr>
            <w:tcW w:w="7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Η εκμετάλλευση βρίσκεται σε περιοχή NATURA 2000 ή Νιτρορύπανσης; 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</w:p>
        </w:tc>
        <w:tc>
          <w:tcPr>
            <w:tcW w:w="78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α. ΝΑΙ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β. ΟΧΙ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p>
      <w:pPr>
        <w:pStyle w:val="Normal"/>
        <w:spacing w:before="8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caps/>
          <w:sz w:val="28"/>
          <w:szCs w:val="28"/>
        </w:rPr>
        <w:t>ΕΚΤΙΜΗΣΗ - ΚΑτΑΓΡΑΦΗ ΥΦΙΣΤΑΜΕΝΗΣ ΠΕΡΙΒΑΛΛΟΝΤΙΚΗΣ ΚΑΤΑΣΤΑΣΗΣ ΤΗΣ ΕΚΜΕΤΑΛΛΕΥΣΗΣ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43"/>
        <w:gridCol w:w="774"/>
        <w:gridCol w:w="1594"/>
      </w:tblGrid>
      <w:tr>
        <w:trPr>
          <w:trHeight w:val="36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80" w:before="80" w:after="80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ΓΕΝΙΚΕΣ ΥΠΟΧΡΕΩΣΕΙ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ΝΑ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ΟΧ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ΜΕΡΙΚΩΣ</w:t>
            </w:r>
          </w:p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b/>
                <w:shadow/>
                <w:color w:val="000000"/>
                <w:sz w:val="20"/>
                <w:szCs w:val="20"/>
              </w:rPr>
              <w:t>(σε ποσοστό %)</w:t>
            </w:r>
          </w:p>
        </w:tc>
      </w:tr>
      <w:tr>
        <w:trPr>
          <w:trHeight w:val="397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80" w:before="80" w:after="80"/>
              <w:ind w:left="-1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Υπάρχει άδεια λειτουργίας στην εκμετάλλευση 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ind w:left="567" w:hanging="57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οια η δυναμικότητα της μονάδας;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80" w:before="80" w:after="80"/>
              <w:ind w:left="-1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Οι ζωοτροφές είναι αγοραζόμενες, ιδιοπαραγώμενες ή και τα δύο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Η  Εκμετάλλευση είναι συμβαλλόμενη με κτηνίατρο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80"/>
              <w:ind w:left="-11" w:hanging="0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 xml:space="preserve">      </w:t>
            </w:r>
            <w:r>
              <w:rPr>
                <w:b/>
                <w:shadow/>
                <w:color w:val="000000"/>
              </w:rPr>
              <w:t>2. ΑΝΑΓΝΩΡΙΣΗ ΚΑΙ ΚΑΤΑΓΡΑΦΗ ΤΩΝ ΖΩΩ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ΝΑ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ΟΧ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ΜΕΡΙΚΩΣ</w:t>
            </w:r>
          </w:p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b/>
                <w:shadow/>
                <w:color w:val="000000"/>
                <w:sz w:val="20"/>
                <w:szCs w:val="20"/>
              </w:rPr>
              <w:t>(σε ποσοστό %)</w:t>
            </w:r>
          </w:p>
        </w:tc>
      </w:tr>
      <w:tr>
        <w:trPr>
          <w:trHeight w:val="851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ηρείτε  </w:t>
            </w:r>
            <w:r>
              <w:rPr>
                <w:b/>
                <w:bCs/>
                <w:sz w:val="22"/>
                <w:szCs w:val="22"/>
              </w:rPr>
              <w:t>αρχείο εγγράφων</w:t>
            </w:r>
            <w:r>
              <w:rPr>
                <w:sz w:val="22"/>
                <w:szCs w:val="22"/>
              </w:rPr>
              <w:t xml:space="preserve"> τα οποία υποστηρίζουν όλες τις μεταβολές που συμβαίνουν στην εκμετάλλευση (άδειες διακίνησης, υγειονομικά πιστοποιητικά, κτηνιατρικές γνωματεύσεις κλπ.)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ημερώνετε  χωρίς διακοπή το μητρώο της εκμετάλλευσης, καταγράφοντας όλες ανεξαιρέτως τις κινήσεις ζώων που πραγματοποιούνται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b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Ειδικά για Βοοτρόφους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Προσέρχεται ο παραγωγός στην Κτηνιατρική Αρχή της Νομαρχιακής Αυτοδιοίκησης για να δηλώσει τη</w:t>
            </w:r>
            <w:r>
              <w:rPr>
                <w:b/>
                <w:bCs/>
                <w:sz w:val="22"/>
                <w:szCs w:val="22"/>
              </w:rPr>
              <w:t xml:space="preserve"> γέννηση ενός ζώου</w:t>
            </w:r>
            <w:r>
              <w:rPr>
                <w:sz w:val="22"/>
                <w:szCs w:val="22"/>
              </w:rPr>
              <w:t xml:space="preserve"> σε διάστημα 7 ημερών από την ημερομηνία τοποθέτησης των ενωτίων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Όταν ένα ζώο μετακινείται, συνοδεύεται υποχρεωτικά από το διαβατήριο;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Ειδικά για Αιγοπροβατοτρόφου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οποθετούνται  δύο </w:t>
            </w:r>
            <w:r>
              <w:rPr>
                <w:b/>
                <w:bCs/>
                <w:sz w:val="22"/>
                <w:szCs w:val="22"/>
              </w:rPr>
              <w:t>ενώτια</w:t>
            </w:r>
            <w:r>
              <w:rPr>
                <w:sz w:val="22"/>
                <w:szCs w:val="22"/>
              </w:rPr>
              <w:t xml:space="preserve"> με ατομικό αριθμό σήμανσης και μέχρι την ηλικία των έξι μηνών, στα ζώα που γεννιούνται και παραμένουν στην εκμετάλλευσή του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Αντικαθίσταται κάθε </w:t>
            </w:r>
            <w:r>
              <w:rPr>
                <w:b/>
                <w:bCs/>
                <w:sz w:val="22"/>
                <w:szCs w:val="22"/>
              </w:rPr>
              <w:t>ενώτιο</w:t>
            </w:r>
            <w:r>
              <w:rPr>
                <w:sz w:val="22"/>
                <w:szCs w:val="22"/>
              </w:rPr>
              <w:t xml:space="preserve"> που χάθηκε με νέο, που φέρει τον ίδιο αριθμό αναγνώρισης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ΔΗΜΟΣΙΑ ΥΓΕΙΑ ΚΑΙ ΥΓΕΙΑ ΤΩΝ ΖΩΩ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ΝΑ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ΟΧ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ΜΕΡΙΚΩΣ</w:t>
            </w:r>
          </w:p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b/>
                <w:shadow/>
                <w:color w:val="000000"/>
                <w:sz w:val="20"/>
                <w:szCs w:val="20"/>
              </w:rPr>
              <w:t>(σε ποσοστό %)</w:t>
            </w:r>
          </w:p>
        </w:tc>
      </w:tr>
      <w:tr>
        <w:trPr>
          <w:trHeight w:val="851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80"/>
              <w:ind w:left="19"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εταχειρίζεστε  με οποιοδήποτε τρόπο στην εκμετάλλευσή σας απαγορευμένες ουσίες με θυρεοστατική, ανδρογόνο ή γεσταγόνο δράση καθώς και β-αγωνιστές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α κτηνιατρικά φάρμακα που χορηγούνται  ανταποκρίνονται στις απαιτήσεις εμπορίας που τίθενται από την κτηνιατρική νομοθεσία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α κτηνιατρικά φάρμακα χορηγούνται αποκλειστικά από κτηνίατρο σε ζώα της εκμετάλλευσης τα οποία φέρουν ατομική ταυτοποίηση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Υπάρχει σαφής διαχωρισμός των ζωοτροφών ανάλογα με το είδος του ζώου για το οποίο προορίζονται;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ιαχωρίζονται χωροταξικά οι ζωοτροφές που περιέχουν φαρμακευτικές ουσίες από τις υπόλοιπες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 παράγονται αυγά, διαπιστώνεται η ορθή αποθήκευσή τους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ωρίζει ο παραγωγός  ότι η ταφή των ζώων απαγορεύεται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ind w:left="426" w:hanging="426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4. ΖΩΟΤΡΟΦΕ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ΝΑ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ΟΧ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ΜΕΡΙΚΩΣ</w:t>
            </w:r>
          </w:p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b/>
                <w:shadow/>
                <w:color w:val="000000"/>
                <w:sz w:val="20"/>
                <w:szCs w:val="20"/>
              </w:rPr>
              <w:t>(σε ποσοστό %)</w:t>
            </w:r>
          </w:p>
        </w:tc>
      </w:tr>
      <w:tr>
        <w:trPr>
          <w:trHeight w:val="624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τηνοτρόφος που εκτρέφει μηρυκαστικά χρησιμοποιεί στη διατροφή των ζώων ζωικές πρωτεΐνες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b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Όταν χρησιμοποιεί μη φαρμακευτικά πρόσθετα, καταγράφει τις χορηγούμενες ποσότητες και τις ημερομηνίες χορήγησής τους;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οθηκεύονται χωριστά από τα φαρμακευτικά πρόσθετα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b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  <w:sz w:val="22"/>
                <w:szCs w:val="22"/>
              </w:rPr>
              <w:t>Χρησιμοποιεί γενετικά τροποποιημένες ζωοτροφές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ΚΟΙΝΟΠΟΙΗΣΗ ΑΣΘΕΝΕΙΩΝ 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άθε κτηνοτρόφος υποχρεούται να κοινοποιεί αμέσως στις αρμόδιες Κτηνιατρικές Αρχές κάθε υπόνοια μόλυνσης των ζώων του από τις ακόλουθες ασθένειε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Αφθώδης πυρετό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Καταρροϊκός πυρετό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Φυσαλιδώδης νόσος του χοίρο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Πανώλη των βοοειδώ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Πανώλη των μικρών μηρυκαστικώ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Επιζωοτική αιμορραγική νόσος των ελαφιώ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Ευλογιά αιγοπροβάτω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Φυσαλιδώδης στοματίτιδ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Πολιοεγκεφαλίτιδα του χοίρ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Οζώδης δερματίτιδ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Νόσος της κοιλάδας Rift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ΣΥΝΘΗΚΕΣ ΔΙΑΒΙΩΣΗΣ ΖΩΩ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ΝΑ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ΟΧ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ΜΕΡΙΚΩΣ</w:t>
            </w:r>
          </w:p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b/>
                <w:shadow/>
                <w:color w:val="000000"/>
                <w:sz w:val="20"/>
                <w:szCs w:val="20"/>
              </w:rPr>
              <w:t>(σε ποσοστό %)</w:t>
            </w:r>
          </w:p>
        </w:tc>
      </w:tr>
      <w:tr>
        <w:trPr>
          <w:trHeight w:val="41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 ζώα έχουν ελευθερία κινήσεων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α υλικά και ο εξοπλισμός με τα οποία έρχονται σε επαφή τα ζώα να είναι ασφαλή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 συνθήκες υγρασίας, αερισμού και θερμοκρασίας είναι οι κατάλληλες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ΒΟΣΚΟΤΟΠΟ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ΝΑ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ΟΧ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ΜΕΡΙΚΩΣ</w:t>
            </w:r>
          </w:p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b/>
                <w:shadow/>
                <w:color w:val="000000"/>
                <w:sz w:val="20"/>
                <w:szCs w:val="20"/>
              </w:rPr>
              <w:t>(σε ποσοστό %)</w:t>
            </w:r>
          </w:p>
        </w:tc>
      </w:tr>
      <w:tr>
        <w:trPr>
          <w:trHeight w:val="1134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ους βοσκοτόπους που ανήκουν στην εκμετάλλευσή του γεωργού και που δεν είναι δυνατή η βόσκηση λόγω αντίξοων ή άλλων συνθηκών ή γιατί ο παραγωγός διατηρεί τα ζώα σταβλισμένα,  ο παραγωγός μεριμνά για τη διατήρηση του βοσκότοπου σε καλή κατάσταση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 μόνιμοι βοσκότοποι οργώνονται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χει ο παραγωγός καταργήσει βοσκότοπους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ΤΗΡΗΣΗ ΑΡΧΕΙΩΝ - ΙΧΝΗΛΑΣΙΜΟΤΗΤ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ΝΑ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ΟΧ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ΜΕΡΙΚΩΣ</w:t>
            </w:r>
          </w:p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b/>
                <w:shadow/>
                <w:color w:val="000000"/>
                <w:sz w:val="20"/>
                <w:szCs w:val="20"/>
              </w:rPr>
              <w:t>(σε ποσοστό %)</w:t>
            </w:r>
          </w:p>
        </w:tc>
      </w:tr>
      <w:tr>
        <w:trPr>
          <w:trHeight w:val="1985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ηρείται αρχείο παραστατικών και εγγράφων των </w:t>
            </w:r>
            <w:r>
              <w:rPr>
                <w:b/>
                <w:bCs/>
                <w:sz w:val="22"/>
                <w:szCs w:val="22"/>
              </w:rPr>
              <w:t>εισροών</w:t>
            </w:r>
            <w:r>
              <w:rPr>
                <w:sz w:val="22"/>
                <w:szCs w:val="22"/>
              </w:rPr>
              <w:t xml:space="preserve"> (ζωοτροφές, πρόσθετες ύλες ζωοτροφών, κτηνιατρικά φάρμακα, λιπάσματα, φυτοφάρμακα, βιοκτόνα) και </w:t>
            </w:r>
            <w:r>
              <w:rPr>
                <w:b/>
                <w:bCs/>
                <w:sz w:val="22"/>
                <w:szCs w:val="22"/>
              </w:rPr>
              <w:t>εκροών</w:t>
            </w:r>
            <w:r>
              <w:rPr>
                <w:sz w:val="22"/>
                <w:szCs w:val="22"/>
              </w:rPr>
              <w:t xml:space="preserve"> (προϊόντα και παραπροϊόντα) της εκμετάλλευση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Το αρχείο πρέπει να περιέχει </w:t>
            </w:r>
            <w:r>
              <w:rPr>
                <w:b/>
                <w:bCs/>
                <w:sz w:val="22"/>
                <w:szCs w:val="22"/>
              </w:rPr>
              <w:t>τουλάχιστον</w:t>
            </w:r>
            <w:r>
              <w:rPr>
                <w:sz w:val="22"/>
                <w:szCs w:val="22"/>
              </w:rPr>
              <w:t xml:space="preserve"> τις παρακάτω πληροφορίες: </w:t>
            </w:r>
            <w:r>
              <w:rPr>
                <w:b/>
                <w:bCs/>
                <w:sz w:val="22"/>
                <w:szCs w:val="22"/>
              </w:rPr>
              <w:t>Όνομα και διεύθυνση προμηθευτή ή/και πελάτη, φύση και ποσότητα εισροών ή/και προϊόντων που διακινήθηκαν, ημερομηνία συναλλαγή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ηρείται αρχείο σχετικά με την </w:t>
            </w:r>
            <w:r>
              <w:rPr>
                <w:b/>
                <w:bCs/>
                <w:sz w:val="22"/>
                <w:szCs w:val="22"/>
              </w:rPr>
              <w:t>εκδήλωση νόσων στα ζώα</w:t>
            </w:r>
            <w:r>
              <w:rPr>
                <w:sz w:val="22"/>
                <w:szCs w:val="22"/>
              </w:rPr>
              <w:t xml:space="preserve"> που μπορεί να επηρεάσουν την ασφάλεια των προϊόντων ζωικής προέλευσης, καθώς και με τα </w:t>
            </w:r>
            <w:r>
              <w:rPr>
                <w:b/>
                <w:bCs/>
                <w:sz w:val="22"/>
                <w:szCs w:val="22"/>
              </w:rPr>
              <w:t>κτηνιατρικά φάρμακα</w:t>
            </w:r>
            <w:r>
              <w:rPr>
                <w:sz w:val="22"/>
                <w:szCs w:val="22"/>
              </w:rPr>
              <w:t xml:space="preserve"> και τις </w:t>
            </w:r>
            <w:r>
              <w:rPr>
                <w:b/>
                <w:bCs/>
                <w:sz w:val="22"/>
                <w:szCs w:val="22"/>
              </w:rPr>
              <w:t>θεραπευτικές αγωγές</w:t>
            </w:r>
            <w:r>
              <w:rPr>
                <w:sz w:val="22"/>
                <w:szCs w:val="22"/>
              </w:rPr>
              <w:t xml:space="preserve"> που παρέχονται στα ζώα, τις </w:t>
            </w:r>
            <w:r>
              <w:rPr>
                <w:b/>
                <w:bCs/>
                <w:sz w:val="22"/>
                <w:szCs w:val="22"/>
              </w:rPr>
              <w:t>ημερομηνίες χορήγησης</w:t>
            </w:r>
            <w:r>
              <w:rPr>
                <w:sz w:val="22"/>
                <w:szCs w:val="22"/>
              </w:rPr>
              <w:t xml:space="preserve"> και τις περιόδους παύσης χορήγησης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ΑΠΟΦΥΓΗ ΕΠΙΜΟΛΥΝΣΗΣ - ΑΠΟΒΛΗΤ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ΝΑ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ΟΧ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ΜΕΡΙΚΩΣ</w:t>
            </w:r>
          </w:p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b/>
                <w:shadow/>
                <w:color w:val="000000"/>
                <w:sz w:val="20"/>
                <w:szCs w:val="20"/>
              </w:rPr>
              <w:t>(σε ποσοστό %)</w:t>
            </w:r>
          </w:p>
        </w:tc>
      </w:tr>
      <w:tr>
        <w:trPr>
          <w:trHeight w:val="1134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ρούνται οι στοιχειώδεις κανόνες υγιεινής (καθαριότητα, πλύσιμο, απολύμανση) τόσο σε σχέση με τους χώρους (επεξεργασίας και αποθήκευσης) και τον εξοπλισμό (επεξεργασίας και μεταφοράς) όσο και με τους εργαζόμενους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χωρίζονται  και  αποθηκεύονται  οι πρώτες ύλες, τα προϊόντα και τα απόβλητα της εκμετάλλευσης σε διαφορετικούς χώρους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 νερό που έρχεται σε άμεση επαφή με τρόφιμα (πλύσιμο τροφών, πάγος, ατμός) είναι απαλλαγμένο από κάθε ουσία που παρουσιάζει κίνδυνο για την υγεία ή ενδέχεται να μολύνει τα τρόφιμα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 αποθήκευση και απομάκρυνση των αποβλήτων (στερεά και υγρά) της εκμετάλλευσης γίνεται έτσι ώστε να μην επιμολύνονται οι πρώτες ύλες, τα παραγόμενα προϊόντα αλλά και το περιβάλλον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 ΠΑΡΑΓΩΓΗ ΓΑΛΑΚΤΟ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ΝΑ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ΟΧ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ΜΕΡΙΚΩΣ</w:t>
            </w:r>
          </w:p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b/>
                <w:shadow/>
                <w:color w:val="000000"/>
                <w:sz w:val="20"/>
                <w:szCs w:val="20"/>
              </w:rPr>
              <w:t>(σε ποσοστό %)</w:t>
            </w:r>
          </w:p>
        </w:tc>
      </w:tr>
      <w:tr>
        <w:trPr>
          <w:trHeight w:val="405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Τα ζώα βρίσκονται σε καλή γενική κατάσταση υγείας;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ουσιάζουν κανένα σύμπτωμα νόσου που μπορεί να προκαλέσει μόλυνση του γάλακτος (εμπύρετη διάρροια, μαστίτιδα, έκκριμα γεν. οδού, μαστοί βρώμικοι ή με πληγές)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8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μέγει χωριστά τα ζώα στα οποία εφαρμόζεται φαρμακευτική αγωγή ή εφαρμόστηκε στο παρελθόν και δεν έχει παρέλθει ο χρόνος αναμονής, καθώς και τα ζώα που δεν είναι υγιή και ειδικότερα παρουσιάζουν πυρετό, φλεγμονές ή πληγές του μαστού, εμπύρετη εντερίτιδα με διάρροια, μόλυνση της ουρογεννητικής οδού με απέκκριμα ή οποιοδήποτε σύμπτωμα ζωοανθρωπονόσου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ά την άμελξη των παραπάνω ζώων, χρησιμοποιούνται κοινές αμελκτικές μηχανές ή περιέκτες με τα υπόλοιπα ζώα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ρησιμοποιείται  κατάλληλος εξοπλισμός στην παραγωγή του γάλακτος; Διατηρείται σε καλή κατάσταση από άποψη λειτουργίας αλλά και υγιεινής;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ασφαλίζεται ότι οι θηλές, ο μαστός και η γύρω από αυτόν περιοχή είναι καθαρές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σφαλίζεται  ότι οι εγκαταστάσεις αποθήκευσης του γάλακτος προστατεύονται κατά των παρασίτων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 χώροι που απαιτούνται για την παραγωγή γάλακτος  είναι διαχωρισμένοι από το χώρο διαβίωσης των ζώων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11. ΠΑΡΑΓΩΓΗ ΚΡΕΑΤΟ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ΝΑ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ΟΧ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ΜΕΡΙΚΩΣ</w:t>
            </w:r>
          </w:p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b/>
                <w:shadow/>
                <w:color w:val="000000"/>
                <w:sz w:val="20"/>
                <w:szCs w:val="20"/>
              </w:rPr>
              <w:t>(σε ποσοστό %)</w:t>
            </w:r>
          </w:p>
        </w:tc>
      </w:tr>
      <w:tr>
        <w:trPr>
          <w:trHeight w:val="405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άρχει σφαγείο στην εκμετάλλευση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ά την άφιξη στο σφαγείο, η αναισθητοποίηση, η αφαίμαξη, η εκδορά, το καθάρισμα και ο εκσπλαγχνισμός  πραγματοποιούνται χωρίς αδικαιολόγητη καθυστέρηση κατά τρόπο ώστε να αποφεύγεται η μόλυνση του κρέατος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ποθετείται το σήμα αναγνώρισης πριν το προϊόν εγκαταλείψει την εγκατάσταση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b/>
                <w:shadow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3333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ρωτηματολόγιο Γεωργικών Συμβούλων 2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4:03:00Z</dcterms:created>
  <dc:creator>Παναγιώτης Δημητριάδης</dc:creator>
  <dc:description/>
  <cp:keywords/>
  <dc:language>en-US</dc:language>
  <cp:lastModifiedBy>panos</cp:lastModifiedBy>
  <cp:lastPrinted>2010-01-19T12:42:00Z</cp:lastPrinted>
  <dcterms:modified xsi:type="dcterms:W3CDTF">2010-03-21T16:33:00Z</dcterms:modified>
  <cp:revision>12</cp:revision>
  <dc:subject>Υπόδειγμα Ερωτηματολογίου Γεωργικών Συμβούλων</dc:subject>
  <dc:title>     </dc:title>
</cp:coreProperties>
</file>