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ind w:left="-180" w:hanging="0"/>
        <w:rPr>
          <w:b/>
          <w:b/>
          <w:color w:val="FFFFFF"/>
          <w:sz w:val="10"/>
          <w:szCs w:val="1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</w:rPr>
        <w:instrText xml:space="preserve"> FORMTEXT </w:instrText>
      </w:r>
      <w:r>
        <w:rPr>
          <w:b/>
          <w:color w:val="FFFFFF"/>
          <w:sz w:val="10"/>
          <w:szCs w:val="10"/>
        </w:rPr>
      </w:r>
      <w:r>
        <w:rPr>
          <w:sz w:val="10"/>
          <w:b/>
          <w:szCs w:val="10"/>
          <w:color w:val="FFFFFF"/>
        </w:rPr>
        <w:fldChar w:fldCharType="separate"/>
      </w:r>
      <w:r>
        <w:rPr>
          <w:b/>
          <w:color w:val="FFFFFF"/>
          <w:sz w:val="10"/>
          <w:szCs w:val="10"/>
        </w:rPr>
        <w:t>     </w:t>
      </w:r>
      <w:r/>
      <w:r>
        <w:rPr>
          <w:sz w:val="10"/>
          <w:b/>
          <w:szCs w:val="10"/>
          <w:color w:val="FFFFFF"/>
        </w:rPr>
        <w:fldChar w:fldCharType="end"/>
      </w:r>
      <w:r>
        <w:rPr>
          <w:b/>
          <w:color w:val="FFFFFF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1"/>
        <w:gridCol w:w="294"/>
        <w:gridCol w:w="5787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Α ΣΤΟΙΧΕΙΑ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Ονοματεπώνυμο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Όνομα πατρό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Πατρό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ΔιεύθυνσηΚατοικία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Διεύθυνση Κατοικία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Δ/νση εκμετάλλευση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ΔιεύθυνσηΈδρα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Διεύθυνση Έδρα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Τηλέφων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Τηλέφωνο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Κινητ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Κινητό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/>
        <w:t>2. ΣΥΝΘΕΣΗ ΓΕΩΡΓΙΚΗΣ ΟΙΚΟΓΕΝΕΙΑΣ ΚΑΙ ΑΠΑΣΧΟΛΗΣΗ ΚΑΘΕ ΜΕΛΟΥΣ ΑΥΤΗ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2"/>
        <w:gridCol w:w="2410"/>
        <w:gridCol w:w="1359"/>
        <w:gridCol w:w="1359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Μέλος οικογένεια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Ηλικία σε έτ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Μόρφωσ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Απασχόληση στην εκμετάλλευση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Βασικ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Βοηθητικ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 xml:space="preserve">3. ΑΠΟΓΡΑΦΗ ΔΑΝΕΙΩΝ ΠΟΥ ΑΝΑΦΕΡΟΝΤΑΙ ΣΕ ΜΟΡΦΕΣ </w:t>
      </w:r>
      <w:r>
        <w:rPr/>
        <w:t>ΣΤΑΘΕΡΟΥ ΚΑΙ ΜΕΤΑΒΛΗΤΟΥ ΚΕΦΑΛΑΙΟΥ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080"/>
        <w:gridCol w:w="126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Είδος Δανείου και Πηγή Προέλ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Ποσό Δάνε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Έτος Λήψ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Διάρκεια Δαν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Επιτόκιο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ΑΠΟΓΡΑΦΗ ΚΑΙ ΕΚΤΙΜΗΣΗ ΑΞΙΑΣ ΠΑΓΙΩΝ ΕΚΜΕΤΑΛΛΕΥΣΗΣ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8"/>
        <w:gridCol w:w="2268"/>
        <w:gridCol w:w="1410"/>
        <w:gridCol w:w="1843"/>
        <w:gridCol w:w="1937"/>
        <w:gridCol w:w="2409"/>
      </w:tblGrid>
      <w:tr>
        <w:trPr>
          <w:tblHeader w:val="true"/>
          <w:trHeight w:val="6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Είδος και Τύπος Πάγιο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Ναι/Όχ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Χωροθέτησ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Ποσ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Αξία Αγορά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Έτος Κατασκευ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γροτική Αποθή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ίθουσα Γάλακ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ρμεκτήρι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Δωμάτιο Σταβλίτ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Θερμοκήπιο Μεταλλ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Θερμοκήπιο Χωρικού Τύπο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οπροσωρό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ιρό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τάβλ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ταβλοϋπόστεγ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υγκρότημα Σιλ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ύστημα Βόθρω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Υπόστεγο Μεταλλ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ερόθερμα Θερμοκηπίο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εροψάλιδ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λυσοπρίον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μελκτική Μηχαν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νέμες Στάγδην Άρδευσ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ντλητικό Συγκρότημ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Απλωτικό – Μαζευτικό Στάγδην Άρδευσ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Άροτρ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Βυτίο Λυμάτω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Γεννήτρια Ρεύ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Γεωργικός Ελκυστήρ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Διαχωριστής Στερεών – Υγρών Λυμάτω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Δισκάροτρ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Δισκοσβάρν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Εμπρόσθιος Φορτωτή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Ενσιροδιανομέ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Θειαφιστ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Ισοπεδωτής Las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αλλιεργητή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αρούλι Ποτίσ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αταστροφέ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λαδευτ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Κοπροδιανομέ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Λιπασματοδιανομέ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Μάσκα Ψεκασμο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Μηχανή Απογαλακτισμο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Μηχανική Ξύστρ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Νεφελοψεκαστήρα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αρασκευαστήριο Ζωοτροφώ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λατφόρμ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λυστικό Μηχάνημ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ολύδισκ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ροετοιμαστή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Ραβδιστ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Ρίπε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βάρν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βολοκόπτ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καλιστήρ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παρτικ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παρτική Πνευματικ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τάγδην Άρδευσ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τελεχοκόπτ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φυρόμυλος – Χαρμανιέρ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Σωλήνες Μεταλλικο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Φρέζ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Φρεζοσκαλιστήρ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Φυτευτική Μηχαν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Χορτοδετική Πρέσ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Χορτοκοπτ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Χορτοσυλλέκτ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Ψεκαστικ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Γεώτρηση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Περίφραξη Μεταλλικ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00"/>
        <w:gridCol w:w="31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Έχετε χρηματοδοτηθεί από κάποιο πρόγραμμα (σχέδιο βελτίωσης, μετεγκατάσταση κλπ.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α. ΝΑΙ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β. ΟΧΙ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 ΝΑΙ για ποιες επενδύσεις; 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ΕΚΤΙΜΗΣΗ - ΚΑτΑΓΡΑΦΗ ΥΦΙΣΤΑΜΕΝΗΣ ΠΕΡΙΒΑΛΛΟΝΤΙΚΗΣ ΚΑΤΑΣΤΑΣΗΣ ΤΗΣ ΕΚΜΕΤΑΛΛΕΥΣΗ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43"/>
        <w:gridCol w:w="774"/>
        <w:gridCol w:w="1589"/>
      </w:tblGrid>
      <w:tr>
        <w:trPr>
          <w:trHeight w:val="36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ΠΟΛΛΑΠΛΑΣΙΑΣΤΙΚΟ ΥΛΙΚ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/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94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Τα υποκείμενα και οι ποικιλίες που χρησιμοποιείτε κατά τις νέες φυτεύσεις έχουν καλή προσαρμοστικότητα στις τοπικές εδαφοκλιματικές συνθήκες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Χρησιμοποιείτε σπόρους / φυτά / δενδρύλλια από αναγνωρισμένους προμηθευτές με άδεια του Υπουργείου Αγροτικής Ανάπτυξης &amp; Τροφίμων;</w:t>
            </w:r>
          </w:p>
          <w:p>
            <w:pPr>
              <w:pStyle w:val="Normal"/>
              <w:spacing w:lineRule="atLeast" w:line="280" w:before="80" w:after="80"/>
              <w:ind w:left="567" w:hanging="57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Αν ναι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567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  <w:t>Οι σπόροι/τα φυτά είναι πιστοποιημένα και απαλλαγμένα από εντομολογικές και μυκητολογικές προσβολές, ιώσει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567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  <w:t>Ο προμηθευτής πολ. υλικού σας είναι αξιόπιστο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ind w:left="-11"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. ΓΕΝΙΚΕΣ ΚΑΛΛΙΕΡΓΗΤΙΚΕΣ ΦΡΟΝΤΙΔΕΣ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Κατά την διάρκεια εκτέλεσης των διαφόρων καλλιεργητικών φροντίδων (π.χ. φύτευση, κλάδεμα, κλπ.), λαμβάνονται υπόψη οι απαιτήσεις του πολ. υλικού, προκειμένου να εξασφαλίζεται όσο το δυνατό καλύτερη ποιότητα των γεωργικών προϊόντων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left="-11"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3. ΔΙΑΧΕΙΡΙΣΗ ΕΔΑΦΟΥ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Έχετε τοπογραφικό χάρτη του κάθε αγροτεμαχίου σ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Έχετε κάνει τα τελευταία 2-3 χρόνια εδαφολογικές αναλύσεις των αγροτεμαχίων σ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οια είναι η σύσταση του εδάφους σας (ελαφρύ, μέσης, βαριάς συστάσεως); (παρακαλώ συμπληρώστε στον κενό χώρο δίπλα)</w:t>
            </w:r>
          </w:p>
        </w:tc>
        <w:tc>
          <w:tcPr>
            <w:tcW w:w="3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Εφαρμόζετε μηχανική κατεργασία του εδάφους;</w:t>
            </w:r>
          </w:p>
          <w:p>
            <w:pPr>
              <w:pStyle w:val="Normal"/>
              <w:spacing w:lineRule="atLeast" w:line="280" w:before="80" w:after="80"/>
              <w:jc w:val="both"/>
              <w:rPr/>
            </w:pPr>
            <w:r>
              <w:rPr>
                <w:b/>
                <w:i/>
                <w:color w:val="000000"/>
              </w:rPr>
              <w:t>Αν ναι</w:t>
            </w:r>
            <w:r>
              <w:rPr>
                <w:b/>
                <w:color w:val="000000"/>
              </w:rPr>
              <w:t xml:space="preserve">, 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Λαμβάνετε μέριμνα ώστε το είδος και ο τύπος των μηχανημάτων που επιλέγονται να έχουν την μικρότερη αρνητική επίδραση στη δομή του εδάφου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Λαμβάνετε μέτρα για την αποφυγή της συμπίεσης του εδάφους;</w:t>
            </w:r>
          </w:p>
          <w:p>
            <w:pPr>
              <w:pStyle w:val="Normal"/>
              <w:spacing w:lineRule="atLeast" w:line="280" w:before="80" w:after="80"/>
              <w:ind w:left="-1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Αν ναι, </w:t>
            </w:r>
            <w:r>
              <w:rPr>
                <w:i/>
                <w:color w:val="000000"/>
              </w:rPr>
              <w:t>ποια από τα παρακάτω μέτρα παίρνετε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586" w:hanging="426"/>
              <w:rPr>
                <w:color w:val="000000"/>
              </w:rPr>
            </w:pPr>
            <w:r>
              <w:rPr>
                <w:color w:val="000000"/>
              </w:rPr>
              <w:t>ελαχιστοποίηση των περασμάτων του από ίδιο σημείο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586" w:hanging="426"/>
              <w:rPr>
                <w:color w:val="000000"/>
              </w:rPr>
            </w:pPr>
            <w:r>
              <w:rPr>
                <w:color w:val="000000"/>
              </w:rPr>
              <w:t>αποφυγή εργασίας όταν οι συνθήκες ευνοούν την συμπίεση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Υπάρχει πρόβλημα διάβρωσης του εδάφους στην περιοχής σας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80" w:after="80"/>
              <w:ind w:left="19" w:hanging="1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Αν ναι, </w:t>
            </w:r>
            <w:r>
              <w:rPr>
                <w:i/>
                <w:color w:val="000000"/>
              </w:rPr>
              <w:t>ποια από τα παρακάτω μέτρα λαμβάνετε για την αποφυγή της διάβρωση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αποφυγή καλλιέργειας των ευαίσθητων περιοχών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εντοπισμός καλλιεργειών που αποφεύγονται σε αυτές τις περιοχές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διατήρηση των υπολειμμάτων της προηγούμενης καλλιέργειας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αποφυγή της συμπίεσης του εδάφους στις ευαίσθητες περιοχές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χρησιμοποίηση μόνο ζιζανιοκτόνων επαφής ή χορτοκοπής αντί της μηχανικής κατεργασίας του εδάφους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left="426" w:hanging="426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4. ΠΑΡΑΚΟΛΟΥΘΗΣΗ ΜΕΤΕΩΡΟΛΟΓΙΚΩΝ ΔΕΔΟΜΕΝΩΝ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αρακολουθείτε τις μετεωρολογικές προβλέψεις για τα κλιματολογικά χαρακτηριστικά της περιοχής σ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left="426" w:hanging="426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5.  ΛΙΠΑΝΣΗ (ΘΡΕΨΗ ΤΩΝ ΦΥΤΩ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Οι αποφάσεις σας για εφαρμογή λιπασμάτων  βασίζονται σ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0" w:after="80"/>
              <w:ind w:left="586" w:hanging="425"/>
              <w:rPr>
                <w:color w:val="000000"/>
              </w:rPr>
            </w:pPr>
            <w:r>
              <w:rPr>
                <w:color w:val="000000"/>
              </w:rPr>
              <w:t>εδαφολογικές μετρήσει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0" w:after="80"/>
              <w:ind w:left="586" w:hanging="425"/>
              <w:rPr>
                <w:color w:val="000000"/>
              </w:rPr>
            </w:pPr>
            <w:r>
              <w:rPr>
                <w:color w:val="000000"/>
              </w:rPr>
              <w:t>γνώση του ιστορικού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0" w:after="80"/>
              <w:ind w:left="586" w:hanging="425"/>
              <w:rPr>
                <w:color w:val="000000"/>
              </w:rPr>
            </w:pPr>
            <w:r>
              <w:rPr>
                <w:color w:val="000000"/>
              </w:rPr>
              <w:t>προηγούμενες καλλιέργειε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0" w:after="80"/>
              <w:ind w:left="586" w:hanging="425"/>
              <w:rPr>
                <w:color w:val="000000"/>
              </w:rPr>
            </w:pPr>
            <w:r>
              <w:rPr>
                <w:color w:val="000000"/>
              </w:rPr>
              <w:t>τύπο εδάφου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0" w:after="80"/>
              <w:ind w:left="586" w:hanging="425"/>
              <w:rPr>
                <w:color w:val="000000"/>
              </w:rPr>
            </w:pPr>
            <w:r>
              <w:rPr>
                <w:color w:val="000000"/>
              </w:rPr>
              <w:t>χρόνο εφαρμογή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τύπο καλλιέργει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Κάνετε οργανική λίπανση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Κάνετε φυλλοδιαγνωστική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Καταγράφετε σε πρόχειρα αρχεία κάθε φορά που λιπαίνετε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ν χρησιμοποιείτε κοπριά, αυτή είναι συσκευασμένη ή γνωστής προέλευση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ind w:left="426" w:hanging="426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6. ΑΡΔΕΥΣΗ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Υπάρχει πρόβλημα διαθεσιμότητας ή ποιότητας νερού στην περιοχή σ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Ελέγχετε την αποτελεσματικότητα του συστήματος άρδευσης και όπου είναι δυνατόν τη βελτιώνετε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Κάνετε άσκοπη χρήση νερού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Φροντίζετε να μην έχετε διαρροές νερού στο σύστημά σ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Με ποια μέθοδο αρδεύετε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426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με κατάκλιση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426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με μπεκάκια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426" w:hanging="265"/>
              <w:jc w:val="both"/>
              <w:rPr>
                <w:color w:val="000000"/>
              </w:rPr>
            </w:pPr>
            <w:r>
              <w:rPr>
                <w:color w:val="000000"/>
              </w:rPr>
              <w:t>στάγδην άρδευση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πό πού προέρχεται το νερό που χρησιμοποιείτε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από δίκτυ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από αρδευτικό κανάλι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728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από γεώτρηση </w:t>
            </w:r>
          </w:p>
          <w:p>
            <w:pPr>
              <w:pStyle w:val="Normal"/>
              <w:spacing w:lineRule="atLeast" w:line="280" w:before="80" w:after="80"/>
              <w:ind w:left="161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Αν ναι, </w:t>
            </w:r>
            <w:r>
              <w:rPr>
                <w:i/>
                <w:color w:val="000000"/>
              </w:rPr>
              <w:t>η γεώτρηση έχει άδεια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Όταν σχεδιάζετε την άρδευση λαμβάνετε υπ’ όψιν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spacing w:lineRule="atLeast" w:line="280" w:before="80" w:after="80"/>
              <w:ind w:left="161" w:firstLine="18"/>
              <w:rPr>
                <w:color w:val="000000"/>
              </w:rPr>
            </w:pPr>
            <w:r>
              <w:rPr>
                <w:color w:val="000000"/>
              </w:rPr>
              <w:t>εδαφική σύσταση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spacing w:lineRule="atLeast" w:line="280" w:before="80" w:after="80"/>
              <w:ind w:left="161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καιρό και ανάγκες της καλλιέργει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</w:tabs>
              <w:spacing w:lineRule="atLeast" w:line="280" w:before="80" w:after="80"/>
              <w:ind w:left="161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μετεωρολογικές προβλέψεις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left" w:pos="728" w:leader="none"/>
              </w:tabs>
              <w:spacing w:lineRule="atLeast" w:line="280" w:before="80" w:after="80"/>
              <w:ind w:left="161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προσωπικά στοιχεία από προηγούμενα έτη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80" w:before="80" w:after="80"/>
              <w:ind w:left="426" w:hanging="426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7. ΦΥΤΟΠΡΟΣΤΑΣΙΑ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οιοι είναι οι κυριότεροι εχθροί που ενδημούν στην εκμετάλλευσή σας; (παρακαλώ συμπληρώστε στον κενό χώρο δίπλα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οιες είναι οι κυριότερες ασθένειες που ενδημούν στην εκμετάλλευσή σας; (παρακαλώ συμπληρώστε στον κενό χώρο δίπλα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Οι μέθοδοι καταπολέμησης που ακολουθήσατε ήταν αποτελεσματικέ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Μπορείτε να αναγνωρίσετε τους σημαντικότερους εχθρούς και ασθένειες που προσβάλουν την καλλιέργειάς σα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κολουθείτε κάποια από τις παρακάτω πρακτικές ολοκληρωμένης καταπολέμησης (IPM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Πολλαπλασιαστικό υλικό, απαλλαγμένο από μόλυσμα ή ανθεκτικό σε αυτό; 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Καταστροφή ζιζανίων, που αποτελούν ξενιστών διαφόρων εντόμων και ασθενειών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Ορθολογική λίπανση και άρδευση, ώστε να μη γίνεται ευαίσθητη η καλλιέργεια σε διάφορα παθογόνα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Λαμβάνετε προληπτικά καλλιεργητικά μέτρα (π.χ. το χειμώνα για την καταστροφή των διαχειμαζουσών μορφών εχθρών)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Παρακολουθείτε την εξέλιξη των εχθρών ώστε να αποφασιστεί αν και πότε πρέπει να επέμβετε με χημικά, κατασταλτικά, μέσα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  <w:tab w:val="left" w:pos="586" w:leader="none"/>
              </w:tabs>
              <w:spacing w:lineRule="atLeast" w:line="280" w:before="80" w:after="80"/>
              <w:ind w:left="58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Παρακολουθείτε τα δελτία γεωργικών προειδοποιήσεων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Χρησιμοποιείτε μόνο εγκεκριμένα φυτοπροστατευτικά προϊόντ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Όταν επιλέγετε φυτοπροστατευτικό μέσο τι από τα παρακάτω ελέγχετε πάντα; (μπορούν να συμπληρωθούν περισσότερες από μία απαντήσει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720" w:hanging="559"/>
              <w:rPr>
                <w:color w:val="000000"/>
              </w:rPr>
            </w:pPr>
            <w:r>
              <w:rPr>
                <w:color w:val="000000"/>
              </w:rPr>
              <w:t>Αποτελεσματικότητα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720" w:hanging="559"/>
              <w:rPr>
                <w:color w:val="000000"/>
              </w:rPr>
            </w:pPr>
            <w:r>
              <w:rPr>
                <w:color w:val="000000"/>
              </w:rPr>
              <w:t>Διάρκεια κάλυψης της καλλιέργεια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720" w:hanging="559"/>
              <w:rPr>
                <w:color w:val="000000"/>
              </w:rPr>
            </w:pPr>
            <w:r>
              <w:rPr>
                <w:color w:val="000000"/>
              </w:rPr>
              <w:t>Τρόπο δράση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720" w:hanging="559"/>
              <w:rPr>
                <w:color w:val="000000"/>
              </w:rPr>
            </w:pPr>
            <w:r>
              <w:rPr>
                <w:color w:val="000000"/>
              </w:rPr>
              <w:t>Κόστος εφαρμογή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tLeast" w:line="280" w:before="80" w:after="80"/>
              <w:ind w:left="720" w:hanging="559"/>
              <w:rPr>
                <w:color w:val="000000"/>
              </w:rPr>
            </w:pPr>
            <w:r>
              <w:rPr>
                <w:color w:val="000000"/>
              </w:rPr>
              <w:t>Πιθανά υπολείμματα στο περιβάλλον και στο γεωργικό προϊόν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Ελέγχετε τα σκευάσματα αν έχουν λήξε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Χρησιμοποιείτε δόσεις φυτοπροστατευτικών προϊόντων μεγαλύτερες από τις συνιστώμενε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Κατά την εφαρμογή φυτοπροστατευτικών προϊόντων για την αντιμετώπιση ενός συγκεκριμένου εχθρού ή ασθένειας, πραγματοποιείτε εναλλαγή προϊόντων για αποφυγή ανάπτυξης ανθεκτικότητας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Γεμίζετε το ψεκαστικό σας βυτίο από ειδικά διαμορφωμένους χώρ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ν όχι παρακαλώ συμπληρώστε δίπλα από πού το γεμίζετε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Διαθέτετε ατομικά μέτρα προστασίας (γάντια, φόρμες, μάσκες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λένονται τα ρούχα του ψεκασμού ξεχωριστά από τα άλλα ρούχ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αίρνετε μέτρα για την ασφαλή απόρριψη των πλεονασμάτων φυτοπροστατευτικών προϊόντων από το βυτίο σα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ποθηκεύετε τα φυτοπροστατευτικά προϊόντα κλειδωμένα σε ειδικό χώρο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Τηρούνται τα όρια ασφαλείας των φυτοπροστατευτικών προϊόντων προ της συγκομιδή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Καταγράφετε τις επεμβάσεις των φυτοπροστατευτικών προϊόντων που πραγματοποιούνται στην εκμετάλλευσή σα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shadow/>
                <w:color w:val="000000"/>
              </w:rPr>
              <w:t>8. ΣΥΓΚΟΜΙΔΗ &amp; ΜΕΤΑΣΥΛΛΕΚΤΙΚΟ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hadow/>
                <w:color w:val="000000"/>
              </w:rPr>
              <w:t>ΧΕΙΡΙΣΜΟ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Έχετε δώσει στους εργάτες συγκομιδής τις βασικές οδηγίες συγκομιδής; (τους εκπαιδεύετε;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Δίνετε τη δυνατότητα στους εργάτες σας να πλυθούν στο αγρόκτημα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Φυλάτε τα υλικά συσκευασίας σε χώρο, όπου δεν θα μολυνθούν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Φροντίζετε τα υλικά συσκευασίας που θα επαναχρησιμοποιηθούν να είναι πάντα καθαρά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9. ΔΙΑΧΕΙΡΙΣΗ ΕΞΟΠΛΙΣΜΟΥ ΚΑΙ ΕΝΕΡΓΕΙΑ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Κάνετε συστηματική συντήρηση στα μηχανήματά σα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Αντικαθιστάτε τυχόν χαλασμένα εξαρτήματά τ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Έχει ο κάθε χειριστής άδεια (εφόσον απαιτείται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rPr>
                <w:color w:val="000000"/>
              </w:rPr>
            </w:pPr>
            <w:r>
              <w:rPr>
                <w:color w:val="000000"/>
              </w:rPr>
              <w:t>Ελέγχετε συστηματικά τα φρένα και τα φώτα του τρακτέρ σα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0. ΔΙΑΧΕΙΡΙΣΗ ΡΥΠΩΝ &amp; ΑΝΑΚΥΚΛΩΣ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Έχετε εξετάσει τι είδους σκουπίδια και λοιποί ρυπαντές μένουν στην εκμετάλλευσή σας ως αποτέλεσμα της γεωργικής σας δραστηριότητας;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Έχετε εντοπίσει θέσεις με υψηλό κίνδυνο ρύπανσης των επιφανειακών υδάτων;(ποτάμια, λίμνες, κανάλια κλπ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1. ΠΕΡΙΒΑΛΛΟΝ - ΒΙΟΠΟΙΚΙΛΟΤΗΤ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Διαχειρίζεστε τυχόν επιφανειακά νερά με σκοπό να διευκολύνετε την άγρια πανίδα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Τηρείτε ζώνες ασφαλείας - ακαλλιέργητες - από τους φυτοφράκτες τα ρυάκια και τα άλλα σημεία με δραστηριότητες της άγριας πανίδας (π.χ. φωλιές πουλιών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2. ΥΓΕΙΑ, ΑΣΦΑΛΕΙΑ &amp; ΚΑΤΑΡΤΙΣΗ ΤΩΝ ΕΡΓΑΖΟΜΕΝ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ΝΑ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ΟΧ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ΜΕΡΙΚΩΣ</w:t>
            </w:r>
          </w:p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(σε ποσοστό %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έραν της προσωπικής σας εργασίας, χρησιμοποιείτε προσωπικό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έραν της προσωπικής σας εργασίας πόσα άτομα προσωπικό απασχολείτε; (παρακαλώ συμπληρώστε τον αριθμό δίπλα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Έχετε εσείς ή το προσωπικό σας εκπαιδευτεί σ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Γενικά θέματα υγείας, ασφάλειας και νομοθεσίας;     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Ειδικά θέματα για την ασφαλή χρήση των φυτοφαρμάκων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Ειδικά θέματα ορθού/ ασφαλούς χειρισμού του εξοπλισμού; 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Θέματα διαχείρισης του περιβάλλοντος;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Γνωρίζει κάποιος από τους εργαζόμενους να δώσει τις πρώτες βοήθειε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Υπάρχουν Κουτιά Πρώτων Βοηθειών σε συγκεκριμένες, γνωστές σε όλους, θέσεις κοντά στους εργαζόμενου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Έχετε κάπου ανηρτημένα εμφανώς τα τηλέφωνα πρώτης ανάγκης (γιατρού, Κέντρου Δηλητηριάσεων, Αστυνομίας κλπ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Ενημερώνετε συστηματικά τον πλησιέστερο γιατρό για τα είδη των φυτοφαρμάκων που  χρησιμοποιείτε σε κάθε εποχή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ροσέχετε ώστε να αποθηκεύονται με ασφάλεια τα μηχανήματά σας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ποφεύγετε να κυκλοφορείτε με το τρακτέρ σε δημόσιους δρόμους σε ώρες που ενοχλούν (π.χ. ώρες μεγάλης κίνησης)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Η αποθήκη που φυλάσσετε τα αγροχημικά είναι προστατευμένη, ασφαλής και καλά αεριζόμενη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Παίρνετε όλα τα μέτρα ασφάλειας που απαιτούντα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Αποθηκεύετε τα φυτοφάρμακα ξεχωριστά από λιπάσματα, σπόρους, τρόφιμα κλπ.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Έχετε στην είσοδο της αποθήκης σας σήμανση κινδύνου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1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ματολόγιο Γεωργικών Συμβούλων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8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10-03-21T16:22:00Z</dcterms:modified>
  <cp:revision>16</cp:revision>
  <dc:subject>Υπόδειγμα Ερωτηματολογίου Γεωργικών Συμβούλων</dc:subject>
  <dc:title/>
</cp:coreProperties>
</file>