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bCs/>
        </w:rPr>
        <w:t xml:space="preserve">Ημερομηνία συμπλήρωσης </w:t>
      </w:r>
      <w:r>
        <w:rPr>
          <w:rFonts w:cs="Times New Roman" w:ascii="Times New Roman" w:hAnsi="Times New Roman"/>
          <w:b/>
          <w:bCs/>
          <w:lang w:val="en-US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Α. ΑΤΟΜΙΚΑ ΣΤΟΙΧΕΙΑ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ab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347"/>
      </w:tblGrid>
      <w:tr>
        <w:trPr>
          <w:trHeight w:val="567" w:hRule="atLeast"/>
          <w:cantSplit w:val="true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Ονοματεπώνυμο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Ονοματεπώνυμο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Διεύθυνση</w:t>
            </w:r>
          </w:p>
        </w:tc>
        <w:tc>
          <w:tcPr>
            <w:tcW w:w="6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εύθυνσ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Τηλέφωνο</w:t>
            </w:r>
          </w:p>
        </w:tc>
        <w:tc>
          <w:tcPr>
            <w:tcW w:w="6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ηλέφωνο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Κύρια καλλιέργεια</w:t>
            </w:r>
          </w:p>
        </w:tc>
        <w:tc>
          <w:tcPr>
            <w:tcW w:w="6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ΚύριαΚαλλιέργει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Κύρια Καλλιέργει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Άλλες καλλιέργειες</w:t>
            </w:r>
          </w:p>
        </w:tc>
        <w:tc>
          <w:tcPr>
            <w:tcW w:w="6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ΆλληΚαλλιέργει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Άλλη Καλλιέργει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>
          <w:sz w:val="28"/>
          <w:szCs w:val="28"/>
        </w:rPr>
        <w:t>Β</w:t>
      </w:r>
      <w:r>
        <w:rPr/>
        <w:t>. ΕΓΚΑΤΑΣΤΑΣΕΙ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698"/>
      </w:tblGrid>
      <w:tr>
        <w:trPr>
          <w:trHeight w:val="567" w:hRule="atLeast"/>
          <w:cantSplit w:val="true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Χώρος αποθήκευσης φυτοφαρμάκων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ΝΑΙ                  ΟΧΙ </w:t>
            </w:r>
          </w:p>
        </w:tc>
      </w:tr>
      <w:tr>
        <w:trPr>
          <w:trHeight w:val="567" w:hRule="atLeast"/>
          <w:cantSplit w:val="true"/>
        </w:trPr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Χώρος αποθήκευσης λιπασμάτων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ΝΑΙ                  ΟΧΙ </w:t>
            </w:r>
          </w:p>
        </w:tc>
      </w:tr>
      <w:tr>
        <w:trPr>
          <w:trHeight w:val="567" w:hRule="atLeast"/>
          <w:cantSplit w:val="true"/>
        </w:trPr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Χώρος αποθήκευσης μηχανολογικο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ξοπλισμού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ΝΑΙ                  ΟΧΙ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Γ</w:t>
      </w:r>
      <w:r>
        <w:rPr/>
        <w:t>. ΣΤΟΙΧΕΙΑ ΕΜΠΕΙΡΙΑΣ ΠΑΡΑΓΩΓΟΥ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567" w:hRule="atLeas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υνεργάζεστε με γεωπόνο;                                           ΝΑΙ                           ΟΧΙ</w:t>
            </w:r>
          </w:p>
        </w:tc>
      </w:tr>
      <w:tr>
        <w:trPr>
          <w:cantSplit w:val="true"/>
        </w:trPr>
        <w:tc>
          <w:tcPr>
            <w:tcW w:w="9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υνεργάζεστε με εταιρίες για τη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παράδοση του προϊόντος και αν                                   ΝΑΙ                           ΟΧΙ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ναι με ποιε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Δ.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ΠΛΗΡΟΦΟΡΙΕΣ ΓΙΑ ΤΑ ΑΓΡΟΤΕΜΑΧΙΑ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ΝΟΜΟΣ:  </w:t>
      </w:r>
      <w:r>
        <w:fldChar w:fldCharType="begin">
          <w:ffData>
            <w:name w:val="Νομός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Νομός</w: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i/>
          <w:sz w:val="28"/>
          <w:szCs w:val="28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 Περιοχή (Χωριό ή Δ/Δ):  </w:t>
      </w:r>
      <w:r>
        <w:fldChar w:fldCharType="begin">
          <w:ffData>
            <w:name w:val="Διαμέρισμα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Διαμέρισμα</w:t>
      </w:r>
      <w:r/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20"/>
        <w:gridCol w:w="1800"/>
        <w:gridCol w:w="900"/>
        <w:gridCol w:w="1800"/>
        <w:gridCol w:w="1260"/>
        <w:gridCol w:w="1260"/>
        <w:gridCol w:w="1440"/>
        <w:gridCol w:w="900"/>
        <w:gridCol w:w="1260"/>
        <w:gridCol w:w="1260"/>
        <w:gridCol w:w="1340"/>
      </w:tblGrid>
      <w:tr>
        <w:trPr>
          <w:tblHeader w:val="true"/>
          <w:trHeight w:val="343" w:hRule="exact"/>
          <w:cantSplit w:val="true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Α/Α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ΘΕΣΗ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ΠΟΙΚΙΛΙΑ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ΈΚΤΑΣΗ (στρ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ΠΡΟΗΓΟΥΜΕΝΗ ΚΑΛΛΙΕΡΓΕΙΑ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ΕΙΔΟΣ ΠΗΓΗΣ  ΠΑΡΟΧΗΣ ΑΡΔΕΥΤΙΚΟ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(π.χ. γεώτρηση, αρδευτικό κανάλι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ΙΔΙΟΚΤΗΣΙΑΚ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ΚΑΘΕΣΤΩ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(ιδιωτική, ενοικιαζόμενη, δημόσια (ΤΟΕΒ)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ΣΥΣΤΗΜΑ ΑΡΔΕΥΣΗ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4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ΑΝ Η ΠΗΓΗ ΠΑΡΟΧΗΣ ΕΙΝΑΙ ΓΕΩΤΡΗΣΗ</w:t>
            </w:r>
          </w:p>
        </w:tc>
      </w:tr>
      <w:tr>
        <w:trPr>
          <w:trHeight w:val="1141" w:hRule="exact"/>
          <w:cantSplit w:val="true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Θέση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βάθ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γεώτρηση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Έτ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έναρξη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λειτουργία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Παροχέ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σε κυβικά μέτρα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Ύπαρξη άδειας της γεώτρηση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lang w:val="en-US" w:eastAsia="en-US"/>
        </w:rPr>
        <w:instrText xml:space="preserve"> FORMTEXT </w:instrText>
      </w:r>
      <w:r>
        <w:rPr>
          <w:b/>
          <w:i/>
          <w:sz w:val="16"/>
          <w:szCs w:val="16"/>
          <w:lang w:val="en-US" w:eastAsia="en-US"/>
        </w:rPr>
      </w:r>
      <w:r>
        <w:rPr>
          <w:sz w:val="16"/>
          <w:i/>
          <w:b/>
          <w:szCs w:val="16"/>
          <w:lang w:val="en-US" w:eastAsia="en-US"/>
        </w:rPr>
        <w:fldChar w:fldCharType="separate"/>
      </w:r>
      <w:r>
        <w:rPr>
          <w:b/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b/>
          <w:szCs w:val="16"/>
          <w:lang w:val="en-US" w:eastAsia="en-US"/>
        </w:rPr>
        <w:fldChar w:fldCharType="end"/>
      </w:r>
      <w:r>
        <w:rPr>
          <w:b/>
          <w:i/>
          <w:sz w:val="16"/>
          <w:szCs w:val="16"/>
          <w:lang w:val="en-US" w:eastAsia="en-US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Ε</w:t>
      </w:r>
      <w:r>
        <w:rPr/>
        <w:t>. ΠΛΗΡΟΦΟΡΙΕΣ ΓΙΑ ΤΗ ΘΡΕΨΗ ΤΩΝ ΦΥΤΩΝ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cantSplit w:val="true"/>
        </w:trPr>
        <w:tc>
          <w:tcPr>
            <w:tcW w:w="9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ραγματοποιείτε ανάλυσ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δάφους σε τακτική βάση;                                               ΝΑΙ                     ΟΧΙ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Ζ. ΠΛΗΡΟΦΟΡΙΕΣ ΓΙΑ ΤΗΝ ΕΦΑΡΜΟΓΗ ΦΥΤΟΦΑΡΜΑΚΩΝ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778"/>
      </w:tblGrid>
      <w:tr>
        <w:trPr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Οι ψεκασμοί γίνονται από εσά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ή από τρίτο άτομο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ναφέρατε Ονοματεπώνυμ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Λαμβάνετε υπόψη τις ετικέτε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εφαρμογή των φυτοφαρμάκων;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</w:rPr>
              <w:t>ΝΑΙ                         ΟΧΙ</w:t>
            </w:r>
          </w:p>
        </w:tc>
      </w:tr>
      <w:tr>
        <w:trPr>
          <w:cantSplit w:val="true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φαρμόζετε τα αναφερόμενα γι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ον τελευταίο ψεκασμό πριν τη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υγκομιδή;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</w:rPr>
              <w:t>ΝΑΙ                         ΟΧ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Λαμβάνετε μέτρα ατομική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ροστασίας κατά την εφαρμογή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φυτοφαρμάκων και αν ναι ποια ;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</w:rPr>
              <w:t>ΝΑΙ                         ΟΧΙ</w:t>
            </w:r>
          </w:p>
        </w:tc>
      </w:tr>
    </w:tbl>
    <w:p>
      <w:pPr>
        <w:pStyle w:val="Normal"/>
        <w:spacing w:lineRule="auto" w:line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ind w:left="-72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 w:val="false"/>
          <w:sz w:val="28"/>
          <w:szCs w:val="28"/>
        </w:rPr>
        <w:t>. ΕΞΟΠΛΙΣΜΟΣ – ΚΑΤΑΝΑΛΩΣΗ ΕΝΕΡΓΕΙΑΣ</w:t>
      </w:r>
    </w:p>
    <w:p>
      <w:pPr>
        <w:pStyle w:val="Normal"/>
        <w:spacing w:lineRule="auto" w:line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034"/>
      </w:tblGrid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Υπάρχων εξοπλισμό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Χαρακτηριστικά εξοπλισμο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(Τύπος κλπ)</w:t>
            </w:r>
          </w:p>
        </w:tc>
      </w:tr>
      <w:tr>
        <w:trPr>
          <w:trHeight w:val="454" w:hRule="exact"/>
          <w:cantSplit w:val="true"/>
        </w:trPr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Γεωργικός Ελκυστήρας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Άροτρο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Καλλιεργητής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Λιπασματοδιανομέας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Ψεκαστικό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Σκαλιστικό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Εδαφοσχίστης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Πλατφόρμα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Πετρελαιοκινητήρες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Καρούλι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Στάγδην Άρδευση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</w:r>
    <w:r>
      <w:rPr>
        <w:sz w:val="16"/>
        <w:szCs w:val="16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 xml:space="preserve">Σελίδα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από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</w:r>
    <w:r>
      <w:rPr>
        <w:sz w:val="16"/>
        <w:szCs w:val="16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 xml:space="preserve">Σελίδα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από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</w:r>
    <w:r>
      <w:rPr>
        <w:sz w:val="16"/>
        <w:szCs w:val="16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 xml:space="preserve">Σελίδα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από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uppressAutoHyphens w:val="false"/>
      <w:jc w:val="center"/>
    </w:pPr>
    <w:rPr>
      <w:rFonts w:ascii="Times New Roman" w:hAnsi="Times New Roman" w:cs="Times New Roman"/>
      <w:b/>
      <w:bCs/>
    </w:rPr>
  </w:style>
  <w:style w:type="paragraph" w:styleId="WW">
    <w:name w:val="WW-Τμήμα κείμενου"/>
    <w:basedOn w:val="Normal"/>
    <w:qFormat/>
    <w:pPr>
      <w:ind w:left="113" w:right="113" w:hanging="0"/>
      <w:jc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ρωτηματολόγιο Ολοκληρωμένης Διαχείρισης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6:00Z</dcterms:created>
  <dc:creator>Παναγιώτης Δημητριάδης</dc:creator>
  <dc:description/>
  <cp:keywords/>
  <dc:language>en-US</dc:language>
  <cp:lastModifiedBy>panos</cp:lastModifiedBy>
  <dcterms:modified xsi:type="dcterms:W3CDTF">2009-11-30T15:41:00Z</dcterms:modified>
  <cp:revision>26</cp:revision>
  <dc:subject>Υπόδειγμα Ερωτηματολογίου Ολοκληρωμένης</dc:subject>
  <dc:title/>
</cp:coreProperties>
</file>