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"/>
        <w:jc w:val="right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Υπόδειγμα 10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ΤΗΣΙΑ ΕΚΘΕΣΗ ΕΦΑΡΜΟΓΗΣ</w:t>
      </w:r>
    </w:p>
    <w:p>
      <w:pPr>
        <w:pStyle w:val="Heading"/>
        <w:rPr>
          <w:rFonts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ΛΛΙΕΡΓΗΤΙΚΗ ΠΕΡΙΟΔΟΣ </w:t>
      </w:r>
      <w:r>
        <w:fldChar w:fldCharType="begin">
          <w:ffData>
            <w:name w:val="ΈτοςΑ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ΕΤΟΣ ΑΡΧΗ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</w:rPr>
        <w:t xml:space="preserve"> - </w:t>
      </w:r>
      <w:r>
        <w:fldChar w:fldCharType="begin">
          <w:ffData>
            <w:name w:val="ΈτοςΒ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ΕΤΟΣ ΛΗΞΗ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b w:val="false"/>
          <w:i/>
          <w:sz w:val="28"/>
          <w:szCs w:val="28"/>
        </w:rPr>
        <w:t>(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ΕΤΟΣ</w: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b w:val="false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της πενταετούς δέσμευσης)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εωπόνου συμβούλου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>Μέτρο 3.5 «Μείωση της Νιτρορύπανσης γεωργικής προέλευσης» του Εγγράφου Προγραμματισμού Αγροτικής Ανάπτυξης (ΕΠΑΑ) 2000 -2006 -ΚΑΝ 1257/99, σύμφωνα με την ΚΥΑ 628/137354/30-08-05.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ΝΟΜΑΡΧΙΑΚΗ ΑΥΤΟΔΙΟΙΚΗΣΗ :  </w:t>
      </w:r>
      <w:r>
        <w:fldChar w:fldCharType="begin">
          <w:ffData>
            <w:name w:val="Νομαρχία"/>
            <w:enabled/>
            <w:calcOnExit w:val="0"/>
            <w:textInput/>
          </w:ffData>
        </w:fldChar>
      </w:r>
      <w:r>
        <w:rPr>
          <w:sz w:val="22"/>
          <w:i/>
          <w:szCs w:val="22"/>
        </w:rPr>
        <w:instrText xml:space="preserve"> FORMTEXT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  <w:t>ΝΟΜΑΡΧΙΑ</w: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ubtitle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ΔΙΕΥΘΥΝΣΗ ΑΓΡΟΤΙΚΗΣ ΑΝΑΠΤΥΞΗΣ : </w:t>
      </w:r>
      <w:r>
        <w:fldChar w:fldCharType="begin">
          <w:ffData>
            <w:name w:val="Νομαρχία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ΝΟΜΑΡΧΙΑ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 Narrow" w:ascii="Arial Narrow" w:hAnsi="Arial Narrow"/>
          <w:sz w:val="22"/>
          <w:szCs w:val="22"/>
        </w:rPr>
        <w:t xml:space="preserve">Ονοματεπώνυμο δικαιούχου :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ΟΝΟΜΑΤΕΠΩΝΥΜΟ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Δήμος / Δημοτικό Διαμέρισμα : </w:t>
      </w:r>
      <w:r>
        <w:fldChar w:fldCharType="begin">
          <w:ffData>
            <w:name w:val="ΔήμοςΈδρας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ΔΗΜΟΣ ΕΔΡΑΣ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. Φ. Μ. Δικαιούχου : </w:t>
      </w:r>
      <w:r>
        <w:fldChar w:fldCharType="begin">
          <w:ffData>
            <w:name w:val="Αφμ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Α.Φ.Μ.</w:t>
      </w:r>
      <w:r/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τοιχεία συντάκτη γεωπόνου (Ονοματεπώνυμο, επωνυμία, Α. Φ. Μ.) : </w:t>
      </w:r>
      <w:r>
        <w:fldChar w:fldCharType="begin">
          <w:ffData>
            <w:name w:val="ΕπώνυμοΜελετητή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ΕΠΩΝΥΜΟ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</w:rPr>
        <w:t xml:space="preserve"> </w:t>
      </w:r>
      <w:r>
        <w:fldChar w:fldCharType="begin">
          <w:ffData>
            <w:name w:val="ΌνομαΜελετητή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ΟΝΟΜΑ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 xml:space="preserve">Α.Φ.Μ. :  </w:t>
      </w:r>
      <w:r>
        <w:fldChar w:fldCharType="begin">
          <w:ffData>
            <w:name w:val="ΑφμΜελετητή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Α. Φ. Μ.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ίναι ο ίδιος με αυτόν που συνέταξε το ΣΠΔ;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70485</wp:posOffset>
                </wp:positionV>
                <wp:extent cx="141859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12_2285893045"/>
                                  <w:bookmarkStart w:id="1" w:name="__Fieldmark__12_2285893045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" w:name="__Fieldmark__13_2285893045"/>
                                  <w:bookmarkStart w:id="3" w:name="__Fieldmark__13_2285893045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8.75pt;mso-wrap-distance-left:9pt;mso-wrap-distance-right:9pt;mso-wrap-distance-top:0pt;mso-wrap-distance-bottom:0pt;margin-top:5.5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00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4" w:name="__Fieldmark__12_2285893045"/>
                            <w:bookmarkStart w:id="5" w:name="__Fieldmark__12_2285893045"/>
                            <w:bookmarkEnd w:id="5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" w:name="__Fieldmark__13_2285893045"/>
                            <w:bookmarkStart w:id="7" w:name="__Fieldmark__13_2285893045"/>
                            <w:bookmarkEnd w:id="7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Arial Narrow" w:ascii="Arial Narrow" w:hAnsi="Arial Narrow"/>
          <w:b/>
          <w:bCs/>
          <w:sz w:val="22"/>
          <w:szCs w:val="22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Ακολουθούμενη Μεθοδολογία : </w:t>
      </w:r>
      <w:r>
        <w:fldChar w:fldCharType="begin">
          <w:ffData>
            <w:name w:val="Μεθοδολογί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sz w:val="22"/>
          <w:szCs w:val="22"/>
          <w:lang w:val="en-US" w:eastAsia="en-US"/>
        </w:rPr>
        <w:t>Μεθοδολογία</w:t>
      </w:r>
      <w:r/>
      <w:r>
        <w:rPr>
          <w:sz w:val="22"/>
          <w:i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i/>
          <w:sz w:val="22"/>
          <w:szCs w:val="22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42"/>
        <w:gridCol w:w="2999"/>
      </w:tblGrid>
      <w:tr>
        <w:trPr/>
        <w:tc>
          <w:tcPr>
            <w:tcW w:w="64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Τηρήθηκε το Σχέδιο Καλλιέργειας του ΣΠΔ για τις επιλέξιμες καλλιέργειες οι οποίες καλλιεργήθηκαν τη συγκεκριμένη καλλιεργητική περίοδο; </w:t>
            </w:r>
          </w:p>
        </w:tc>
        <w:tc>
          <w:tcPr>
            <w:tcW w:w="3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1418590" cy="365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πιλογή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8" w:name="__Fieldmark__15_2285893045"/>
                                        <w:bookmarkStart w:id="9" w:name="__Fieldmark__15_2285893045"/>
                                        <w:bookmarkEnd w:id="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πιλογή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10" w:name="__Fieldmark__16_2285893045"/>
                                        <w:bookmarkStart w:id="11" w:name="__Fieldmark__16_2285893045"/>
                                        <w:bookmarkEnd w:id="1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28.75pt;mso-wrap-distance-left:9pt;mso-wrap-distance-right:9pt;mso-wrap-distance-top:0pt;mso-wrap-distance-bottom:0pt;margin-top:7.65pt;mso-position-vertical-relative:text;margin-left:1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2" w:name="__Fieldmark__15_2285893045"/>
                                  <w:bookmarkStart w:id="13" w:name="__Fieldmark__15_2285893045"/>
                                  <w:bookmarkEnd w:id="1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4" w:name="__Fieldmark__16_2285893045"/>
                                  <w:bookmarkStart w:id="15" w:name="__Fieldmark__16_2285893045"/>
                                  <w:bookmarkEnd w:id="1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Έγινε έγκαιρα αλλαγή στο Σχέδιο Καλλιέργειας για τη συγκεκριμένη καλλιεργητική περίοδο (Σε περίπτωση που η προηγούμενη απάντηση είναι αρνητική)</w:t>
            </w:r>
          </w:p>
        </w:tc>
        <w:tc>
          <w:tcPr>
            <w:tcW w:w="3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1418590" cy="365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16" w:name="__Fieldmark__17_2285893045"/>
                                        <w:bookmarkStart w:id="17" w:name="__Fieldmark__17_2285893045"/>
                                        <w:bookmarkEnd w:id="1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πιλογή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18" w:name="__Fieldmark__18_2285893045"/>
                                        <w:bookmarkStart w:id="19" w:name="__Fieldmark__18_2285893045"/>
                                        <w:bookmarkEnd w:id="1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28.75pt;mso-wrap-distance-left:9pt;mso-wrap-distance-right:9pt;mso-wrap-distance-top:0pt;mso-wrap-distance-bottom:0pt;margin-top:7.65pt;mso-position-vertical-relative:text;margin-left:1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0" w:name="__Fieldmark__17_2285893045"/>
                                  <w:bookmarkStart w:id="21" w:name="__Fieldmark__17_2285893045"/>
                                  <w:bookmarkEnd w:id="2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2" w:name="__Fieldmark__18_2285893045"/>
                                  <w:bookmarkStart w:id="23" w:name="__Fieldmark__18_2285893045"/>
                                  <w:bookmarkEnd w:id="2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Επιλέξιμες καλλιέργειες με το αρχικό Σχέδιο Καλλιέργειας:</w:t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1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ιλέξιμες καλλιέργειες με την αλλαγή του Σχεδίου Καλλιέργειας:</w:t>
            </w:r>
          </w:p>
          <w:p>
            <w:pPr>
              <w:pStyle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Εφαρμόστηκε η αμειψισπορά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όπως προβλέπονταν στ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ΣΠΔ στην προαναφερόμενη καλλιεργητική περίοδο (στην περίπτωση που ακολουθείται η Μεθοδολογία Β); </w:t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1418590" cy="3651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ΝαιΒ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24" w:name="__Fieldmark__19_2285893045"/>
                                        <w:bookmarkStart w:id="25" w:name="__Fieldmark__19_2285893045"/>
                                        <w:bookmarkEnd w:id="2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ΌχιΒ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26" w:name="__Fieldmark__20_2285893045"/>
                                        <w:bookmarkStart w:id="27" w:name="__Fieldmark__20_2285893045"/>
                                        <w:bookmarkEnd w:id="2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28.75pt;mso-wrap-distance-left:9pt;mso-wrap-distance-right:9pt;mso-wrap-distance-top:0pt;mso-wrap-distance-bottom:0pt;margin-top:7.65pt;mso-position-vertical-relative:text;margin-left:1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ΝαιΒ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8" w:name="__Fieldmark__19_2285893045"/>
                                  <w:bookmarkStart w:id="29" w:name="__Fieldmark__19_2285893045"/>
                                  <w:bookmarkEnd w:id="2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ΌχιΒ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" w:name="__Fieldmark__20_2285893045"/>
                                  <w:bookmarkStart w:id="31" w:name="__Fieldmark__20_2285893045"/>
                                  <w:bookmarkEnd w:id="3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Εφαρμόστηκε η αγρανάπαυση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όπως προβλέπονταν στ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ΣΠΔ στην προαναφερόμενη καλλιεργητική περίοδο (στην περίπτωση που ακολουθείται η Μεθοδολογία Α); </w:t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1418590" cy="365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ΝαιΑ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2" w:name="__Fieldmark__21_2285893045"/>
                                        <w:bookmarkStart w:id="33" w:name="__Fieldmark__21_2285893045"/>
                                        <w:bookmarkEnd w:id="3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ΌχιΑ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4" w:name="__Fieldmark__22_2285893045"/>
                                        <w:bookmarkStart w:id="35" w:name="__Fieldmark__22_2285893045"/>
                                        <w:bookmarkEnd w:id="3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28.75pt;mso-wrap-distance-left:9pt;mso-wrap-distance-right:9pt;mso-wrap-distance-top:0pt;mso-wrap-distance-bottom:0pt;margin-top:7.65pt;mso-position-vertical-relative:text;margin-left:1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ΝαιΑ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" w:name="__Fieldmark__21_2285893045"/>
                                  <w:bookmarkStart w:id="37" w:name="__Fieldmark__21_2285893045"/>
                                  <w:bookmarkEnd w:id="3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ΌχιΑ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8" w:name="__Fieldmark__22_2285893045"/>
                                  <w:bookmarkStart w:id="39" w:name="__Fieldmark__22_2285893045"/>
                                  <w:bookmarkEnd w:id="3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Στη περίπτωση αρνητικής απάντησης σε μια από τις δύο ερωτήσεις, έγινε έγκαιρα τροποποίηση στο ΣΠΔ</w:t>
            </w:r>
          </w:p>
        </w:tc>
        <w:tc>
          <w:tcPr>
            <w:tcW w:w="2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1418590" cy="365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40" w:name="__Fieldmark__23_2285893045"/>
                                        <w:bookmarkStart w:id="41" w:name="__Fieldmark__23_2285893045"/>
                                        <w:bookmarkEnd w:id="4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Επιλογή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42" w:name="__Fieldmark__24_2285893045"/>
                                        <w:bookmarkStart w:id="43" w:name="__Fieldmark__24_2285893045"/>
                                        <w:bookmarkEnd w:id="4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pt;height:28.75pt;mso-wrap-distance-left:9pt;mso-wrap-distance-right:9pt;mso-wrap-distance-top:0pt;mso-wrap-distance-bottom:0pt;margin-top:7.65pt;mso-position-vertical-relative:text;margin-left:1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4" w:name="__Fieldmark__23_2285893045"/>
                                  <w:bookmarkStart w:id="45" w:name="__Fieldmark__23_2285893045"/>
                                  <w:bookmarkEnd w:id="4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6" w:name="__Fieldmark__24_2285893045"/>
                                  <w:bookmarkStart w:id="47" w:name="__Fieldmark__24_2285893045"/>
                                  <w:bookmarkEnd w:id="4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Wingdings" w:cs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Οι αλλαγές που έγιναν στην προαναφερόμενη καλλιεργητική περίοδο, περιγράφονται στον παρακάτω πίνακα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276"/>
        <w:gridCol w:w="1701"/>
        <w:gridCol w:w="2126"/>
      </w:tblGrid>
      <w:tr>
        <w:trPr>
          <w:trHeight w:val="683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φαρμογή αγρανάπαυσης ή αμειψισποράς σύμφωνα με το αρχικό ΣΠ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φαρμογή αγρανάπαυσης ή αμειψισποράς μετά την αλλαγή στο Καλλιεργητικό Σχέδιο του ΣΠΔ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χαρτογραφικό υποβάθρ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Περιοχ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Έκταση (στρ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χαρτογραφικό υποβάθρ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Περιοχ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Έκταση (στρ.)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120"/>
              <w:ind w:right="221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Σύνολο (στρ.) αγρανάπαυσης ή αμειψισπορά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Σύνολο (στρ.) αγρανάπαυσης ή αμειψισποράς μετά την αλλαγ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Ποσοστό πραγματοποιούμενης ετήσιας αγρανάπαυσης ή αμειψισπορά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Ποσοστό πραγματοποιούμενης ετήσιας αγρανάπαυσης ή αμειψισποράς μετά την αλλαγή μετά την αλλαγ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Ι. ΕΦΑΡΜΟΣΘΕΙΣΑ ΑΓΡΑΝΑΠΑΥΣΗ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(1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Heading4"/>
        <w:ind w:left="18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γροτεμάχια εντός προγράμματο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992"/>
        <w:gridCol w:w="993"/>
        <w:gridCol w:w="2268"/>
        <w:gridCol w:w="141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Χαρτογραφικ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Υπόβαθ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εριοχ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Έκταση (στ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δαφική κλά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Παραγωγή χλγ. / στρ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  <w:r>
        <w:br w:type="page"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ΙΙ. ΕΦΑΡΜΟΣΘΕΙΣΑ ΑΜΕΙΨΙΣΠΟΡΑ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(2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Heading4"/>
        <w:ind w:left="180" w:hanging="0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Αγροτεμάχια εντός προγράμματος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992"/>
        <w:gridCol w:w="993"/>
        <w:gridCol w:w="2268"/>
        <w:gridCol w:w="141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Χαρτογραφικ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Υπόβαθρ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εριοχ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Έκταση (στ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δαφική κλά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Καλλιέργεια αμειψισποράς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αραγωγή χλγ./στρ.</w:t>
            </w:r>
          </w:p>
        </w:tc>
      </w:tr>
    </w:tbl>
    <w:p>
      <w:pPr>
        <w:pStyle w:val="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sz w:val="22"/>
          <w:szCs w:val="22"/>
        </w:rPr>
        <w:t>ΙΙΙ. ΕΦΑΡΜΟΣΘΕΙΣΑ ΛΙΠΑΝΣΗ</w:t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Βασική λίπανση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Εφαρμόζεται βασική λίπανση   </w:t>
      </w:r>
      <w:r>
        <w:fldChar w:fldCharType="begin">
          <w:ffData>
            <w:name w:val="ΒασικήΝαι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8" w:name="__Fieldmark__27_2285893045"/>
      <w:bookmarkStart w:id="49" w:name="__Fieldmark__27_2285893045"/>
      <w:bookmarkEnd w:id="49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b/>
          <w:i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Μηδενική βασική λίπανση        </w:t>
      </w:r>
      <w:r>
        <w:fldChar w:fldCharType="begin">
          <w:ffData>
            <w:name w:val="ΒασικήΌχι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50" w:name="__Fieldmark__28_2285893045"/>
      <w:bookmarkStart w:id="51" w:name="__Fieldmark__28_2285893045"/>
      <w:bookmarkEnd w:id="51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Σε περίπτωση εφαρμογής βασικής λίπανσης συμπληρώνεται ο πίνακας</w:t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2126"/>
        <w:gridCol w:w="851"/>
        <w:gridCol w:w="1134"/>
        <w:gridCol w:w="1276"/>
        <w:gridCol w:w="1275"/>
        <w:gridCol w:w="1276"/>
        <w:gridCol w:w="897"/>
      </w:tblGrid>
      <w:tr>
        <w:trPr>
          <w:trHeight w:val="454" w:hRule="atLeast"/>
        </w:trPr>
        <w:tc>
          <w:tcPr>
            <w:tcW w:w="10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ντός προγράμματος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ωδικός χαρτογραφικού υποβάθρ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λιέργε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δαφική κλά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ύστημα άρδευ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ύπος λιπάσματος</w:t>
            </w:r>
          </w:p>
          <w:p>
            <w:pPr>
              <w:pStyle w:val="Normal"/>
              <w:jc w:val="center"/>
              <w:rPr/>
            </w:pPr>
            <w:r>
              <w:rPr/>
              <w:t>(Ν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λική ποσότητα λιπάσμα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σότητα λιπάσματος</w:t>
            </w:r>
          </w:p>
          <w:p>
            <w:pPr>
              <w:pStyle w:val="Normal"/>
              <w:jc w:val="center"/>
              <w:rPr/>
            </w:pPr>
            <w:r>
              <w:rPr/>
              <w:t>χλγ/στρ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Μ χλγ /στρ.</w:t>
            </w:r>
          </w:p>
        </w:tc>
      </w:tr>
    </w:tbl>
    <w:p>
      <w:pPr>
        <w:pStyle w:val="Heading7"/>
        <w:spacing w:before="0" w:after="0"/>
        <w:ind w:left="0" w:hanging="0"/>
        <w:jc w:val="left"/>
        <w:rPr>
          <w:b w:val="false"/>
          <w:b w:val="false"/>
          <w:i/>
          <w:i/>
          <w:sz w:val="16"/>
          <w:szCs w:val="16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16"/>
          <w:i/>
          <w:b w:val="false"/>
          <w:szCs w:val="16"/>
          <w:lang w:val="en-US" w:eastAsia="en-US"/>
        </w:rPr>
        <w:instrText xml:space="preserve"> FORMTEXT </w:instrText>
      </w:r>
      <w:r>
        <w:rPr>
          <w:b w:val="false"/>
          <w:i/>
          <w:sz w:val="16"/>
          <w:szCs w:val="16"/>
          <w:lang w:val="en-US" w:eastAsia="en-US"/>
        </w:rPr>
      </w:r>
      <w:r>
        <w:rPr>
          <w:sz w:val="16"/>
          <w:i/>
          <w:b w:val="false"/>
          <w:szCs w:val="16"/>
          <w:lang w:val="en-US" w:eastAsia="en-US"/>
        </w:rPr>
        <w:fldChar w:fldCharType="separate"/>
      </w:r>
      <w:r>
        <w:rPr>
          <w:b w:val="false"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 w:val="false"/>
          <w:szCs w:val="16"/>
          <w:lang w:val="en-US" w:eastAsia="en-US"/>
        </w:rPr>
        <w:fldChar w:fldCharType="end"/>
      </w:r>
      <w:r>
        <w:rPr>
          <w:b w:val="false"/>
          <w:i/>
          <w:sz w:val="16"/>
          <w:szCs w:val="16"/>
          <w:lang w:val="en-US" w:eastAsia="en-US"/>
        </w:rPr>
      </w:r>
    </w:p>
    <w:p>
      <w:pPr>
        <w:pStyle w:val="Heading7"/>
        <w:spacing w:before="0" w:after="0"/>
        <w:ind w:left="113" w:firstLine="607"/>
        <w:jc w:val="left"/>
        <w:rPr>
          <w:sz w:val="18"/>
          <w:szCs w:val="18"/>
        </w:rPr>
      </w:pPr>
      <w:r>
        <w:rPr>
          <w:sz w:val="18"/>
          <w:szCs w:val="18"/>
        </w:rPr>
        <w:t>ΛΜ =Λιπαντικές μονάδες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2126"/>
        <w:gridCol w:w="851"/>
        <w:gridCol w:w="1134"/>
        <w:gridCol w:w="1276"/>
        <w:gridCol w:w="1275"/>
        <w:gridCol w:w="1276"/>
        <w:gridCol w:w="897"/>
      </w:tblGrid>
      <w:tr>
        <w:trPr>
          <w:trHeight w:val="454" w:hRule="atLeast"/>
        </w:trPr>
        <w:tc>
          <w:tcPr>
            <w:tcW w:w="10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κτός προγράμματος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ωδικός χαρτογραφικού υποβάθρ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λιέργε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δαφική κλά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ύστημα άρδευ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ύπος λιπάσματος</w:t>
            </w:r>
          </w:p>
          <w:p>
            <w:pPr>
              <w:pStyle w:val="Normal"/>
              <w:jc w:val="center"/>
              <w:rPr/>
            </w:pPr>
            <w:r>
              <w:rPr/>
              <w:t>(Ν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λική ποσότητα λιπάσμα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σότητα λιπάσματος</w:t>
            </w:r>
          </w:p>
          <w:p>
            <w:pPr>
              <w:pStyle w:val="Normal"/>
              <w:jc w:val="center"/>
              <w:rPr/>
            </w:pPr>
            <w:r>
              <w:rPr/>
              <w:t>χλγ/στρ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Μ χλγ /στρ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fldChar w:fldCharType="begin">
          <w:ffData>
            <w:name w:val="ΣημείοΔ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outlineLvl w:val="8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7"/>
        <w:ind w:left="113" w:hanging="0"/>
        <w:rPr/>
      </w:pPr>
      <w:r>
        <w:rPr/>
        <w:t xml:space="preserve">Επιφανειακή λίπανση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75"/>
        <w:gridCol w:w="2084"/>
        <w:gridCol w:w="989"/>
        <w:gridCol w:w="989"/>
        <w:gridCol w:w="1051"/>
        <w:gridCol w:w="866"/>
        <w:gridCol w:w="618"/>
        <w:gridCol w:w="618"/>
        <w:gridCol w:w="618"/>
        <w:gridCol w:w="618"/>
        <w:gridCol w:w="618"/>
      </w:tblGrid>
      <w:tr>
        <w:trPr>
          <w:trHeight w:val="454" w:hRule="atLeast"/>
          <w:cantSplit w:val="true"/>
        </w:trPr>
        <w:tc>
          <w:tcPr>
            <w:tcW w:w="10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ντός προγράμματος</w:t>
            </w:r>
          </w:p>
        </w:tc>
      </w:tr>
      <w:tr>
        <w:trPr>
          <w:trHeight w:val="53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Κωδικός χαρτογραφικού υποβάθρου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λλιέργει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(Στρ.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ύπος λιπάσμα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Ν-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ική ποσότητα λιπάσματο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ότητα λιπάσματ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λγ / στρ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λγ / στρ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ίοδος εφαρμογής &amp; ποσότητα    ΛΜ /εφαρμογ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 από ……... έως ……….</w:t>
            </w:r>
          </w:p>
        </w:tc>
      </w:tr>
      <w:tr>
        <w:trPr>
          <w:trHeight w:val="45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-έω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-έω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-έω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-έω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-έως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fldChar w:fldCharType="begin">
          <w:ffData>
            <w:name w:val="ΣημείοΕ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end"/>
      </w:r>
      <w:r>
        <w:fldChar w:fldCharType="begin">
          <w:ffData>
            <w:name w:val="ΣημείοΕ7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75"/>
        <w:gridCol w:w="2084"/>
        <w:gridCol w:w="989"/>
        <w:gridCol w:w="989"/>
        <w:gridCol w:w="1051"/>
        <w:gridCol w:w="866"/>
        <w:gridCol w:w="618"/>
        <w:gridCol w:w="618"/>
        <w:gridCol w:w="618"/>
        <w:gridCol w:w="618"/>
        <w:gridCol w:w="618"/>
      </w:tblGrid>
      <w:tr>
        <w:trPr>
          <w:trHeight w:val="454" w:hRule="atLeast"/>
          <w:cantSplit w:val="true"/>
        </w:trPr>
        <w:tc>
          <w:tcPr>
            <w:tcW w:w="10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κτός προγράμματος</w:t>
            </w:r>
          </w:p>
        </w:tc>
      </w:tr>
      <w:tr>
        <w:trPr>
          <w:trHeight w:val="53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Κωδικός χαρτογραφικού υποβάθρου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λλιέργει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(Στρ.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ύπος λιπάσματο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Ν-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ική ποσότητα λιπάσματο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ότητα λιπάσματ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λγ / στρ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λγ / στρ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ίοδος εφαρμογής &amp; ποσότητα    ΛΜ /εφαρμογ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 από ……... έως ……….</w:t>
            </w:r>
          </w:p>
        </w:tc>
      </w:tr>
      <w:tr>
        <w:trPr>
          <w:trHeight w:val="45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-έω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-έω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-έω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-έω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-έως</w:t>
            </w:r>
          </w:p>
        </w:tc>
      </w:tr>
    </w:tbl>
    <w:p>
      <w:pPr>
        <w:pStyle w:val="31"/>
        <w:ind w:firstLine="720"/>
        <w:rPr>
          <w:b/>
          <w:b/>
          <w:i/>
          <w:i/>
          <w:sz w:val="16"/>
          <w:szCs w:val="16"/>
          <w:lang w:val="en-US" w:eastAsia="en-US"/>
        </w:rPr>
      </w:pPr>
      <w:r>
        <w:fldChar w:fldCharType="begin">
          <w:ffData>
            <w:name w:val="ΣημείοΖ"/>
            <w:enabled/>
            <w:calcOnExit w:val="0"/>
            <w:textInput/>
          </w:ffData>
        </w:fldChar>
      </w:r>
      <w:r>
        <w:rPr>
          <w:sz w:val="16"/>
          <w:i/>
          <w:b/>
          <w:szCs w:val="16"/>
          <w:lang w:val="en-US" w:eastAsia="en-US"/>
        </w:rPr>
        <w:instrText xml:space="preserve"> FORMTEXT </w:instrText>
      </w:r>
      <w:r>
        <w:rPr>
          <w:b/>
          <w:i/>
          <w:sz w:val="16"/>
          <w:szCs w:val="16"/>
          <w:lang w:val="en-US" w:eastAsia="en-US"/>
        </w:rPr>
      </w:r>
      <w:r>
        <w:rPr>
          <w:sz w:val="16"/>
          <w:i/>
          <w:b/>
          <w:szCs w:val="16"/>
          <w:lang w:val="en-US" w:eastAsia="en-US"/>
        </w:rPr>
        <w:fldChar w:fldCharType="separate"/>
      </w:r>
      <w:r>
        <w:rPr>
          <w:b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b/>
          <w:szCs w:val="16"/>
          <w:lang w:val="en-US" w:eastAsia="en-US"/>
        </w:rPr>
        <w:fldChar w:fldCharType="end"/>
      </w:r>
      <w:r>
        <w:rPr>
          <w:b/>
          <w:i/>
          <w:sz w:val="16"/>
          <w:szCs w:val="16"/>
          <w:lang w:val="en-US" w:eastAsia="en-US"/>
        </w:rPr>
      </w:r>
    </w:p>
    <w:p>
      <w:pPr>
        <w:pStyle w:val="31"/>
        <w:spacing w:before="0" w:after="0"/>
        <w:ind w:firstLine="720"/>
        <w:rPr/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31"/>
        <w:spacing w:before="0" w:after="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τά την έναρξη της παραπάνω καλλιεργητικής περίοδο διενεργήθηκαν εργαστηριακές αναλύσεις από τον δικαιούχο, ώστε να απολαύσει τη μέγιστη ενίσχυση;   </w:t>
      </w:r>
    </w:p>
    <w:p>
      <w:pPr>
        <w:pStyle w:val="Normal"/>
        <w:spacing w:before="0" w:after="120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3810</wp:posOffset>
                </wp:positionH>
                <wp:positionV relativeFrom="paragraph">
                  <wp:posOffset>106680</wp:posOffset>
                </wp:positionV>
                <wp:extent cx="1418590" cy="365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2" w:name="__Fieldmark__35_2285893045"/>
                                  <w:bookmarkStart w:id="53" w:name="__Fieldmark__35_2285893045"/>
                                  <w:bookmarkEnd w:id="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4" w:name="__Fieldmark__36_2285893045"/>
                                  <w:bookmarkStart w:id="55" w:name="__Fieldmark__36_2285893045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8.75pt;mso-wrap-distance-left:9pt;mso-wrap-distance-right:9pt;mso-wrap-distance-top:0pt;mso-wrap-distance-bottom:0pt;margin-top:8.4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00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6" w:name="__Fieldmark__35_2285893045"/>
                            <w:bookmarkStart w:id="57" w:name="__Fieldmark__35_2285893045"/>
                            <w:bookmarkEnd w:id="57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58" w:name="__Fieldmark__36_2285893045"/>
                            <w:bookmarkStart w:id="59" w:name="__Fieldmark__36_2285893045"/>
                            <w:bookmarkEnd w:id="59"/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before="0" w:after="120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21"/>
        <w:ind w:firstLine="72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Ο δικαιούχος κατά την έναρξη της παραπάνω καλλιεργητική περίοδο διενήργησε εδαφολογικές αναλύσεις στα παρακάτω αγροτεμάχια και προέκυψαν τα παρακάτω αποτελέσματα:</w:t>
      </w:r>
    </w:p>
    <w:p>
      <w:pPr>
        <w:pStyle w:val="21"/>
        <w:spacing w:before="0" w:after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1657"/>
        <w:gridCol w:w="1400"/>
        <w:gridCol w:w="702"/>
        <w:gridCol w:w="980"/>
        <w:gridCol w:w="931"/>
        <w:gridCol w:w="1169"/>
        <w:gridCol w:w="9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α/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Χαρτογραφικό υπόβαθρ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Καλλιέργεια που προηγήθηκε της ανάλυση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Κοκκομετρί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aCo</w:t>
            </w:r>
            <w:r>
              <w:rPr>
                <w:rFonts w:cs="Arial Narrow" w:ascii="Arial Narrow" w:hAnsi="Arial Narrow"/>
                <w:bCs/>
                <w:vertAlign w:val="subscript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Νιτρικό άζωτ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Αμμωνιακό άζωτ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Παρατηρήσεις σχετικά με τις εδαφολογικές αναλύσεις και μέτρα που πρέπει να ληφθούν: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λλαγές που επιβάλλεται να γίνουν στη λίπανση των επόμενων ετών, για τα αγροτεμάχια αυτά, με βάση τις εδαφολογικές αναλύσεις.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120"/>
        <w:ind w:hanging="1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γροτεμάχια εκτός προγράμματος</w:t>
      </w:r>
    </w:p>
    <w:p>
      <w:pPr>
        <w:pStyle w:val="Normal"/>
        <w:spacing w:before="0" w:after="120"/>
        <w:ind w:hanging="1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ΙΙ. ΕΦΑΡΜΟΣΘΕΙΣΑ ΑΜΕΙΨΙΣΠΟΡΑ / ΑΓΡΑΝΑΠΑΥΣΗ (ΚΟΓΠ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2127"/>
        <w:gridCol w:w="993"/>
        <w:gridCol w:w="993"/>
        <w:gridCol w:w="2268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ωδικός χαρτογραφικού υποβάθρ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εριοχ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Έκταση (στ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αλλιέργεια αμειψισπορά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Παραγωγ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χλγ.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στρ.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Η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ΩΝΥΜΟ ΠΑΡΑΓΩΓΟΥ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ΟΝΟΜΑΤΕΠΩΝΥΜΟ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ΩΝΥΜΟ ΓΕΩΠΟΝΟΥ ΣΥΜΒΟΥΛΟΥ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Μελετητής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Μελετητής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υπογραφή παραγωγού)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υπογραφή γεωπόνου συμβούλου)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247" w:right="1247" w:gutter="0" w:header="0" w:top="567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sz w:val="14"/>
        <w:szCs w:val="14"/>
      </w:rPr>
      <w:t>=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  <w:tab/>
      <w:t xml:space="preserve">                                                                                              </w:t>
      <w:tab/>
      <w:t xml:space="preserve">     </w:t>
    </w:r>
    <w:r>
      <w:rPr>
        <w:sz w:val="22"/>
        <w:szCs w:val="22"/>
      </w:rPr>
      <w:t xml:space="preserve">Σελίδα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από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8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1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450" w:hanging="337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4320" w:hanging="0"/>
      <w:jc w:val="both"/>
      <w:outlineLvl w:val="8"/>
    </w:pPr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">
    <w:name w:val="Σώμα κείμενου 2"/>
    <w:basedOn w:val="Normal"/>
    <w:qFormat/>
    <w:pPr>
      <w:spacing w:lineRule="auto" w:line="360" w:before="0" w:after="120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hanging="11"/>
    </w:pPr>
    <w:rPr>
      <w:bCs/>
    </w:rPr>
  </w:style>
  <w:style w:type="paragraph" w:styleId="21">
    <w:name w:val="Σώμα κείμενου με εσοχή 2"/>
    <w:basedOn w:val="Normal"/>
    <w:qFormat/>
    <w:pPr>
      <w:spacing w:before="0" w:after="120"/>
      <w:ind w:hanging="11"/>
    </w:pPr>
    <w:rPr>
      <w:b/>
      <w:sz w:val="24"/>
    </w:rPr>
  </w:style>
  <w:style w:type="paragraph" w:styleId="31">
    <w:name w:val="Σώμα κείμενου με εσοχή 3"/>
    <w:basedOn w:val="Normal"/>
    <w:qFormat/>
    <w:pPr>
      <w:spacing w:before="0" w:after="120"/>
      <w:ind w:hanging="11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τήσια Έκθεση Εφαρμογής Νιτρορύπανσης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4:00Z</dcterms:created>
  <dc:creator>Παναγιώτης Δημητριάδης</dc:creator>
  <dc:description/>
  <cp:keywords/>
  <dc:language>en-US</dc:language>
  <cp:lastModifiedBy>panos</cp:lastModifiedBy>
  <cp:lastPrinted>2005-09-17T03:01:00Z</cp:lastPrinted>
  <dcterms:modified xsi:type="dcterms:W3CDTF">2007-01-30T19:20:00Z</dcterms:modified>
  <cp:revision>44</cp:revision>
  <dc:subject>Υπόδειγμα Έκθεσης Εφαρμογής Νιτρορύπανσης</dc:subject>
  <dc:title/>
</cp:coreProperties>
</file>