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"/>
        <w:jc w:val="right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Υπόδειγμα 10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ΤΗΣΙΑ ΕΚΘΕΣΗ ΕΦΑΡΜΟΓΗΣ</w:t>
      </w:r>
    </w:p>
    <w:p>
      <w:pPr>
        <w:pStyle w:val="Heading"/>
        <w:rPr>
          <w:rFonts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ΛΛΙΕΡΓΗΤΙΚΗ ΠΕΡΙΟΔΟΣ </w:t>
      </w: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ΕΤΟΣ ΑΡΧΗ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ΕΤΟΣ ΛΗΞΗ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b w:val="false"/>
          <w:i/>
          <w:sz w:val="28"/>
          <w:szCs w:val="28"/>
        </w:rPr>
        <w:t>(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ΕΤΟ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της πενταετούς δέσμευσης)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εωπόνου συμβούλου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>Μέτρο 3.5 «Μείωση της Νιτρορύπανσης γεωργικής προέλευσης» του Εγγράφου Προγραμματισμού Αγροτικής Ανάπτυξης (ΕΠΑΑ) 2000 -2006 -ΚΑΝ 1257/99, σύμφωνα με την ΚΥΑ 628/137354/30-08-05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ΝΟΜΑΡΧΙΑΚΗ ΑΥΤΟΔΙΟΙΚΗΣΗ : 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ΝΟΜΑΡΧΙΑ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ubtitle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ΔΙΕΥΘΥΝΣΗ ΑΓΡΟΤΙΚΗΣ ΑΝΑΠΤΥΞΗΣ : </w:t>
      </w:r>
      <w:r>
        <w:fldChar w:fldCharType="begin">
          <w:ffData>
            <w:name w:val="Νομαρχία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ΝΟΜΑΡΧΙΑ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 Narrow" w:ascii="Arial Narrow" w:hAnsi="Arial Narrow"/>
          <w:sz w:val="22"/>
          <w:szCs w:val="22"/>
        </w:rPr>
        <w:t xml:space="preserve">Ονοματεπώνυμο δικαιούχου :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ΩΝΥΜ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Δήμος / Δημοτικό Διαμέρισμα : </w:t>
      </w:r>
      <w:r>
        <w:fldChar w:fldCharType="begin">
          <w:ffData>
            <w:name w:val="ΔήμοςΈδρα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ΔΗΜΟΣ ΕΔΡΑ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. Φ. Μ. Δικαιούχου :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Α.Φ.Μ.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τοιχεία συντάκτη γεωπόνου (Ονοματεπώνυμο, επωνυμία, Α. Φ. Μ.) : </w:t>
      </w:r>
      <w:r>
        <w:fldChar w:fldCharType="begin">
          <w:ffData>
            <w:name w:val="ΕπώνυμοΜελετητή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ΕΠΩΝΥΜΟ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</w:rPr>
        <w:t xml:space="preserve"> </w:t>
      </w:r>
      <w:r>
        <w:fldChar w:fldCharType="begin">
          <w:ffData>
            <w:name w:val="ΌνομαΜελετητή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ΟΝΟΜΑ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 xml:space="preserve">Α.Φ.Μ. :  </w:t>
      </w:r>
      <w:r>
        <w:fldChar w:fldCharType="begin">
          <w:ffData>
            <w:name w:val="ΑφμΜελετητή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Α. Φ. Μ.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ίναι ο ίδιος με αυτόν που συνέταξε το ΣΠΔ;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70485</wp:posOffset>
                </wp:positionV>
                <wp:extent cx="141859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12_1238543446"/>
                                  <w:bookmarkStart w:id="1" w:name="__Fieldmark__12_1238543446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" w:name="__Fieldmark__13_1238543446"/>
                                  <w:bookmarkStart w:id="3" w:name="__Fieldmark__13_1238543446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8.75pt;mso-wrap-distance-left:9pt;mso-wrap-distance-right:9pt;mso-wrap-distance-top:0pt;mso-wrap-distance-bottom:0pt;margin-top:5.5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00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" w:name="__Fieldmark__12_1238543446"/>
                            <w:bookmarkStart w:id="5" w:name="__Fieldmark__12_1238543446"/>
                            <w:bookmarkEnd w:id="5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" w:name="__Fieldmark__13_1238543446"/>
                            <w:bookmarkStart w:id="7" w:name="__Fieldmark__13_1238543446"/>
                            <w:bookmarkEnd w:id="7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Arial Narrow" w:ascii="Arial Narrow" w:hAnsi="Arial Narrow"/>
          <w:b/>
          <w:bCs/>
          <w:sz w:val="22"/>
          <w:szCs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Ακολουθούμενη Μεθοδολογία : </w:t>
      </w:r>
      <w:r>
        <w:fldChar w:fldCharType="begin">
          <w:ffData>
            <w:name w:val="Μεθοδολογ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sz w:val="22"/>
          <w:szCs w:val="22"/>
          <w:lang w:val="en-US" w:eastAsia="en-US"/>
        </w:rPr>
        <w:t>Μεθοδολογία</w:t>
      </w:r>
      <w:r/>
      <w:r>
        <w:rPr>
          <w:sz w:val="22"/>
          <w:i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i/>
          <w:sz w:val="22"/>
          <w:szCs w:val="22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42"/>
        <w:gridCol w:w="2999"/>
      </w:tblGrid>
      <w:tr>
        <w:trPr/>
        <w:tc>
          <w:tcPr>
            <w:tcW w:w="64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Τηρήθηκε το Σχέδιο Καλλιέργειας του ΣΠΔ για τις επιλέξιμες καλλιέργειες οι οποίες καλλιεργήθηκαν τη συγκεκριμένη καλλιεργητική περίοδο; </w:t>
            </w:r>
          </w:p>
        </w:tc>
        <w:tc>
          <w:tcPr>
            <w:tcW w:w="3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πιλογή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8" w:name="__Fieldmark__15_1238543446"/>
                                        <w:bookmarkStart w:id="9" w:name="__Fieldmark__15_1238543446"/>
                                        <w:bookmarkEnd w:id="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πιλογή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0" w:name="__Fieldmark__16_1238543446"/>
                                        <w:bookmarkStart w:id="11" w:name="__Fieldmark__16_1238543446"/>
                                        <w:bookmarkEnd w:id="1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15_1238543446"/>
                                  <w:bookmarkStart w:id="13" w:name="__Fieldmark__15_1238543446"/>
                                  <w:bookmarkEnd w:id="1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16_1238543446"/>
                                  <w:bookmarkStart w:id="15" w:name="__Fieldmark__16_1238543446"/>
                                  <w:bookmarkEnd w:id="1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Έγινε έγκαιρα αλλαγή στο Σχέδιο Καλλιέργειας για τη συγκεκριμένη καλλιεργητική περίοδο (Σε περίπτωση που η προηγούμενη απάντηση είναι αρνητική)</w:t>
            </w:r>
          </w:p>
        </w:tc>
        <w:tc>
          <w:tcPr>
            <w:tcW w:w="3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6" w:name="__Fieldmark__17_1238543446"/>
                                        <w:bookmarkStart w:id="17" w:name="__Fieldmark__17_1238543446"/>
                                        <w:bookmarkEnd w:id="1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πιλογή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8" w:name="__Fieldmark__18_1238543446"/>
                                        <w:bookmarkStart w:id="19" w:name="__Fieldmark__18_1238543446"/>
                                        <w:bookmarkEnd w:id="1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0" w:name="__Fieldmark__17_1238543446"/>
                                  <w:bookmarkStart w:id="21" w:name="__Fieldmark__17_1238543446"/>
                                  <w:bookmarkEnd w:id="2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18_1238543446"/>
                                  <w:bookmarkStart w:id="23" w:name="__Fieldmark__18_1238543446"/>
                                  <w:bookmarkEnd w:id="2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Επιλέξιμες καλλιέργειες με το αρχικό Σχέδιο Καλλιέργειας:</w:t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1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ιλέξιμες καλλιέργειες με την αλλαγή του Σχεδίου Καλλιέργειας:</w:t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Εφαρμόστηκε η αμειψισπορά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όπως προβλέπονταν στ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ΣΠΔ στην προαναφερόμενη καλλιεργητική περίοδο (στην περίπτωση που ακολουθείται η Μεθοδολογία Β); </w:t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ΝαιΒ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4" w:name="__Fieldmark__19_1238543446"/>
                                        <w:bookmarkStart w:id="25" w:name="__Fieldmark__19_1238543446"/>
                                        <w:bookmarkEnd w:id="2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ΌχιΒ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6" w:name="__Fieldmark__20_1238543446"/>
                                        <w:bookmarkStart w:id="27" w:name="__Fieldmark__20_1238543446"/>
                                        <w:bookmarkEnd w:id="2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ΝαιΒ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" w:name="__Fieldmark__19_1238543446"/>
                                  <w:bookmarkStart w:id="29" w:name="__Fieldmark__19_1238543446"/>
                                  <w:bookmarkEnd w:id="2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ΌχιΒ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" w:name="__Fieldmark__20_1238543446"/>
                                  <w:bookmarkStart w:id="31" w:name="__Fieldmark__20_1238543446"/>
                                  <w:bookmarkEnd w:id="3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Εφαρμόστηκε η αγρανάπαυση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όπως προβλέπονταν στ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ΣΠΔ στην προαναφερόμενη καλλιεργητική περίοδο (στην περίπτωση που ακολουθείται η Μεθοδολογία Α); </w:t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ΝαιΑ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2" w:name="__Fieldmark__21_1238543446"/>
                                        <w:bookmarkStart w:id="33" w:name="__Fieldmark__21_1238543446"/>
                                        <w:bookmarkEnd w:id="3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ΌχιΑ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4" w:name="__Fieldmark__22_1238543446"/>
                                        <w:bookmarkStart w:id="35" w:name="__Fieldmark__22_1238543446"/>
                                        <w:bookmarkEnd w:id="3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ΝαιΑ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" w:name="__Fieldmark__21_1238543446"/>
                                  <w:bookmarkStart w:id="37" w:name="__Fieldmark__21_1238543446"/>
                                  <w:bookmarkEnd w:id="3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ΌχιΑ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22_1238543446"/>
                                  <w:bookmarkStart w:id="39" w:name="__Fieldmark__22_1238543446"/>
                                  <w:bookmarkEnd w:id="3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Στη περίπτωση αρνητικής απάντησης σε μια από τις δύο ερωτήσεις, έγινε έγκαιρα τροποποίηση στο ΣΠΔ</w:t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0" w:name="__Fieldmark__23_1238543446"/>
                                        <w:bookmarkStart w:id="41" w:name="__Fieldmark__23_1238543446"/>
                                        <w:bookmarkEnd w:id="4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πιλογή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2" w:name="__Fieldmark__24_1238543446"/>
                                        <w:bookmarkStart w:id="43" w:name="__Fieldmark__24_1238543446"/>
                                        <w:bookmarkEnd w:id="4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4" w:name="__Fieldmark__23_1238543446"/>
                                  <w:bookmarkStart w:id="45" w:name="__Fieldmark__23_1238543446"/>
                                  <w:bookmarkEnd w:id="4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" w:name="__Fieldmark__24_1238543446"/>
                                  <w:bookmarkStart w:id="47" w:name="__Fieldmark__24_1238543446"/>
                                  <w:bookmarkEnd w:id="4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Οι αλλαγές που έγιναν στην προαναφερόμενη καλλιεργητική περίοδο, περιγράφονται στον παρακάτω πίνακα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276"/>
        <w:gridCol w:w="1701"/>
        <w:gridCol w:w="2126"/>
      </w:tblGrid>
      <w:tr>
        <w:trPr>
          <w:trHeight w:val="683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φαρμογή αγρανάπαυσης ή αμειψισποράς σύμφωνα με το αρχικό ΣΠ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φαρμογή αγρανάπαυσης ή αμειψισποράς μετά την αλλαγή στο Καλλιεργητικό Σχέδιο του ΣΠΔ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χαρτογραφικό υποβάθρ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εριοχ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Έκταση (στρ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χαρτογραφικό υποβάθρ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εριοχ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Έκταση (στρ.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120"/>
              <w:ind w:right="221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Σύνολο (στρ.) αγρανάπαυσης ή αμειψισπορά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Σύνολο (στρ.) αγρανάπαυσης ή αμειψισποράς μετά την αλλαγ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οσοστό πραγματοποιούμενης ετήσιας αγρανάπαυσης ή αμειψισπορά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οσοστό πραγματοποιούμενης ετήσιας αγρανάπαυσης ή αμειψισποράς μετά την αλλαγή μετά την αλλαγ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Ι. ΕΦΑΡΜΟΣΘΕΙΣΑ ΑΓΡΑΝΑΠΑΥΣΗ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(1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Heading4"/>
        <w:ind w:left="18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γροτεμάχια εντός προγράμματο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992"/>
        <w:gridCol w:w="993"/>
        <w:gridCol w:w="2268"/>
        <w:gridCol w:w="141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Χαρτογραφικ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Υπόβαθ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ιοχ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Έκταση (στ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δαφική κλά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Παραγωγή χλγ. / στρ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  <w:r>
        <w:br w:type="page"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ΙΙ. ΕΦΑΡΜΟΣΘΕΙΣΑ ΑΜΕΙΨΙΣΠΟΡΑ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(2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Heading4"/>
        <w:ind w:left="180" w:hanging="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Αγροτεμάχια εντός προγράμματος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992"/>
        <w:gridCol w:w="993"/>
        <w:gridCol w:w="2268"/>
        <w:gridCol w:w="141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Χαρτογραφικ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Υπόβαθ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ιοχ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Έκταση (στ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δαφική κλά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αλλιέργεια αμειψισποράς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ραγωγή χλγ./στρ.</w:t>
            </w:r>
          </w:p>
        </w:tc>
      </w:tr>
    </w:tbl>
    <w:p>
      <w:pPr>
        <w:pStyle w:val="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ΙΙΙ. ΕΦΑΡΜΟΣΘΕΙΣΑ ΛΙΠΑΝΣΗ</w:t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ασική λίπανση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Εφαρμόζεται βασική λίπανση   </w:t>
      </w:r>
      <w:r>
        <w:fldChar w:fldCharType="begin">
          <w:ffData>
            <w:name w:val="ΒασικήΝαι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8" w:name="__Fieldmark__27_1238543446"/>
      <w:bookmarkStart w:id="49" w:name="__Fieldmark__27_1238543446"/>
      <w:bookmarkEnd w:id="49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b/>
          <w:i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Μηδενική βασική λίπανση        </w:t>
      </w:r>
      <w:r>
        <w:fldChar w:fldCharType="begin">
          <w:ffData>
            <w:name w:val="ΒασικήΌχι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0" w:name="__Fieldmark__28_1238543446"/>
      <w:bookmarkStart w:id="51" w:name="__Fieldmark__28_1238543446"/>
      <w:bookmarkEnd w:id="5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Σε περίπτωση εφαρμογής βασικής λίπανσης συμπληρώνεται ο πίνακας</w:t>
      </w:r>
    </w:p>
    <w:p>
      <w:pPr>
        <w:pStyle w:val="Heading9"/>
        <w:spacing w:lineRule="auto" w:line="120" w:before="0" w:after="0"/>
        <w:ind w:lef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993"/>
        <w:gridCol w:w="1620"/>
        <w:gridCol w:w="1260"/>
        <w:gridCol w:w="1350"/>
        <w:gridCol w:w="1350"/>
        <w:gridCol w:w="1119"/>
      </w:tblGrid>
      <w:tr>
        <w:trPr>
          <w:trHeight w:val="397" w:hRule="atLeast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ντός προγράμματος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λιέργε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κτα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στημα άρδευ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Ν-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ή ποσότητα λιπάσματ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τητα λιπάσμα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λγ/στ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Μ χλγ /στρ.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Β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ΚλάδοςΒΕντό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lang w:val="en-US" w:eastAsia="en-US"/>
              </w:rPr>
              <w:fldChar w:fldCharType="end"/>
            </w: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ΈκτασηΒ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ΠότισμαΒΕντός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ΛίπανσηΒΕντός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ΛίπασμαΒ1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ΛίπασμαΒ2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ΛίπασμαΒ3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ing7"/>
        <w:spacing w:before="0" w:after="0"/>
        <w:ind w:left="113" w:firstLine="607"/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>ΛΜ =Λιπαντικές μονάδε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993"/>
        <w:gridCol w:w="1620"/>
        <w:gridCol w:w="1260"/>
        <w:gridCol w:w="1350"/>
        <w:gridCol w:w="1350"/>
        <w:gridCol w:w="1119"/>
      </w:tblGrid>
      <w:tr>
        <w:trPr>
          <w:trHeight w:val="397" w:hRule="atLeast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κτός προγράμματος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λιέργε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Έκτα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στημα άρδευ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Ν-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ή ποσότητα λιπάσματ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τητα λιπάσμα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λγ/στ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Μ χλγ /στρ.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Β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ΚλάδοςΒΕκτό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lang w:val="en-US" w:eastAsia="en-US"/>
              </w:rPr>
              <w:fldChar w:fldCharType="end"/>
            </w: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ΈκτασηΒ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ΠότισμαΒΕκτός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ΛίπανσηΒΕκτός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ΛίπασμαΒ1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ΛίπασμαΒ2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ΛίπασμαΒ3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outlineLvl w:val="8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Heading7"/>
        <w:ind w:left="113" w:hanging="0"/>
        <w:rPr/>
      </w:pPr>
      <w:r>
        <w:rPr/>
        <w:t xml:space="preserve">Επιφανειακή λίπανση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95"/>
        <w:gridCol w:w="1170"/>
        <w:gridCol w:w="1170"/>
        <w:gridCol w:w="1002"/>
        <w:gridCol w:w="737"/>
        <w:gridCol w:w="680"/>
        <w:gridCol w:w="680"/>
        <w:gridCol w:w="680"/>
        <w:gridCol w:w="680"/>
      </w:tblGrid>
      <w:tr>
        <w:trPr>
          <w:trHeight w:val="397" w:hRule="atLeast"/>
          <w:cantSplit w:val="true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ντός προγράμματος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λιέργεια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Ν-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ή ποσότητα λιπάσματο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τητα λιπάσμα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λγ / στρ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λγ / στ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ίοδος εφαρμογής &amp; ποσότητα    ΛΜ /εφαρμογή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1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ΚλάδοςΕΕντό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14"/>
                <w:szCs w:val="14"/>
                <w:lang w:val="en-US" w:eastAsia="en-US"/>
              </w:rPr>
              <w:t>     </w:t>
            </w:r>
            <w:r>
              <w:rPr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ΣτρέμματαΕ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1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1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1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1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1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2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2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2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2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2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2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3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3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3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3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3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3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4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4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4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4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4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4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5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5Εν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5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5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5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5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Λ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ύνολοΛιπ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ΣύνολοΕ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31"/>
        <w:spacing w:before="0" w:after="0"/>
        <w:ind w:firstLine="720"/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95"/>
        <w:gridCol w:w="1170"/>
        <w:gridCol w:w="1170"/>
        <w:gridCol w:w="1002"/>
        <w:gridCol w:w="737"/>
        <w:gridCol w:w="680"/>
        <w:gridCol w:w="680"/>
        <w:gridCol w:w="680"/>
        <w:gridCol w:w="680"/>
      </w:tblGrid>
      <w:tr>
        <w:trPr>
          <w:trHeight w:val="397" w:hRule="atLeast"/>
          <w:cantSplit w:val="true"/>
        </w:trPr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κτός προγράμματος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λιέργεια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Ν-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ή ποσότητα λιπάσματο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τητα λιπάσμα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λγ / στρ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λγ / στ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ίοδος εφαρμογής &amp; ποσότητα    ΛΜ /εφαρμογή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-έω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1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ΚλάδοςΕΕκτός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lang w:val="en-US" w:eastAsia="en-US"/>
              </w:rPr>
              <w:fldChar w:fldCharType="separate"/>
            </w:r>
            <w:r>
              <w:rPr>
                <w:i/>
                <w:sz w:val="14"/>
                <w:szCs w:val="14"/>
                <w:lang w:val="en-US" w:eastAsia="en-US"/>
              </w:rPr>
              <w:t>     </w:t>
            </w:r>
            <w:r>
              <w:rPr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ΣτρέμματαΕ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1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1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1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1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1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2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2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2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2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2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2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3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3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3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3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3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3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4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4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4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4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4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4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ΑαΕ5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νσηΕ5Εκτ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1Ε5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2Ε5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3Ε5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Λίπασμα4Ε5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Λ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ύνολοΛιπ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ΣύνολοΕΕκ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31"/>
        <w:spacing w:before="0" w:after="0"/>
        <w:ind w:firstLine="720"/>
        <w:jc w:val="left"/>
        <w:rPr/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31"/>
        <w:spacing w:before="0" w:after="0"/>
        <w:ind w:firstLine="72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τά την έναρξη της παραπάνω καλλιεργητικής περίοδο διενεργήθηκαν εργαστηριακές αναλύσεις από τον δικαιούχο, ώστε να απολαύσει τη μέγιστη ενίσχυση;   </w:t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3810</wp:posOffset>
                </wp:positionH>
                <wp:positionV relativeFrom="paragraph">
                  <wp:posOffset>106680</wp:posOffset>
                </wp:positionV>
                <wp:extent cx="1418590" cy="365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2" w:name="__Fieldmark__114_1238543446"/>
                                  <w:bookmarkStart w:id="53" w:name="__Fieldmark__114_1238543446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4" w:name="__Fieldmark__115_1238543446"/>
                                  <w:bookmarkStart w:id="55" w:name="__Fieldmark__115_1238543446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8.75pt;mso-wrap-distance-left:9pt;mso-wrap-distance-right:9pt;mso-wrap-distance-top:0pt;mso-wrap-distance-bottom:0pt;margin-top:8.4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00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" w:name="__Fieldmark__114_1238543446"/>
                            <w:bookmarkStart w:id="57" w:name="__Fieldmark__114_1238543446"/>
                            <w:bookmarkEnd w:id="57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8" w:name="__Fieldmark__115_1238543446"/>
                            <w:bookmarkStart w:id="59" w:name="__Fieldmark__115_1238543446"/>
                            <w:bookmarkEnd w:id="59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21"/>
        <w:ind w:firstLine="72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Ο δικαιούχος κατά την έναρξη της παραπάνω καλλιεργητική περίοδο διενήργησε εδαφολογικές αναλύσεις στα παρακάτω αγροτεμάχια και προέκυψαν τα παρακάτω αποτελέσματα:</w:t>
      </w:r>
    </w:p>
    <w:p>
      <w:pPr>
        <w:pStyle w:val="21"/>
        <w:spacing w:before="0" w:after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1657"/>
        <w:gridCol w:w="1400"/>
        <w:gridCol w:w="702"/>
        <w:gridCol w:w="980"/>
        <w:gridCol w:w="931"/>
        <w:gridCol w:w="1169"/>
        <w:gridCol w:w="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α/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Χαρτογραφικό υπόβαθρ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Καλλιέργεια που προηγήθηκε της ανάλυση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Κοκκομετρί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aCo</w:t>
            </w:r>
            <w:r>
              <w:rPr>
                <w:rFonts w:cs="Arial Narrow" w:ascii="Arial Narrow" w:hAnsi="Arial Narrow"/>
                <w:bCs/>
                <w:vertAlign w:val="subscri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Νιτρικό άζωτ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Αμμωνιακό άζωτ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Παρατηρήσεις σχετικά με τις εδαφολογικές αναλύσεις και μέτρα που πρέπει να ληφθούν: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λλαγές που επιβάλλεται να γίνουν στη λίπανση των επόμενων ετών, για τα αγροτεμάχια αυτά, με βάση τις εδαφολογικές αναλύσεις.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γροτεμάχια εκτός προγράμματος</w:t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ΙΙ. ΕΦΑΡΜΟΣΘΕΙΣΑ ΑΜΕΙΨΙΣΠΟΡΑ / ΑΓΡΑΝΑΠΑΥΣΗ (ΚΟΓΠ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2127"/>
        <w:gridCol w:w="993"/>
        <w:gridCol w:w="993"/>
        <w:gridCol w:w="2268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ωδικός χαρτογραφικού υποβάθρ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εριοχ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Έκταση (στ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αλλιέργεια αμειψισπορά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Παραγωγ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χλγ.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στρ.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Η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ΩΝΥΜΟ ΠΑΡΑΓΩΓΟΥ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ΟΝΟΜΑΤΕΠΩΝΥΜ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ΩΝΥΜΟ ΓΕΩΠΟΝΟΥ ΣΥΜΒΟΥΛΟΥ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Μελετητής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Μελετητή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υπογραφή παραγωγού)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υπογραφή γεωπόνου συμβούλου)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4320" w:firstLine="72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432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247" w:right="1247" w:gutter="0" w:header="0" w:top="567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sz w:val="14"/>
        <w:szCs w:val="14"/>
      </w:rPr>
      <w:t>=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</w:t>
    </w:r>
    <w:r>
      <w:rPr>
        <w:sz w:val="22"/>
        <w:szCs w:val="22"/>
      </w:rPr>
      <w:t xml:space="preserve">Σελίδα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από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8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1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450" w:hanging="33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4320" w:hanging="0"/>
      <w:jc w:val="both"/>
      <w:outlineLvl w:val="8"/>
    </w:pPr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">
    <w:name w:val="Σώμα κείμενου 2"/>
    <w:basedOn w:val="Normal"/>
    <w:qFormat/>
    <w:pPr>
      <w:spacing w:lineRule="auto" w:line="360" w:before="0" w:after="120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hanging="11"/>
    </w:pPr>
    <w:rPr>
      <w:bCs/>
    </w:rPr>
  </w:style>
  <w:style w:type="paragraph" w:styleId="21">
    <w:name w:val="Σώμα κείμενου με εσοχή 2"/>
    <w:basedOn w:val="Normal"/>
    <w:qFormat/>
    <w:pPr>
      <w:spacing w:before="0" w:after="120"/>
      <w:ind w:hanging="11"/>
    </w:pPr>
    <w:rPr>
      <w:b/>
      <w:sz w:val="24"/>
    </w:rPr>
  </w:style>
  <w:style w:type="paragraph" w:styleId="31">
    <w:name w:val="Σώμα κείμενου με εσοχή 3"/>
    <w:basedOn w:val="Normal"/>
    <w:qFormat/>
    <w:pPr>
      <w:spacing w:before="0" w:after="120"/>
      <w:ind w:hanging="11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τήσια Έκθεση Εφαρμογής Νιτρορύπανσης2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9:00Z</dcterms:created>
  <dc:creator>Παναγιώτης Δημητριάδης</dc:creator>
  <dc:description/>
  <cp:keywords/>
  <dc:language>en-US</dc:language>
  <cp:lastModifiedBy>panos</cp:lastModifiedBy>
  <cp:lastPrinted>2005-09-17T03:01:00Z</cp:lastPrinted>
  <dcterms:modified xsi:type="dcterms:W3CDTF">2007-01-30T19:29:00Z</dcterms:modified>
  <cp:revision>14</cp:revision>
  <dc:subject>Υπόδειγμα Έκθεσης Εφαρμογής Νιτρορύπανσης</dc:subject>
  <dc:title/>
</cp:coreProperties>
</file>