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1080"/>
        <w:gridCol w:w="1260"/>
        <w:gridCol w:w="900"/>
        <w:gridCol w:w="1620"/>
        <w:gridCol w:w="1440"/>
        <w:gridCol w:w="900"/>
        <w:gridCol w:w="720"/>
        <w:gridCol w:w="3780"/>
      </w:tblGrid>
      <w:tr>
        <w:trPr>
          <w:tblHeader w:val="true"/>
          <w:trHeight w:val="78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/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Ονοματεπώνυμ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ωδικός Παραγωγ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Κωδικός Αγροτεμαχ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Στοιχεία Χάρ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Χαρτογραφικ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οπ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Έκταση στ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Ι. / 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Καλλιέργεια / Ποικιλία 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sz w:val="18"/>
                <w:szCs w:val="18"/>
                <w:lang w:val="en-US" w:eastAsia="en-US"/>
              </w:rPr>
              <w:t>Έτος</w:t>
            </w:r>
            <w:r>
              <w:rPr>
                <w:rFonts w:cs="Arial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</w:rPr>
        <w:t>΄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φαρμογή Πεδίου Πιστοποίησης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3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5-22T06:31:00Z</dcterms:modified>
  <cp:revision>14</cp:revision>
  <dc:subject>Εφαρμογή Πεδίου Πιστοποίησης</dc:subject>
  <dc:title/>
</cp:coreProperties>
</file>