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400"/>
        <w:gridCol w:w="5816"/>
      </w:tblGrid>
      <w:tr>
        <w:trPr>
          <w:trHeight w:val="851" w:hRule="atLeast"/>
        </w:trPr>
        <w:tc>
          <w:tcPr>
            <w:tcW w:w="141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ΗΜΕΡΟΛΟΓΙΟ ΑΓΡΟΥ </w:t>
            </w:r>
            <w:r>
              <w:rPr>
                <w:b/>
                <w:bCs/>
                <w:sz w:val="44"/>
                <w:szCs w:val="44"/>
              </w:rPr>
              <w:t xml:space="preserve">ΠΕΡΙΟΔΟΥ </w:t>
            </w:r>
            <w:r>
              <w:fldChar w:fldCharType="begin">
                <w:ffData>
                  <w:name w:val="Έτος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i/>
                <w:b/>
                <w:szCs w:val="4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w:rPr>
                <w:sz w:val="44"/>
                <w:i/>
                <w:b/>
                <w:szCs w:val="44"/>
                <w:lang w:val="en-US" w:eastAsia="en-US"/>
              </w:rPr>
              <w:fldChar w:fldCharType="separate"/>
            </w:r>
            <w:r>
              <w:rPr>
                <w:b/>
                <w:i/>
                <w:sz w:val="44"/>
                <w:szCs w:val="44"/>
                <w:lang w:val="en-US" w:eastAsia="en-US"/>
              </w:rPr>
              <w:t>ΕΤΟΣ</w:t>
            </w:r>
            <w:r/>
            <w:r>
              <w:rPr>
                <w:sz w:val="44"/>
                <w:i/>
                <w:b/>
                <w:szCs w:val="44"/>
                <w:lang w:val="en-US" w:eastAsia="en-US"/>
              </w:rPr>
              <w:fldChar w:fldCharType="end"/>
            </w:r>
            <w:r>
              <w:rPr>
                <w:b/>
                <w:i/>
                <w:sz w:val="44"/>
                <w:szCs w:val="44"/>
                <w:lang w:val="en-US" w:eastAsia="en-US"/>
              </w:rPr>
            </w:r>
          </w:p>
        </w:tc>
      </w:tr>
      <w:tr>
        <w:trPr/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ΤΕΠΩΝΥΜΟ ΠΑΡΑΓΩΓΟΥ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ΟΝΟΜΑΤΕΠΩΝΥΜΟ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ΚΩΔΙΚΟΣ ΠΑΡΑΓΩΓΟΥ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Κωδικό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ΚΩΔΙΚΟ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Ονοματεπώνυμο Εφαρμοστή Ψεκασμών και Λιπάνσεων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τυποσ (οι) ψεκαστικου (ΩΝ)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504"/>
        <w:gridCol w:w="1389"/>
        <w:gridCol w:w="2081"/>
        <w:gridCol w:w="1015"/>
        <w:gridCol w:w="1239"/>
        <w:gridCol w:w="1066"/>
        <w:gridCol w:w="1269"/>
        <w:gridCol w:w="1147"/>
        <w:gridCol w:w="998"/>
      </w:tblGrid>
      <w:tr>
        <w:trPr>
          <w:tblHeader w:val="true"/>
          <w:trHeight w:val="260" w:hRule="atLeast"/>
          <w:cantSplit w:val="true"/>
        </w:trPr>
        <w:tc>
          <w:tcPr>
            <w:tcW w:w="1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ΑΓΡΟΤΕΜΑΧΙΑ ΠΟΥ ΕΙΝΑΙ ΕΝΤΑΓΜΕΝΑ ΣΤΟ ΣΥΣΤΗΜΑ ΟΛΟΚΛΗΡΩΜΕΝΗΣ ΔΙΑΧΕΙΡΙΣΗΣ</w:t>
            </w:r>
          </w:p>
        </w:tc>
      </w:tr>
      <w:tr>
        <w:trPr>
          <w:trHeight w:val="2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ωδικό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Αγροτεμαχίου 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Α/Α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οποθεσί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Αριθμός Αγροτεμαχίο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οικιλί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Έκτασ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ία Σπορά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σότητα σπόρο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ρόπος άρδευση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έλευση νερο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οχή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κυβ. μ. / στρ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98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lang w:val="en-US" w:eastAsia="en-US"/>
        </w:rPr>
        <w:instrText xml:space="preserve"> FORMTEXT </w:instrText>
      </w:r>
      <w:r>
        <w:rPr>
          <w:b/>
          <w:i/>
          <w:sz w:val="16"/>
          <w:szCs w:val="16"/>
          <w:lang w:val="en-US" w:eastAsia="en-US"/>
        </w:rPr>
      </w:r>
      <w:r>
        <w:rPr>
          <w:sz w:val="16"/>
          <w:i/>
          <w:b/>
          <w:szCs w:val="16"/>
          <w:lang w:val="en-US" w:eastAsia="en-US"/>
        </w:rPr>
        <w:fldChar w:fldCharType="separate"/>
      </w:r>
      <w:r>
        <w:rPr>
          <w:b/>
          <w:i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b/>
          <w:szCs w:val="16"/>
          <w:lang w:val="en-US" w:eastAsia="en-US"/>
        </w:rPr>
        <w:fldChar w:fldCharType="end"/>
      </w: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4860"/>
      </w:tblGrid>
      <w:tr>
        <w:trPr>
          <w:tblHeader w:val="true"/>
          <w:trHeight w:val="170" w:hRule="atLeast"/>
          <w:cantSplit w:val="true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ΟΛΟΓΙΟ ΚΑΛΛΙΕΡΓΗΤΙΚΩΝ ΦΡΟΝΤΙΔΩΝ / ΔΙΑΧΕΙΡΙΣΗΣ ΕΔΑΦΟΥ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(οργώματα, σκαλίσματα, αραίωμα κλπ) -  Οδηγίες </w:t>
            </w:r>
            <w:r>
              <w:rPr>
                <w:b/>
                <w:bCs/>
                <w:lang w:val="en-US"/>
              </w:rPr>
              <w:t>OS</w:t>
            </w:r>
            <w:r>
              <w:rPr>
                <w:b/>
                <w:bCs/>
              </w:rPr>
              <w:t>002.1/003.1             σελ.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ομηνί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ωδικός Αγροτεμαχίο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ίδος καλλιεργητικής φροντίδας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ΡΓΩΜ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ΡΓΩΜ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ΡΓΩΜ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ΡΓΩΜ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ΡΓΩΜ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ΡΕΖ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ΡΕΖ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ΡΕΖ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ΚΑΛΙΣΜ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ΚΑΛΙΣΜ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ΚΑΛΙΣΜ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ΚΑΛΙΣΜΑ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4500"/>
      </w:tblGrid>
      <w:tr>
        <w:trPr>
          <w:tblHeader w:val="true"/>
          <w:trHeight w:val="170" w:hRule="atLeast"/>
          <w:cantSplit w:val="true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ΒΕΛΤΙΩΣΗ ΕΔΑΦΟΥΣ    (κοπριά, κουτσουλιά, κ.λ.π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Κωδικός οδηγίας </w:t>
            </w:r>
            <w:r>
              <w:rPr>
                <w:b/>
                <w:bCs/>
                <w:lang w:val="en-US"/>
              </w:rPr>
              <w:t>OS</w:t>
            </w:r>
            <w:r>
              <w:rPr>
                <w:b/>
                <w:bCs/>
              </w:rPr>
              <w:t>005.4 (μετά την εφαρμογή να επιστραφεί στον Επιβλέποντα)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ομηνί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ωδικός Αγροτεμαχίο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ίδος και ποσότητα βελτιωτικού εδάφους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07"/>
        <w:gridCol w:w="1636"/>
        <w:gridCol w:w="2864"/>
      </w:tblGrid>
      <w:tr>
        <w:trPr>
          <w:tblHeader w:val="true"/>
          <w:trHeight w:val="567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ΗΜΕΡΟΛΟΓΙΟ ΑΡΔΕΥΣΗΣ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</w:rPr>
              <w:t xml:space="preserve">Κωδικός Οδηγίας </w:t>
            </w:r>
            <w:r>
              <w:rPr>
                <w:b/>
                <w:lang w:val="en-US"/>
              </w:rPr>
              <w:t>OS</w:t>
            </w:r>
            <w:r>
              <w:rPr>
                <w:b/>
              </w:rPr>
              <w:t>006.1                       σελ.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ομηνί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έναρξη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ωδικός Αγροτεμαχίο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ότητα σε κ.μ./στ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Διάρκεια  (σε ώρες)</w:t>
            </w:r>
          </w:p>
        </w:tc>
      </w:tr>
      <w:tr>
        <w:trPr>
          <w:trHeight w:val="45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64"/>
        <w:gridCol w:w="1435"/>
        <w:gridCol w:w="1435"/>
        <w:gridCol w:w="1973"/>
        <w:gridCol w:w="1614"/>
        <w:gridCol w:w="1614"/>
        <w:gridCol w:w="1794"/>
        <w:gridCol w:w="2331"/>
      </w:tblGrid>
      <w:tr>
        <w:trPr>
          <w:tblHeader w:val="true"/>
          <w:cantSplit w:val="true"/>
        </w:trPr>
        <w:tc>
          <w:tcPr>
            <w:tcW w:w="154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ΗΜΕΡΟΛΟΓΙΟ ΕΦΑΡΜΟΓΗΣ ΛΙΠΑΣΜΑΤΩ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Κωδικός Οδηγίας λίπανσης (βασική, επιφανειακή, υδρολίπανση) </w:t>
            </w:r>
            <w:r>
              <w:rPr>
                <w:b/>
                <w:lang w:val="en-US"/>
              </w:rPr>
              <w:t>OS</w:t>
            </w:r>
            <w:r>
              <w:rPr>
                <w:b/>
              </w:rPr>
              <w:t xml:space="preserve">005.3, Κωδικός Οδηγίας για τη διαφυλλική  λίπανση </w:t>
            </w:r>
            <w:r>
              <w:rPr>
                <w:b/>
                <w:lang w:val="en-US"/>
              </w:rPr>
              <w:t>OS</w:t>
            </w:r>
            <w:r>
              <w:rPr>
                <w:b/>
              </w:rPr>
              <w:t>005.5</w:t>
            </w:r>
            <w:r>
              <w:rPr>
                <w:b/>
                <w:bCs/>
              </w:rPr>
              <w:t xml:space="preserve">       σελ.</w:t>
            </w:r>
          </w:p>
        </w:tc>
      </w:tr>
      <w:tr>
        <w:trPr>
          <w:tblHeader w:val="true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ομηνία έναρξη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ωδικός Αγροτεμαχίου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μπορικό όνομα λιπάσματο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Βασική σύνθεση και λοιπά στοιχεία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φαρμογές στο έδαφος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φαρμογές στο φύλλ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αιρικές Συνθήκες μετά την εφαρμογή</w:t>
            </w:r>
          </w:p>
        </w:tc>
      </w:tr>
      <w:tr>
        <w:trPr>
          <w:tblHeader w:val="true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όσ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Kgr</w:t>
            </w:r>
            <w:r>
              <w:rPr>
                <w:b/>
                <w:bCs/>
              </w:rPr>
              <w:t xml:space="preserve"> / στρέμμα ή γραμ. ή κυβ. εκ, στα 100 λίτρα νερού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όπος εφαρμογή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όση (γραμ. ή Κ.Ε. στα 100 λίτρα νερού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Όγκος ψεκαστικού υγρού ανά στρέμμα (λιτρ. / στρέμμα)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60"/>
        <w:gridCol w:w="1215"/>
        <w:gridCol w:w="1461"/>
        <w:gridCol w:w="1977"/>
        <w:gridCol w:w="1616"/>
        <w:gridCol w:w="1439"/>
        <w:gridCol w:w="1618"/>
        <w:gridCol w:w="1437"/>
        <w:gridCol w:w="1438"/>
      </w:tblGrid>
      <w:tr>
        <w:trPr>
          <w:tblHeader w:val="true"/>
          <w:trHeight w:val="170" w:hRule="atLeast"/>
          <w:cantSplit w:val="true"/>
        </w:trPr>
        <w:tc>
          <w:tcPr>
            <w:tcW w:w="154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ΟΛΟΓΙΟ ΦΥΤΟΠΡΟΣΤΑΣΙΑ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Για την περίπτωση Ζιζανιοκτονίας  Κωδικός Οδηγίας </w:t>
            </w:r>
            <w:r>
              <w:rPr>
                <w:b/>
                <w:bCs/>
                <w:lang w:val="en-US"/>
              </w:rPr>
              <w:t>OS</w:t>
            </w:r>
            <w:r>
              <w:rPr>
                <w:b/>
                <w:bCs/>
              </w:rPr>
              <w:t>007.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 xml:space="preserve">6   / Εφαρμογή </w:t>
            </w:r>
            <w:r>
              <w:rPr>
                <w:b/>
                <w:bCs/>
                <w:lang w:val="en-US"/>
              </w:rPr>
              <w:t>PIX</w:t>
            </w:r>
            <w:r>
              <w:rPr>
                <w:b/>
                <w:bCs/>
              </w:rPr>
              <w:t xml:space="preserve"> και Αποφυλλωτικών   Κωδικός Οδηγίας </w:t>
            </w:r>
            <w:r>
              <w:rPr>
                <w:b/>
                <w:bCs/>
                <w:lang w:val="en-US"/>
              </w:rPr>
              <w:t>OS</w:t>
            </w:r>
            <w:r>
              <w:rPr>
                <w:b/>
                <w:bCs/>
              </w:rPr>
              <w:t xml:space="preserve">002.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  σελ.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Ημερομηνία εφαρμογή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ωδικός Αγρο-τεμαχίο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χθρός ασθένει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μπορικ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όνομα και δραστική ουσία σκευάσματο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ίδος εργασί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ριζοπότισμα ή ψεκασμός αναφέρατ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όση σε γραμ. ή κυβ. εκ. στα 100 λίτρα νερού ή σε γρ ή κ.εκ. ανά στρέμμ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ίτρα ψεκαστικού Διαλύματος ανά στρέμμ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Ημέρες αναμονής από τη συγκομιδ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ιθμός και κωδικός Οδηγί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Ώρα Έναρξης – Ώρα λήξης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440"/>
        <w:gridCol w:w="1073"/>
        <w:gridCol w:w="1085"/>
        <w:gridCol w:w="899"/>
        <w:gridCol w:w="1276"/>
        <w:gridCol w:w="1978"/>
        <w:gridCol w:w="1439"/>
        <w:gridCol w:w="1259"/>
        <w:gridCol w:w="1438"/>
        <w:gridCol w:w="1618"/>
      </w:tblGrid>
      <w:tr>
        <w:trPr>
          <w:tblHeader w:val="true"/>
          <w:trHeight w:val="170" w:hRule="atLeast"/>
          <w:cantSplit w:val="true"/>
        </w:trPr>
        <w:tc>
          <w:tcPr>
            <w:tcW w:w="154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ΛΟΓΙΟ  ΣΥΓΚΟΜΙΔΗΣ ΠΡΟΪΟΝΤ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Εντολή Συγκομιδής  Ημερομηνία και υπογραφή Επιβλέποντα ή βοηθού:                                                                                                                              </w:t>
            </w:r>
            <w:r>
              <w:rPr>
                <w:b/>
              </w:rPr>
              <w:t xml:space="preserve"> σελ.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ΓΚΟΜΙΔ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ΟΘΗΚΕΥΣΗ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ΔΟΣΗ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ί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γκομιδής  και αριθμός χερι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ωδ. Αγροτεμαχίο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οικιλί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Ώρ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Έναρξη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Ώρ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ή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κτιμώμενη Ποσότητ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σε κιλά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ημείο αποθήκευση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Ημερομηνί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οσότητ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όπος μεταφορά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οορισμός</w:t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</w: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b/>
        <w:sz w:val="20"/>
        <w:szCs w:val="20"/>
      </w:rPr>
      <w:t xml:space="preserve">Σελίδα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από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</w: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b/>
        <w:sz w:val="20"/>
        <w:szCs w:val="20"/>
      </w:rPr>
      <w:t xml:space="preserve">Σελίδα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από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</w: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b/>
        <w:sz w:val="20"/>
        <w:szCs w:val="20"/>
      </w:rPr>
      <w:t xml:space="preserve">Σελίδα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από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Ημερολόγιο Αγρού Ολοκληρωμένης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08:00Z</dcterms:created>
  <dc:creator>Παναγιώτης Δημητριάδης</dc:creator>
  <dc:description/>
  <cp:keywords/>
  <dc:language>en-US</dc:language>
  <cp:lastModifiedBy>panos</cp:lastModifiedBy>
  <dcterms:modified xsi:type="dcterms:W3CDTF">2009-11-30T16:26:00Z</dcterms:modified>
  <cp:revision>18</cp:revision>
  <dc:subject>Υπόδειγμα Ημερολογίου Αγρού</dc:subject>
  <dc:title/>
</cp:coreProperties>
</file>