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ΗΜΕΡΟΛΟΓΙΟ ΕΡΓΑΣΙΩΝ ΖΩΙΚΗΣ ΠΑΡΑΓΩΓ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71"/>
        <w:gridCol w:w="1059"/>
        <w:gridCol w:w="4050"/>
        <w:gridCol w:w="3523"/>
      </w:tblGrid>
      <w:tr>
        <w:trPr>
          <w:tblHeader w:val="true"/>
          <w:trHeight w:val="1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ερ/νία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ΙΔΟΣ ΖΩΟ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ΖΩΩ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ΤΗΝΟΤΡΟΦΙΚΕΣ ΕΠΕΜΒΑΣΕΙ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ΑΡΑΤΗΡΗΣΕΙ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Εργασιών Ζωική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17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6-12-27T17:32:00Z</dcterms:modified>
  <cp:revision>4</cp:revision>
  <dc:subject>Υπόδειγμα Ημερολογίου Εργασιών Ζωικής</dc:subject>
  <dc:title/>
</cp:coreProperties>
</file>