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ΗΜΕΡΟΛΟΓΙΟ ΠΑΡΑΓΩΓΗΣ ΠΡΟΪΟΝΤΩΝ ΖΩΙΚ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6"/>
        <w:gridCol w:w="866"/>
        <w:gridCol w:w="866"/>
        <w:gridCol w:w="866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blHeader w:val="true"/>
          <w:trHeight w:val="4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US" w:eastAsia="en-US"/>
              </w:rPr>
              <w:t>Ημερ</w:t>
            </w:r>
            <w:r>
              <w:rPr>
                <w:b w:val="false"/>
                <w:sz w:val="14"/>
                <w:szCs w:val="14"/>
                <w:lang w:val="en-US" w:eastAsia="en-US"/>
              </w:rPr>
              <w:t>/</w:t>
            </w:r>
            <w:r>
              <w:rPr>
                <w:b w:val="false"/>
                <w:sz w:val="14"/>
                <w:szCs w:val="14"/>
                <w:lang w:val="en-US" w:eastAsia="en-US"/>
              </w:rPr>
              <w:t>νία</w:t>
            </w:r>
          </w:p>
        </w:tc>
        <w:tc>
          <w:tcPr>
            <w:tcW w:w="13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Η Μ Ε Ρ Ο Λ Ο Γ Ι Ο   Π Α Ρ Α Γ Ω Γ Η Σ   Π Ρ Ο Ϊ Ο Ν Τ Ω Ν  </w:t>
            </w:r>
            <w:r>
              <w:fldChar w:fldCharType="begin">
                <w:ffData>
                  <w:name w:val="Περίοδ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Π Ε Ρ Ι Ο Δ Ο Υ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Προϊόν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Μονάδα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 w:val="false"/>
                <w:szCs w:val="12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ολόγιο Παραγωγής Ζωικής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2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7-01-22T19:54:00Z</dcterms:modified>
  <cp:revision>16</cp:revision>
  <dc:subject>Υπόδειγμα Ημερολόγιο Παραγωγής Ζωικής</dc:subject>
  <dc:title/>
</cp:coreProperties>
</file>