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TextBody"/>
        <w:ind w:left="-540" w:right="-61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ΗΜΕΡΟΛΟΓΙΟ ΠΡΟΓΡΑΜΜΑ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Ομάδα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ΟΜΑΔΑ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TextBody"/>
        <w:ind w:left="-540" w:right="-61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Ονοματεπώνυμο</w:t>
      </w:r>
      <w:r/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TextBody"/>
        <w:spacing w:lineRule="auto" w:line="120"/>
        <w:ind w:left="-539" w:right="-612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Ώρ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Πρόγραμμα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Ημερομηνία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Κατάστα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Κατάστασ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π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9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9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9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9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10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0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0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0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0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11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1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1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1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1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12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2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2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2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2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3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3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3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3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4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4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4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4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3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5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5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5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5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6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6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6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6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7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7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7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7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6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8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8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8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8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7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9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9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19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19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8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20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20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20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20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  <w:lang w:val="en-US" w:eastAsia="en-US"/>
              </w:rPr>
              <w:t>μ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21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21Α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είμενο21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Κείμενο21Β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758" w:right="175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</w:t>
    </w:r>
    <w:r>
      <w:rPr>
        <w:rStyle w:val="PageNumber"/>
        <w:lang w:val="en-US"/>
      </w:rPr>
      <w:t xml:space="preserve">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1080" w:leader="none"/>
      </w:tabs>
      <w:spacing w:lineRule="auto" w:line="360"/>
      <w:jc w:val="center"/>
      <w:outlineLvl w:val="6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/>
      <w:i w:val="false"/>
      <w:color w:val="333333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 Πρόγραμμα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0:00Z</dcterms:created>
  <dc:creator>Παναγιώτης Δημητριάδης</dc:creator>
  <dc:description/>
  <cp:keywords/>
  <dc:language>en-US</dc:language>
  <cp:lastModifiedBy>Παναγιώτης Δημητριάδης</cp:lastModifiedBy>
  <cp:lastPrinted>2008-09-30T07:23:00Z</cp:lastPrinted>
  <dcterms:modified xsi:type="dcterms:W3CDTF">2009-05-20T09:01:00Z</dcterms:modified>
  <cp:revision>6</cp:revision>
  <dc:subject>Υπόδειγμα Ημερολογίου Προγράμματος</dc:subject>
  <dc:title/>
</cp:coreProperties>
</file>