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ΑΓΑΘΑΓΓΕΛΙΔΗΣ ΑΝΑΣΤΑΣΙΟΣ ΘΕΟΦΥΛΑΚΤΟΥ ΣΒ 2011 ΙΔ ΣΥ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ΔΙΩΤΙΚΟ ΣΥΜΦΩΝΗΤΙΚΟ - ΣΥΜΒΑΣΗ ΠΑΡΟΧΗΣ ΤΕΧΝΙΚΗΣ ΣΤΗΡΙΞ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91236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ΣΥΜΒΑΣΗ ΠΑΡΟΧΗΣ ΤΕΧΝΙΚΗΣ ΣΤΗΡΙΞΗΣ ΓΙΑ ΤΗΝ ΑΝΑΠΤΥΞΗ ΜΙΚΡΩΝ ΓΕΩΡΓΙΚΩΝ ΕΚΜΕΤΑΛΛΕΥΣΕΩΝ ΤΟΥ ΠΡΟΓΡΑΜΜΑΤΟΣ ΑΓΡΟΤΙΚΗΣ ΑΝΑΠΤΥΞΗΣ (ΠΑΑ) ΤΗΣ ΕΛΛΑΔΑΣ 2014-2020 (ΥΠΟΜΕΤΡΟ 6.3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54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ΣΥΜΒΑΣΗ ΠΑΡΟΧΗΣ ΤΕΧΝΙΚΗΣ ΣΤΗΡΙΞΗΣ ΓΙΑ ΤΗΝ ΑΝΑΠΤΥΞΗ ΜΙΚΡΩΝ ΓΕΩΡΓΙΚΩΝ ΕΚΜΕΤΑΛΛΕΥΣΕΩΝ ΤΟΥ ΠΡΟΓΡΑΜΜΑΤΟΣ ΑΓΡΟΤΙΚΗΣ ΑΝΑΠΤΥΞΗΣ (ΠΑΑ) ΤΗΣ ΕΛΛΑΔΑΣ 2014-2020 (ΥΠΟΜΕΤΡΟ 6.3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QuoteChar">
    <w:name w:val="Quote Char"/>
    <w:basedOn w:val="Style14"/>
    <w:qFormat/>
    <w:rPr>
      <w:rFonts w:eastAsia="Times New Roman" w:cs="Times New Roman"/>
      <w:i/>
      <w:iCs/>
      <w:color w:val="00000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eastAsia="Calibri;Calibri"/>
      <w:i/>
      <w:iCs/>
      <w:color w:val="00000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Σχεδίων Βελτίωσης 045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9:00Z</dcterms:created>
  <dc:creator>Χρήστης των Windows</dc:creator>
  <dc:description/>
  <cp:keywords/>
  <dc:language>en-US</dc:language>
  <cp:lastModifiedBy>panos</cp:lastModifiedBy>
  <dcterms:modified xsi:type="dcterms:W3CDTF">2019-05-09T10:42:00Z</dcterms:modified>
  <cp:revision>17</cp:revision>
  <dc:subject/>
  <dc:title>ΙΔΙΩΤΙΚΟ ΣΥΜΦΩΝΗΤΙΚΟ - ΣΥΜΒΑΣΗ ΠΑΡΟΧΗΣ ΤΕΧΝΙΚΗΣ ΣΤΗΡΙΞΗΣ</dc:title>
</cp:coreProperties>
</file>