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ΑΓΑΘΑΓΓΕΛΙΔΗΣ ΑΝΑΣΤΑΣΙΟΣ ΘΕΟΦΥΛΑΚΤΟΥ ΣΒ 2011 ΙΔ ΣΥ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atLeast"/>
        </w:trPr>
        <w:tc>
          <w:tcPr>
            <w:tcW w:w="9854" w:type="dxa"/>
            <w:tcBorders/>
            <w:shd w:fill="7F7F7F" w:val="clear"/>
            <w:vAlign w:val="center"/>
          </w:tcPr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  <w:t xml:space="preserve">ΙΔΙΩΤΙΚΟ ΣΥΜΦΩΝΗΤΙΚΟ ΣΥΜΒΑΣΗΣ ΤΕΧΝΙΚΗΣ ΒΟΗΘΕΙΑΣ </w:t>
            </w:r>
          </w:p>
          <w:p>
            <w:pPr>
              <w:pStyle w:val="Heading"/>
              <w:rPr>
                <w:rFonts w:ascii="Verdana" w:hAnsi="Verdana" w:cs="Verdana"/>
                <w:w w:val="120"/>
                <w:sz w:val="18"/>
                <w:szCs w:val="18"/>
              </w:rPr>
            </w:pPr>
            <w:r>
              <w:rPr>
                <w:rFonts w:cs="Verdana" w:ascii="Verdana" w:hAnsi="Verdana"/>
                <w:w w:val="120"/>
                <w:sz w:val="18"/>
                <w:szCs w:val="18"/>
              </w:rPr>
              <w:t>ΓΙΑ ΤΟ ΣΧΕΔΙΟ ΒΕΛΤΙΩΣΗΣ</w:t>
            </w:r>
          </w:p>
        </w:tc>
      </w:tr>
    </w:tbl>
    <w:p>
      <w:pPr>
        <w:pStyle w:val="Heading"/>
        <w:rPr>
          <w:rFonts w:ascii="Verdana" w:hAnsi="Verdana" w:cs="Verdana"/>
          <w:w w:val="120"/>
          <w:sz w:val="18"/>
          <w:szCs w:val="18"/>
        </w:rPr>
      </w:pPr>
      <w:r>
        <w:rPr>
          <w:rFonts w:cs="Verdana" w:ascii="Verdana" w:hAnsi="Verdana"/>
          <w:w w:val="120"/>
          <w:sz w:val="18"/>
          <w:szCs w:val="1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90055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4"/>
                            <w:gridCol w:w="1084"/>
                            <w:gridCol w:w="48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Σελίδα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4"/>
                      <w:gridCol w:w="1084"/>
                      <w:gridCol w:w="48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el-GR" w:bidi="ar-SA"/>
    </w:rPr>
  </w:style>
  <w:style w:type="character" w:styleId="BodyTextChar">
    <w:name w:val="Body Text Char"/>
    <w:basedOn w:val="Style13"/>
    <w:qFormat/>
    <w:rPr>
      <w:rFonts w:cs="Times New Roman"/>
      <w:sz w:val="24"/>
    </w:rPr>
  </w:style>
  <w:style w:type="character" w:styleId="TitleChar">
    <w:name w:val="Title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διωτικό Συμφωνητικό Σχεδίων Βελτίωσης 049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3:00Z</dcterms:created>
  <dc:creator>USER17</dc:creator>
  <dc:description/>
  <cp:keywords/>
  <dc:language>en-US</dc:language>
  <cp:lastModifiedBy>panos</cp:lastModifiedBy>
  <cp:lastPrinted>2018-03-27T13:56:00Z</cp:lastPrinted>
  <dcterms:modified xsi:type="dcterms:W3CDTF">2018-03-31T19:22:00Z</dcterms:modified>
  <cp:revision>8</cp:revision>
  <dc:subject>Υπόδειγμα Ιδιωτικού Συμφωνητικού Σχεδίου Βελτίωσης</dc:subject>
  <dc:title>ΑΓΑΘΑΓΓΕΛΙΔΗΣ ΑΝΑΣΤΑΣΙΟΣ ΘΕΟΦΥΛΑΚΤΟΥ ΣΒ 2011 ΙΔ ΣΥ</dc:title>
</cp:coreProperties>
</file>