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Narrow" w:hAnsi="Arial Narrow" w:cs="Arial Narrow"/>
          <w:bCs w:val="false"/>
          <w:caps/>
        </w:rPr>
      </w:pPr>
      <w:r>
        <w:fldChar w:fldCharType="begin">
          <w:ffData>
            <w:name w:val="Επικεφαλίδα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ΕΠΙΚΕΦΑΛΙΔΑ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91"/>
        <w:gridCol w:w="1475"/>
        <w:gridCol w:w="965"/>
        <w:gridCol w:w="1702"/>
        <w:gridCol w:w="1475"/>
        <w:gridCol w:w="720"/>
        <w:gridCol w:w="1711"/>
        <w:gridCol w:w="1441"/>
        <w:gridCol w:w="1135"/>
        <w:gridCol w:w="965"/>
        <w:gridCol w:w="1135"/>
      </w:tblGrid>
      <w:tr>
        <w:trPr>
          <w:tblHeader w:val="true"/>
          <w:trHeight w:val="3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Αριθμός Διανομή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Χαρτογραφικό υπόβαθρ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Έκταση (στ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Οικισμός /  Δημοτικό Διαμέρισμ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Περιοχ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Κυριότητ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Παραγωγός που το Αξιοποιε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Καλλιέργε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Τρόπος Άρδευση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Μήνες Άρδευση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Κατανάλωση Νερού 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ind w:firstLine="72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10" w:right="510" w:gutter="0" w:header="720" w:top="776" w:footer="567" w:bottom="62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ab/>
      <w:t xml:space="preserve">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λλιέργειες Γεώτρησης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34:00Z</dcterms:created>
  <dc:creator>tmitsop</dc:creator>
  <dc:description/>
  <cp:keywords/>
  <dc:language>en-US</dc:language>
  <cp:lastModifiedBy>panos</cp:lastModifiedBy>
  <cp:lastPrinted>2005-09-27T02:52:00Z</cp:lastPrinted>
  <dcterms:modified xsi:type="dcterms:W3CDTF">2012-05-24T08:11:00Z</dcterms:modified>
  <cp:revision>17</cp:revision>
  <dc:subject>Υπόδειγμα Καλλιεργειών Εκμετάλλευσης</dc:subject>
  <dc:title>ΑΓΡΟΤΕΜΑΧΙΑ ΚΑΙ ΚΑΛΛΙΕΡΓΕΙΕΣ ΠΟΥ ΑΡΔΕΥΟΝΤΑΝ ΑΠΟ ΤΗΝ ΓΕΩΤΡΗΣΗ ……… ΤΗΝ ΠΕΡΙΟΔΟ 2005-2006</dc:title>
</cp:coreProperties>
</file>