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ΚΑΛΛΙΕΡΓΕΙΕΣ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90"/>
        <w:gridCol w:w="834"/>
        <w:gridCol w:w="1354"/>
        <w:gridCol w:w="1354"/>
        <w:gridCol w:w="430"/>
        <w:gridCol w:w="1974"/>
        <w:gridCol w:w="138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blHeader w:val="true"/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Χαρτογραφικό υπόβαθρ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Έκτασ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Οικισμός /  Δημοτικό Διαμέρισμ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εριοχ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υριότητ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Ιδιοκτήτη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Φ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αλλιέργει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Βιολογική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Γεωργί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Βιολογική Κτηνοτροφί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Νιτρορύπαν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Λίμνες Βόλβη Κορώνει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Λίμνη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οϊράν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Λίμνη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Βεγορίτιδ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Λίμνες Θράκης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έλτα Νέστο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Ελαιώνας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Άμφισσ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Γενετική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ιάβρωση Ποικιλιώ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Μέτρο 1.3.2       Ποιότητα Τροφίμω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30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έργειες Εκμετάλλευση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5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0-06-25T13:21:00Z</dcterms:modified>
  <cp:revision>8</cp:revision>
  <dc:subject>Υπόδειγμα Καλλιεργειών Εκμετάλλευσης</dc:subject>
  <dc:title/>
</cp:coreProperties>
</file>