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bCs w:val="false"/>
          <w:caps/>
          <w:lang w:val="en-US" w:eastAsia="en-US"/>
        </w:rPr>
        <w:t xml:space="preserve">ΚΑΛΛΙΕΡΓΕΙΕΣ ΕΚΜΕΤΑΛΛΕΥΣΗ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fldChar w:fldCharType="begin">
          <w:ffData>
            <w:name w:val="Πρόβλεψη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ΠΡΟΒΛΕΨΗ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ΣΥΝΟΛΟ ΣΤΡΕΜΜΑΤΩΝ</w: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 xml:space="preserve"> </w:t>
      </w:r>
      <w:r>
        <w:fldChar w:fldCharType="begin">
          <w:ffData>
            <w:name w:val="Στρέμματα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i/>
          <w:i/>
          <w:caps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 w:val="false"/>
          <w:i/>
          <w:caps/>
          <w:sz w:val="28"/>
          <w:szCs w:val="28"/>
          <w:lang w:val="en-US" w:eastAsia="en-US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40"/>
        <w:gridCol w:w="1241"/>
        <w:gridCol w:w="1185"/>
        <w:gridCol w:w="1241"/>
        <w:gridCol w:w="1241"/>
        <w:gridCol w:w="1129"/>
        <w:gridCol w:w="960"/>
        <w:gridCol w:w="622"/>
        <w:gridCol w:w="622"/>
        <w:gridCol w:w="677"/>
        <w:gridCol w:w="1016"/>
        <w:gridCol w:w="622"/>
        <w:gridCol w:w="397"/>
        <w:gridCol w:w="1185"/>
        <w:gridCol w:w="847"/>
      </w:tblGrid>
      <w:tr>
        <w:trPr>
          <w:tblHeader w:val="true"/>
          <w:trHeight w:val="8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α/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w:t>Ομάδα            Καλλιέργει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w:t>Κωδικός Καλλιέργεια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Καλλιέργει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w:t>Χαρτ/φικό Υπόβαθρο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w:t>Τίτλ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Παλαιό Χαρτ/φικ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US" w:eastAsia="en-US"/>
              </w:rPr>
              <w:t>Οικισμός / Δημοτικό Διαμέρισμ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Τοποθεσί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Στρ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Ολική Έκτ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Πότ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Παράλληλες Δράσεις / Κωδικό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Προγρ/το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Παρα-τηρή-σει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Ι/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Ιδιοκτήτη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ΑΦΜ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λλιέργειες Εκμετάλλευσης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6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0-06-25T13:27:00Z</dcterms:modified>
  <cp:revision>11</cp:revision>
  <dc:subject>Υπόδειγμα Καλλιεργειών Εκμετάλλευσης</dc:subject>
  <dc:title/>
</cp:coreProperties>
</file>