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ΠΡΟΓΡΑΜΜΑ ΕΞΙΣΩΤΙΚΗΣ ΑΠΟΖΗΜΙΩΣΗ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 ΚΑΛΛΙΕΡΓΗΤΙΚΟ ΣΧΕΔΙΟ 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620"/>
        <w:gridCol w:w="1440"/>
        <w:gridCol w:w="2340"/>
        <w:gridCol w:w="3960"/>
      </w:tblGrid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ιχεία Δικαιούχου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ΟΝΟΜΑΤΕΠΩΝΥΜΟ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ΦΜ Δικαιούχο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Α. Φ. Μ.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gridSpan w:val="2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Το αγροτεμάχια βρίσκονται εντός περιοχής Natura;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ΝΑΙ  </w:t>
            </w:r>
            <w:r>
              <w:fldChar w:fldCharType="begin">
                <w:ffData>
                  <w:name w:val="ΝαιNatur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2_1222847777"/>
            <w:bookmarkStart w:id="1" w:name="__Fieldmark__2_1222847777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ΟΧΙ  </w:t>
            </w:r>
            <w:r>
              <w:fldChar w:fldCharType="begin">
                <w:ffData>
                  <w:name w:val="ΌχιNatur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3_1222847777"/>
            <w:bookmarkStart w:id="3" w:name="__Fieldmark__3_122284777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δικός Natur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Α. ΓΕΩΡΓΙΑ</w:t>
      </w:r>
    </w:p>
    <w:p>
      <w:pPr>
        <w:pStyle w:val="Heading"/>
        <w:spacing w:before="60" w:after="60"/>
        <w:jc w:val="left"/>
        <w:rPr/>
      </w:pPr>
      <w:r>
        <w:rPr/>
        <w:t>Καλλιεργητικός προγραμματισμός ανά αγροτεμάχιο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89"/>
        <w:gridCol w:w="1889"/>
        <w:gridCol w:w="1085"/>
        <w:gridCol w:w="1942"/>
        <w:gridCol w:w="1942"/>
        <w:gridCol w:w="1942"/>
        <w:gridCol w:w="1942"/>
        <w:gridCol w:w="1942"/>
      </w:tblGrid>
      <w:tr>
        <w:trPr>
          <w:trHeight w:val="8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ιοχ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ωδικός ΟΣΔΕ Αγροτεμαχίο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Έκταση    στρέμματ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αλλιέργεια              1ο έτο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αλλιέργεια             2ο έτο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αλλιέργεια              3ο έτο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αλλιέργεια              4ο έτο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αλλιέργεια             5ο έτο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20"/>
        <w:rPr>
          <w:sz w:val="18"/>
          <w:szCs w:val="18"/>
        </w:rPr>
      </w:pPr>
      <w:r>
        <w:rPr>
          <w:sz w:val="18"/>
          <w:szCs w:val="18"/>
        </w:rPr>
        <w:t>(α) Στην πάνω πλευρά της καθέτου αναγράφεται η βασική καλλιέργεια, ενώ στην κάτω πλευρά η αντικατάσταση καλλιέργειας λόγω αμειψισποράς.                                                                                                                                   Η αμειψισπορά του 20% υπολογίζεται στο   σύνολο των επιδοτούμενων ετήσιων καλλιεργειών της εκμετάλλευσης των ενταγμένων                                                                                                                                                                                     στο πρόγραμμα της Ε. Α. οι οποίες βρίσκονται εντός ορεινών ή μειονεκτικών περιοχών και μια απόκλιση 10% αφορά στο σύνολο των ετήσιων καλλιεργειών επιδοτούμενων και μη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sz w:val="18"/>
          <w:szCs w:val="18"/>
        </w:rPr>
        <w:t>(β) Είναι δυνατό στη διάρκεια της 5ετίας για ένα έτος ολόκληρο το αγροτεμάχιο να τίθεται σε αγρανάπαυση ή αμειψισπορά..</w:t>
      </w:r>
      <w:r>
        <w:rPr/>
        <w:t xml:space="preserve"> 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Cs w:val="24"/>
        </w:rPr>
      </w:pPr>
      <w:r>
        <w:rPr>
          <w:szCs w:val="24"/>
        </w:rPr>
        <w:t>Πίνακες καλλιεργειών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80" w:firstLine="900"/>
        <w:rPr/>
      </w:pPr>
      <w:r>
        <w:rPr/>
        <w:t xml:space="preserve">Για κάθε καλλιέργεια συμπληρώνεται ο παρακάτω πίνακας    </w:t>
      </w:r>
    </w:p>
    <w:p>
      <w:pPr>
        <w:pStyle w:val="Header"/>
        <w:tabs>
          <w:tab w:val="clear" w:pos="4153"/>
          <w:tab w:val="clear" w:pos="8306"/>
        </w:tabs>
        <w:ind w:left="-180" w:firstLine="900"/>
        <w:rPr/>
      </w:pPr>
      <w:r>
        <w:rPr/>
        <w:t xml:space="preserve">Είδος Καλλιέργειας :  </w:t>
      </w:r>
      <w:r>
        <w:fldChar w:fldCharType="begin">
          <w:ffData>
            <w:name w:val="Κλάδος"/>
            <w:enabled/>
            <w:calcOnExit w:val="0"/>
            <w:textInput/>
          </w:ffData>
        </w:fldChar>
      </w:r>
      <w:r>
        <w:rPr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Cs w:val="24"/>
          <w:lang w:val="en-US" w:eastAsia="en-US"/>
        </w:rPr>
      </w:r>
      <w:r>
        <w:rPr>
          <w:i/>
          <w:b/>
          <w:szCs w:val="24"/>
          <w:lang w:val="en-US" w:eastAsia="en-US"/>
        </w:rPr>
        <w:fldChar w:fldCharType="separate"/>
      </w:r>
      <w:r>
        <w:rPr>
          <w:b/>
          <w:i/>
          <w:szCs w:val="24"/>
          <w:lang w:val="en-US" w:eastAsia="en-US"/>
        </w:rPr>
        <w:t>ΚΛΑΔΟΣ</w:t>
      </w:r>
      <w:r/>
      <w:r>
        <w:rPr>
          <w:i/>
          <w:b/>
          <w:szCs w:val="24"/>
          <w:lang w:val="en-US" w:eastAsia="en-US"/>
        </w:rPr>
        <w:fldChar w:fldCharType="end"/>
      </w:r>
      <w:r>
        <w:rPr>
          <w:b/>
          <w:i/>
          <w:szCs w:val="24"/>
          <w:lang w:val="en-US" w:eastAsia="en-US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800"/>
        <w:gridCol w:w="1800"/>
        <w:gridCol w:w="1980"/>
        <w:gridCol w:w="1800"/>
        <w:gridCol w:w="3638"/>
      </w:tblGrid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Άροσ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α/α  αγροτεμαχίο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Άροση κατά ισοϋψείς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Κλίση εδάφους άνω του 10%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Ζώνες ανάσχεσης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Βαθιά άροση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Να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Όχ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Ναι πόσε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Όχ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Όχ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Ναι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Ειδική Άδεια Αρ. Πρωτ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0" w:firstLine="900"/>
        <w:rPr>
          <w:sz w:val="18"/>
          <w:szCs w:val="18"/>
          <w:lang w:val="en-US" w:eastAsia="en-US"/>
        </w:rPr>
      </w:pPr>
      <w:r>
        <w:fldChar w:fldCharType="begin">
          <w:ffData>
            <w:name w:val="ΣημείοΓ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600"/>
        <w:gridCol w:w="1800"/>
        <w:gridCol w:w="3780"/>
        <w:gridCol w:w="3638"/>
      </w:tblGrid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Λίπαν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α/α  αγροτεμαχ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Καλλιέργε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Ποσότητα λιπάσματος σε σύνολ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Είδος Λιπάσματο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Παραστατικά αγοράς (αποδείξεις τιμολογίων Νο κ. λ. π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0" w:firstLine="900"/>
        <w:rPr>
          <w:sz w:val="18"/>
          <w:szCs w:val="18"/>
          <w:lang w:val="en-US" w:eastAsia="en-US"/>
        </w:rPr>
      </w:pPr>
      <w:r>
        <w:fldChar w:fldCharType="begin">
          <w:ffData>
            <w:name w:val="ΣημείοΔ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520"/>
        <w:gridCol w:w="1800"/>
        <w:gridCol w:w="1620"/>
        <w:gridCol w:w="3240"/>
        <w:gridCol w:w="3278"/>
      </w:tblGrid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Διαχείριση Υπολειμμάτων Καλλιεργε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α/α  αγροτεμαχί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Μήν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Βόσκηση και ενσωμάτωση υπολειμμά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Άμεση ενσωμάτωσ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Κοπή, κάλυψη με υπολείμματα και ενσωμάτωση την επόμενη άνοιξη (mulching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Υπάρχουν δάση ή οικολογικά ευαίσθητες περιοχές σε ακτίνα 500μ (Ναι / Όχι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0" w:firstLine="900"/>
        <w:rPr>
          <w:sz w:val="18"/>
          <w:szCs w:val="18"/>
        </w:rPr>
      </w:pPr>
      <w:r>
        <w:fldChar w:fldCharType="begin">
          <w:ffData>
            <w:name w:val="ΣημείοΕ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180" w:firstLine="900"/>
        <w:rPr>
          <w:sz w:val="18"/>
          <w:szCs w:val="18"/>
          <w:lang w:val="en-US" w:eastAsia="en-US"/>
        </w:rPr>
      </w:pPr>
      <w:r>
        <w:fldChar w:fldCharType="begin">
          <w:ffData>
            <w:name w:val="Τέλος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tbl>
      <w:tblPr>
        <w:tblW w:w="14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  <w:gridCol w:w="1080"/>
      </w:tblGrid>
      <w:tr>
        <w:trPr>
          <w:trHeight w:val="397" w:hRule="atLeast"/>
        </w:trPr>
        <w:tc>
          <w:tcPr>
            <w:tcW w:w="133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</w:t>
            </w:r>
            <w:r>
              <w:rPr>
                <w:szCs w:val="24"/>
              </w:rPr>
              <w:t>Δηλώνω επίσης ότι δεσμεύομαι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</w:tr>
      <w:tr>
        <w:trPr>
          <w:trHeight w:val="397" w:hRule="atLeast"/>
        </w:trPr>
        <w:tc>
          <w:tcPr>
            <w:tcW w:w="133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.  Να μην καίω τα υπολείμματα των καλλιεργειών σε ακτίνα 500m από δάση, οικολογικά ευαίσθητες περιοχές και επιφανειακά νερά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instrText xml:space="preserve"> FORMTEXT </w:instrTex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separate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Φ</w:t>
            </w:r>
            <w:r/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end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.  Να μην εφαρμόζω λιπάσματα και φυτοφάρμακα σε απόσταση 5m από όχθες ποταμών και 0,5m από κανάλια άρδευση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instrText xml:space="preserve"> FORMTEXT </w:instrTex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separate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Φ</w:t>
            </w:r>
            <w:r/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end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3.  Να αφήνω ακαλλιέργητο περιθώριο πλάτους 0.5 μέτρων περιμετρικά του αγροτεμαχίο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instrText xml:space="preserve"> FORMTEXT </w:instrTex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separate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Φ</w:t>
            </w:r>
            <w:r/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end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4.  Να κάνω Ορθολογική χρήση φυτοπροστατευτικών προϊόντω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instrText xml:space="preserve"> FORMTEXT </w:instrTex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separate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Φ</w:t>
            </w:r>
            <w:r/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end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5.  Επίσης δηλώνω ότι σε όξινα εδάφη δεν χρησιμοποιώ αμμωνιακά λιπάσματ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instrText xml:space="preserve"> FORMTEXT </w:instrTex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separate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Φ</w:t>
            </w:r>
            <w:r/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end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63"/>
        <w:gridCol w:w="4795"/>
      </w:tblGrid>
      <w:tr>
        <w:trPr>
          <w:trHeight w:val="284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Σημείο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Ο ΣΥΝΤΑΚΤΗΣ ΓΕΩΠΟΝΟΣ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Δηλ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 ΔΗΛ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ΥΠΟΓΡΑΦΗ ΓΕΩΠΟΝΟΥ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ΥΠΟΓΡΑΦΗ ΔΙΚΑΙΟΥΧΟΥ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ab/>
        <w:t>Β.  ΚΤΗΝΟΤΡΟΦΙΑ</w:t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32"/>
        <w:gridCol w:w="1396"/>
        <w:gridCol w:w="1588"/>
        <w:gridCol w:w="1395"/>
        <w:gridCol w:w="1433"/>
        <w:gridCol w:w="1431"/>
        <w:gridCol w:w="1431"/>
        <w:gridCol w:w="1425"/>
        <w:gridCol w:w="1427"/>
        <w:gridCol w:w="1427"/>
      </w:tblGrid>
      <w:tr>
        <w:trPr>
          <w:trHeight w:val="17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ΙΔΟΣ ΖΩΟ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ΡΙΘΜΟΣ ΖΩΩ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Μ Ζ 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ΈΚΤΑΣΗ ΒΟΣΚ/ΠΟΥ Ή ΠΑΡΑΓΩΓΗΣ ΖΩΟΤΡΟΦΩΝ (ΣΤΡΕΜΜΑΤΑ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Π 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ΙΔΙΟΚΤΗΤΗ ΕΝΟΙΚ/ΝΗ ΚΟΙΝΟΤΙΚΗ         (Ι/Ε/Κ/Δ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ΗΜΕΡ/ΝΙΑ ΕΝΑΡΞΗΣ ΒΟΣΚΗΣΗ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ΗΜΕΡ/ΝΙΑ ΛΗΞΗΣ ΒΟΣΚΗΣΗ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ΡΙΘΜΟΣ ΚΟΠΩΝ ΧΟΡΤΟ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ΗΜΕΡ/ΝΙΑ ΕΝΑΡΞΗΣ ΚΟΠΩΝ ΧΟΡΤΟ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ΗΜΕΡ/ΝΙΑ ΛΗΞΗΣ   ΚΟΠΩΝ ΧΟΡΤΟΥ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ρόβατα  &gt; 1 έτου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Πρόβατ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ΠρόβαταΖΜ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τσίκια     &gt; 1 έτου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Κατσίκι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ΚατσίκιαΖΜ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ελάδες για άρμεγμ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ΒοοειδήΓάλ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ΒοοειδήΓάλαΖΜ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ελάδες για θηλασμ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ΒοοειδήΚρέα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ΒοοειδήΚρέαςΖΜ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Βοοειδή       6 έως 24 μηνώ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ΒοοειδήΜοσχ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ΒοοειδήΜοσχΖΜ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α βοοειδ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Ταύροι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ΤαύροιΖΜ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πποειδ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Π Β = Πυκνότητα βόσκηση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Μ Ζ Κ = Μονάδες Ζωικού Κεφαλαίου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Ι /Ε /Κ /Δ = ΙΔΙΟΚΤΗΤΗ / ΕΝΟΙΚΙΑΖΟΜΕΝΗ / ΚΟΙΝΟΤΙΚΗ / ΔΗΜΟΣΙΑ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  <w:gridCol w:w="900"/>
      </w:tblGrid>
      <w:tr>
        <w:trPr>
          <w:trHeight w:val="454" w:hRule="atLeast"/>
        </w:trPr>
        <w:tc>
          <w:tcPr>
            <w:tcW w:w="136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Δηλώνω επίσης ότι δεσμεύομαι να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I</w:t>
            </w:r>
          </w:p>
        </w:tc>
      </w:tr>
      <w:tr>
        <w:trPr>
          <w:trHeight w:val="454" w:hRule="atLeast"/>
        </w:trPr>
        <w:tc>
          <w:tcPr>
            <w:tcW w:w="136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.  Μην βόσκουν τα ζώα που εκτρέφω σε εκτάσεις καμένες, αναδασωθείσες κλπ., όπου υπάρχουν απαγορεύσεις της Δασικής Νομοθεσία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instrText xml:space="preserve"> FORMTEXT </w:instrTex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separate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Φ</w:t>
            </w:r>
            <w:r/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end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6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.  Μην βόσκουν τα ζώα που εκτρέφω σε εκτάσεις με Αγροπεριβαλλοντικά προγράμματα (Μακροχρόνια παύση εκμετάλλευσης γεωργικών γαιώ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instrText xml:space="preserve"> FORMTEXT </w:instrTex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separate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Φ</w:t>
            </w:r>
            <w:r/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end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6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3.  Μην κάνω χρήση φωτιάς για αναβλάστησ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instrText xml:space="preserve"> FORMTEXT </w:instrTex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separate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Φ</w:t>
            </w:r>
            <w:r/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end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6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4.  Να τηρώ τις αποφάσεις των Νομαρχιών σχετικά με την έναρξη και λήξη της περιόδου βόσκησης, καθώς και με τον αριθμό κοπών και τον χρόνο πρώτης και τελευταίας κοπής χόρτο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instrText xml:space="preserve"> FORMTEXT </w:instrTex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separate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Φ</w:t>
            </w:r>
            <w:r/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end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6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5.  Εφαρμόζω την εθνική πολιτική για την διάθεση των αποβλήτων της ενσταυλισμένης κτηνοτροφία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instrText xml:space="preserve"> FORMTEXT </w:instrTex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separate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Φ</w:t>
            </w:r>
            <w:r/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end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6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6.  Μην χρησιμοποιώ στην εκτροφή βοοειδών απαγορευμένες ουσίες βάσει των οδηγιών 96/22/Ε.Κ. και 96/23/Ε.Κ. Εφαρμόζω τη σχετική νομοθεσία σύμφωνα με το Π. Δ. 259/1998 ΦΕΚ 191/Α/1998 για τον έλεγχο των καταλοίπων ουσιών με ορμονική ή θυρεοστατική δράση και των Β-ανταγωνιστικών ουσιών στη ζωική παραγωγή για κερδοσκοπικούς λόγου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instrText xml:space="preserve"> FORMTEXT </w:instrTex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separate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Φ</w:t>
            </w:r>
            <w:r/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end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6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7.  Να τηρώ τις προϋποθέσεις για την υγιεινή και καλή διαβίωση των ζώω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instrText xml:space="preserve"> FORMTEXT </w:instrTex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separate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Φ</w:t>
            </w:r>
            <w:r/>
            <w:r>
              <w:rPr>
                <w:sz w:val="28"/>
                <w:szCs w:val="28"/>
                <w:rFonts w:cs="Symbol" w:ascii="Symbol" w:hAnsi="Symbol"/>
                <w:lang w:val="en-US" w:eastAsia="en-US"/>
              </w:rPr>
              <w:fldChar w:fldCharType="end"/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63"/>
        <w:gridCol w:w="4795"/>
      </w:tblGrid>
      <w:tr>
        <w:trPr>
          <w:trHeight w:val="28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ΣημείοΕ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Ο ΣΥΝΤΑΚΤΗΣ ΓΕΩΠΟΝΟΣ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Δηλών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 ΔΗΛ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Μελετητή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ΥΠΟΓΡΑΦΗ ΓΕΩΠΟΝΟΥ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Ονοματεπώνυμ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ΥΠΟΓΡΑΦΗ ΔΙΚΑΙΟΥΧΟΥ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680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 xml:space="preserve">                                                                                              </w:t>
      <w:tab/>
      <w:t xml:space="preserve">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7">
    <w:name w:val="Λίστα με αριθμούς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3">
    <w:name w:val="Λίστα με αριθμούς 3"/>
    <w:basedOn w:val="Normal"/>
    <w:qFormat/>
    <w:pPr>
      <w:jc w:val="both"/>
    </w:pPr>
    <w:rPr>
      <w:sz w:val="20"/>
    </w:rPr>
  </w:style>
  <w:style w:type="paragraph" w:styleId="Article">
    <w:name w:val="Article"/>
    <w:basedOn w:val="TextBody"/>
    <w:qFormat/>
    <w:pPr>
      <w:keepNext w:val="true"/>
      <w:spacing w:before="180" w:after="120"/>
      <w:ind w:right="-686" w:hanging="0"/>
    </w:pPr>
    <w:rPr>
      <w:rFonts w:ascii="Book Antiqua" w:hAnsi="Book Antiqua" w:cs="Book Antiqua"/>
      <w:b/>
      <w:bCs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Λεζάντα"/>
    <w:basedOn w:val="Normal"/>
    <w:next w:val="Normal"/>
    <w:qFormat/>
    <w:pPr>
      <w:spacing w:lineRule="atLeast" w:line="260"/>
      <w:ind w:left="567" w:hanging="0"/>
    </w:pPr>
    <w:rPr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λλιεργητικό Σχέδιο Εξισωτικής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15:00Z</dcterms:created>
  <dc:creator>Δημητριάδης Παναγιώτης</dc:creator>
  <dc:description/>
  <cp:keywords/>
  <dc:language>en-US</dc:language>
  <cp:lastModifiedBy>panos</cp:lastModifiedBy>
  <cp:lastPrinted>2004-07-05T13:46:00Z</cp:lastPrinted>
  <dcterms:modified xsi:type="dcterms:W3CDTF">2006-07-25T14:02:00Z</dcterms:modified>
  <cp:revision>36</cp:revision>
  <dc:subject>Πρότυπα</dc:subject>
  <dc:title>Υπόδειγμα Καλλιεργητικού Σχεδίου Εξισωτικής</dc:title>
</cp:coreProperties>
</file>