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518"/>
      </w:tblGrid>
      <w:tr>
        <w:trPr>
          <w:trHeight w:val="45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10"/>
                <w:szCs w:val="10"/>
                <w:lang w:val="en-US" w:eastAsia="en-US"/>
              </w:rPr>
            </w:pPr>
            <w:r>
              <w:fldChar w:fldCharType="begin">
                <w:ffData>
                  <w:name w:val="OnomaArxeiou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szCs w:val="10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ΚΑΛΛΙΕΡΓΗΤΙΚΟ ΣΧΕΔΙΟ ΠΕΡΙΟΔΟΥ </w:t>
            </w:r>
            <w:r>
              <w:fldChar w:fldCharType="begin">
                <w:ffData>
                  <w:name w:val="Έναρ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ΕΝΑΡ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- </w:t>
            </w:r>
            <w:r>
              <w:fldChar w:fldCharType="begin">
                <w:ffData>
                  <w:name w:val="Λή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ΛΗ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Μέτρο 3.10  «Διαχείριση παραλίμνιων εκτάσεων της περιοχής του Δικτύου ΦΥΣΗ 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Λίμνες Βόλβη-Κορώνεια (Α 1220001)» του Εγγράφου Προγραμματισμο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γροτική Ανάπτυξη  (ΕΠΑΑ) 2000-2006 του Καν. (Ε.Κ.) 1257/1999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ΕΡΙΦΕΡΕΙΑ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ΙΦΕΡΕΙ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ΝΟΜΑΡΧΙΑΚΗ ΑΥΤΟΔΙΟΙΚΗΣΗ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ΑΓΡΟΤΙΚΗΣ ΑΝΑΠΤΥΞ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ΑΙΤΟΥΝΤΟ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ώνυμο πατέρα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ώνυμο μητέρα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όπος Γέννηση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Δ. Τ. ή Διαβατηρίου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ερομηνία Έκδοση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χή Έκδοση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ΣΥΖΥΓΟΥ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ΜΟΝΙΜΗΣ ΚΑΤΟΙΚΙΑ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ός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ήμος/Κοινότητα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ό ή Κοινοτικό Διαμέρισμα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δός / Αριθμός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Τ. Κ.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έφωνο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ΕΔΡΑΣ ΕΚΜΕΤΑΛΛΕΥΣΗ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ήμος/Κοινότητα 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οποθεσία/τοπωνύμιο έδρας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ΤΟΙΧΕΙΑ ΓΕΩΠΟΝΟΥ ΣΥΜΒΟΥΛΟΥ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Ονοματεπώνυμο ή τίτλος επιχείρησης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 πατρό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 Φ. 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Ο.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 Ο. 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εύθυνση εργασία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έφων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/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 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Δ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ός Μητρώου ΓΕΩΤΕ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firstLine="720"/>
        <w:rPr/>
      </w:pPr>
      <w:r>
        <w:br w:type="page"/>
      </w:r>
      <w:r>
        <w:rPr/>
        <w:t>2. Περιγραφή Αγροτεμαχίων Εκμετάλλευση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11"/>
        <w:gridCol w:w="1519"/>
        <w:gridCol w:w="1182"/>
        <w:gridCol w:w="1688"/>
        <w:gridCol w:w="1029"/>
        <w:gridCol w:w="1351"/>
      </w:tblGrid>
      <w:tr>
        <w:trPr>
          <w:trHeight w:val="8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ίδος καλλιέργει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οχή / Θέσ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Περιοχή Natura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(να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όχ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ωδικός χαρτογραφικού υποβάθρο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Έκταση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(στ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όπος Άρδευσης</w:t>
            </w:r>
          </w:p>
        </w:tc>
      </w:tr>
    </w:tbl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 w:val="false"/>
          <w:sz w:val="18"/>
          <w:szCs w:val="18"/>
          <w:lang w:val="en-US" w:eastAsia="en-US"/>
        </w:rPr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Στη διάρκεια της πενταετίας δηλώνεται ότι θα καλλιεργηθούν οι ακόλουθες καλλιέργειες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8"/>
        <w:gridCol w:w="1419"/>
        <w:gridCol w:w="1419"/>
        <w:gridCol w:w="1419"/>
        <w:gridCol w:w="1419"/>
        <w:gridCol w:w="1419"/>
        <w:gridCol w:w="851"/>
        <w:gridCol w:w="851"/>
      </w:tblGrid>
      <w:tr>
        <w:trPr>
          <w:tblHeader w:val="true"/>
          <w:trHeight w:val="8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ωδικός ΟΣΔΕ Αγροτεμαχίο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1ο έτ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2ο έτ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3ο έτ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 4ο έτ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λλιέργεια        5ο έ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κταση (στ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ός Μέτρου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2"/>
        <w:gridCol w:w="936"/>
        <w:gridCol w:w="1254"/>
        <w:gridCol w:w="717"/>
        <w:gridCol w:w="676"/>
        <w:gridCol w:w="867"/>
        <w:gridCol w:w="1728"/>
        <w:gridCol w:w="937"/>
        <w:gridCol w:w="494"/>
        <w:gridCol w:w="462"/>
      </w:tblGrid>
      <w:tr>
        <w:trPr>
          <w:trHeight w:val="284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ΗΜΕΡΟΜΗΝΙΑ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ΓΕΩΠΟΝΟΣ ΣΥΝΤΑΚΤΗΣ</w:t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ΥΠΟΓΡΑΦΗ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680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εργητικό Σχέδιο Λιμνών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14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06-10-16T15:44:00Z</dcterms:modified>
  <cp:revision>10</cp:revision>
  <dc:subject>Υπόδειγμα Καλλιεργητικού Σχεδίου</dc:subject>
  <dc:title/>
</cp:coreProperties>
</file>