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518"/>
      </w:tblGrid>
      <w:tr>
        <w:trPr>
          <w:trHeight w:val="454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ΚΑΛΛΙΕΡΓΗΤΙΚΟ ΣΧΕΔΙΟ ΠΕΡΙΟΔΟΥ </w:t>
            </w:r>
            <w:r>
              <w:fldChar w:fldCharType="begin">
                <w:ffData>
                  <w:name w:val="Έναρξ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ΕΝΑΡΞΗ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- </w:t>
            </w:r>
            <w:r>
              <w:fldChar w:fldCharType="begin">
                <w:ffData>
                  <w:name w:val="Λήξ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ΛΗΞΗ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Μέτρο 3.9 «</w:t>
            </w:r>
            <w:r>
              <w:rPr>
                <w:b/>
                <w:sz w:val="22"/>
              </w:rPr>
              <w:t xml:space="preserve">Διαχείριση των Λιμνών και Λιμνοθαλασσών Θράκης: Περιοχές του Δικτύο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Φύση 2000 (</w:t>
            </w:r>
            <w:r>
              <w:rPr>
                <w:b/>
                <w:sz w:val="22"/>
                <w:lang w:val="en-US"/>
              </w:rPr>
              <w:t>NATURA</w:t>
            </w:r>
            <w:r>
              <w:rPr>
                <w:b/>
                <w:sz w:val="22"/>
              </w:rPr>
              <w:t xml:space="preserve">) Δέλτα Νέστου και Λιμνοθάλασσα Κεραμωτής (Α1150010) και ο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Λίμνες και Λιμνοθάλασσες της Θράκης (Α1130009)» του Εγγράφου Προγραμματισμο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ροτικής Ανάπτυξης  (ΕΠΑΑ) 2000-2006  του Καν. (Ε.Κ.) 1257/1999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Σ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ΕΡΙΦΕΡΕΙΑ </w:t>
            </w:r>
            <w:r>
              <w:fldChar w:fldCharType="begin">
                <w:ffData>
                  <w:name w:val="Περιφέρει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ΕΡΙΦΕΡΕΙΑ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ΝΟΜΑΡΧΙΑΚΗ ΑΥΤΟΔΙΟΙΚΗΣΗ </w:t>
            </w: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ΝΟΜΑΡΧΙ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ΑΓΡΟΤΙΚΗΣ ΑΝΑΠΤΥΞΗΣ </w:t>
            </w: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ΙΧΕΙΑ ΑΙΤΟΥΝΤΟΣ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Όνομα</w:t>
            </w:r>
          </w:p>
        </w:tc>
        <w:tc>
          <w:tcPr>
            <w:tcW w:w="6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ώνυμο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τεπώνυμο πατέρα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τεπώνυμο μητέρας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όπος Γέννησης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Τόπος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όπος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Α. Δ. Τ. ή Διαβατηρίου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ερομηνία Έκδοσης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χή Έκδοσης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Α. Φ. Μ.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Ο.Υ.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.Ο.Υ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ΙΧΕΙΑ ΣΥΖΥΓΟΥ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Όνομα</w:t>
            </w:r>
          </w:p>
        </w:tc>
        <w:tc>
          <w:tcPr>
            <w:tcW w:w="6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Όνομα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ώνυμο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Επώνυμο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Α. Φ. Μ.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Αφμ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Ο.Υ.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Δου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ΙΧΕΙΑ ΜΟΝΙΜΗΣ ΚΑΤΟΙΚΙΑΣ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ός</w:t>
            </w:r>
          </w:p>
        </w:tc>
        <w:tc>
          <w:tcPr>
            <w:tcW w:w="6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ήμος/Κοινότητα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ό ή Κοινοτικό Διαμέρισμα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δός / Αριθμός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Τ. Κ.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ηλέφωνο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ΙΧΕΙΑ ΕΔΡΑΣ ΕΚΜΕΤΑΛΛΕΥΣΗΣ</w:t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ήμος/Κοινότητα </w:t>
            </w:r>
          </w:p>
        </w:tc>
        <w:tc>
          <w:tcPr>
            <w:tcW w:w="6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οποθεσία/τοπωνύμιο έδρας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Οικισ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ind w:firstLine="7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284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ΙΧΕΙΑ ΓΕΩΠΟΝΟΥ ΣΥΜΒΟΥΛΟΥ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Ονοματεπώνυμο ή τίτλος επιχείρησης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ΕΛΕΤΗΤ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Όνομα πατρό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ΟΣ ΜΕΛΕΤΗΤ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. Φ. 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Ο.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 Ο. 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εύθυνση εργασία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ηλέφων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/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 MAIL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Α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Δ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Τ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Ταυτότητα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Ο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ιθμός Μητρώου ΓΕΩΤΕ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ώ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firstLine="720"/>
        <w:rPr/>
      </w:pPr>
      <w:r>
        <w:br w:type="page"/>
      </w:r>
      <w:r>
        <w:rPr/>
        <w:t>2. Περιγραφή Αγροτεμαχίων Εκμετάλλευση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11"/>
        <w:gridCol w:w="1519"/>
        <w:gridCol w:w="1182"/>
        <w:gridCol w:w="1688"/>
        <w:gridCol w:w="1029"/>
        <w:gridCol w:w="1351"/>
      </w:tblGrid>
      <w:tr>
        <w:trPr>
          <w:trHeight w:val="8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ίδος καλλιέργει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οχή / Θέσ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Περιοχή Natura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(ναι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όχ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ωδικός χαρτογραφικού υποβάθρο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Έκταση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(στ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όπος Άρδευσης</w:t>
            </w:r>
          </w:p>
        </w:tc>
      </w:tr>
    </w:tbl>
    <w:p>
      <w:pPr>
        <w:pStyle w:val="Heading"/>
        <w:jc w:val="left"/>
        <w:rPr>
          <w:rFonts w:ascii="Arial Unicode MS" w:hAnsi="Arial Unicode MS" w:eastAsia="Arial Unicode MS" w:cs="Arial Unicode MS"/>
          <w:b w:val="false"/>
          <w:b w:val="false"/>
          <w:sz w:val="18"/>
          <w:szCs w:val="18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 w:val="false"/>
          <w:sz w:val="18"/>
          <w:szCs w:val="18"/>
          <w:lang w:val="en-US" w:eastAsia="en-US"/>
        </w:rPr>
      </w:r>
      <w:r>
        <w:br w:type="page"/>
      </w:r>
    </w:p>
    <w:p>
      <w:pPr>
        <w:pStyle w:val="Heading"/>
        <w:jc w:val="left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Στη διάρκεια της πενταετίας δηλώνεται ότι θα καλλιεργηθούν οι ακόλουθες καλλιέργειες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1"/>
        <w:gridCol w:w="1701"/>
        <w:gridCol w:w="1701"/>
        <w:gridCol w:w="1701"/>
        <w:gridCol w:w="1701"/>
        <w:gridCol w:w="1701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ωδικός ΟΣΔΕ Αγροτεμαχ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λλιέργεια         1ο έ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λλιέργεια         2ο έ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λλιέργεια         3ο έ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λλιέργεια         4ο έ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λλιέργεια        5ο έτος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32"/>
        <w:gridCol w:w="936"/>
        <w:gridCol w:w="1254"/>
        <w:gridCol w:w="717"/>
        <w:gridCol w:w="676"/>
        <w:gridCol w:w="867"/>
        <w:gridCol w:w="1728"/>
        <w:gridCol w:w="937"/>
        <w:gridCol w:w="494"/>
        <w:gridCol w:w="462"/>
      </w:tblGrid>
      <w:tr>
        <w:trPr>
          <w:trHeight w:val="284" w:hRule="atLeas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ΗΜΕΡΟΜΗΝΙΑ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ΓΕΩΠΟΝΟΣ ΣΥΝΤΑΚΤΗΣ</w:t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ΟΝΟΜΑΤΕΠΩΝΥΜΟ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ΥΠΟΓΡΑΦΗ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680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λλιεργητικό Σχέδιο Νέστου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48:00Z</dcterms:created>
  <dc:creator>Δημητριάδης Παναγιώτης</dc:creator>
  <dc:description/>
  <cp:keywords/>
  <dc:language>en-US</dc:language>
  <cp:lastModifiedBy>panos</cp:lastModifiedBy>
  <cp:lastPrinted>2004-07-05T13:46:00Z</cp:lastPrinted>
  <dcterms:modified xsi:type="dcterms:W3CDTF">2005-11-21T11:53:00Z</dcterms:modified>
  <cp:revision>3</cp:revision>
  <dc:subject>Πρότυπα</dc:subject>
  <dc:title>Υπόδειγμα Καλλιεργητικού Σχεδίου</dc:title>
</cp:coreProperties>
</file>