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6" w:space="0" w:color="000000"/>
          <w:lang w:val="en-US" w:eastAsia="en-US"/>
        </w:rPr>
        <w:t>ΥΠΟΔΕΙΓΜΑ 11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072"/>
        <w:gridCol w:w="826"/>
        <w:gridCol w:w="1620"/>
      </w:tblGrid>
      <w:tr>
        <w:trPr>
          <w:trHeight w:val="45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ΚΑΛΛΙΕΡΓΗΤΙΚΟ ΣΧΕΔΙΟ ΠΕΡΙΟΔΟΥ </w:t>
            </w:r>
            <w:r>
              <w:fldChar w:fldCharType="begin">
                <w:ffData>
                  <w:name w:val="Έναρ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ΕΝΑΡ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ΛΗΞΗ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Μέτρο 3.1  «Βιολογική Γεωργία», Καν. (ΕΚ) 1257/99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ΠΕΡΙΦΕΡΕΙΑ </w:t>
            </w:r>
            <w:r>
              <w:fldChar w:fldCharType="begin">
                <w:ffData>
                  <w:name w:val="Περιφέρει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ΕΡΙΦΕΡΕΙ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ΝΟΜΑΡΧΙΑΚΗ ΑΥΤΟΔΙΟΙΚΗΣΗ </w:t>
            </w: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ΙΕΥΘΥΝΣΗ ΑΓΡΟΤΙΚΗΣ ΑΝΑΠΤΥΞΗΣ </w:t>
            </w: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ΑΙΤΟΥΝΤΟ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πατέρ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μητέρα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όπος Γέννη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Δ. Τ. ή Διαβατηρίου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Ημερομηνία Έκδο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ρχή Έκδοση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ΣΥΖΥΓΟΥ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Επώνυμ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Επώνυμο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Αφμ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ΔουΣυζύγ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 Συζύγου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ΜΟΝΙΜΗΣ ΚΑΤΟΙΚΙΑ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Νομός</w:t>
            </w:r>
          </w:p>
        </w:tc>
        <w:tc>
          <w:tcPr>
            <w:tcW w:w="6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ομαρχία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ήμος/Κοινότητα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ημοτικό ή Κοινοτικό Διαμέρισμ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δός / Αριθμό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. Κ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ΕΔΡΑΣ ΕΚΜΕΤΑΛΛΕΥΣΗΣ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Δήμος/Κοινότητα 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* </w:t>
            </w:r>
            <w:r>
              <w:fldChar w:fldCharType="begin">
                <w:ffData>
                  <w:name w:val="Κωδικ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ός Έ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Τοποθεσία/τοπωνύμιο έδρας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ικισμό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ΙΚΙΣ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ργανισμός Πιστοποίησης και Ελέγχου με τον οποίο ο παραγωγός έχει συνάψει σύμβαση ελέγχ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ιστοποίη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ΡΓΑΝΙΣΜΟΣ ΠΙΣΤΟΠΟΙ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Ημερομηνία υπογραφής σύμβασης με Οργανισμό Πιστοποίηση και Ελέγχ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ΜΒΑ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Μέλος ομάδας βιοκαλλιεργητών αναγνωρισμένης με απόφαση Πρωτοδικείου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έλ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ν ΝΑΙ, ποιας: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ΜΑΔ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* </w:t>
            </w:r>
            <w:r>
              <w:rPr>
                <w:sz w:val="22"/>
                <w:szCs w:val="22"/>
                <w:lang w:val="en-US" w:eastAsia="en-US"/>
              </w:rPr>
              <w:t>Δήλωση ΟΣΔΕ ή κωδικός αριθμός αμπελοκαλλιεργητή ή αριθμός ελαιοκομικού μητρώο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ΣΤΟΙΧΕΙΑ ΓΕΩΠΟΝΟΥ ΣΥΜΒΟΥΛΟΥ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Ονοματεπώνυμο ή τίτλος επιχείρησης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Όνομα πατρό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Φ. 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.Ο.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Διεύθυνση εργασία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ax /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. Δ. 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Αριθμός Μητρώου ΓΕΩΤΕ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 xml:space="preserve">1. Γενικά Στοιχεία Περιοχής Εκμετάλλευσης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Χαρακτηριστικ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Περιγραφή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ΤΟΠΟΓΡΑΦΙΚΑ χαρακτηριστικά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υψόμετρο, ανάγλυφο, κλίση εδάφους κλπ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Το υψόμετρο της εκμετάλλευσης είναι από 70 έως 120 μέτρα, με κλίσεις που μπορεί να φτάσουν μέχρι 10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ΚΛΙΜΑΤΙΚΑ χαρακτηριστικά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Χαρακτηρισμός κλιματικής ζώνης, μέσες και ακραίες τιμές θερμοκρασίας, ύψος βροχόπτωσης,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lang w:val="en-US" w:eastAsia="en-US"/>
              </w:rPr>
              <w:t>Ατμοσφαιρκή υγρασία</w:t>
            </w:r>
            <w:r>
              <w:rPr>
                <w:sz w:val="22"/>
                <w:lang w:val="en-US" w:eastAsia="en-US"/>
              </w:rPr>
              <w:t>, επικρατούντες άνεμοι κλπ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>Τύπος κλίματος βάσει του δείκτη ξηρότητας DE MARTONE:μεσογειακό ,με συνήθεις ακραίες θερμοκρασίες τους 35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en-US"/>
              </w:rPr>
              <w:t>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 και -8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en-US"/>
              </w:rPr>
              <w:t>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, ετήσιο ύψος βροχόπτωσης περί τα 620 χλστ και μέση ετήσια σχετική υγρασία περίπου 6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ΔΑΦΙΚΟΙ  ΠΟΡΟΙ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διάβρωση, συμπίεση, οργανική ουσία, οξίνιση κλ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Εδάφη μέσης μηχανικής σύστασης, με καλή διηθητικότητα και στράγγιση, οργανική ουσία μέχρι 2,5%, το ΡΗ μεταξύ 6,5 και 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ΥΔΑΤΙΚΟΙ  ΠΟΡΟΙ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(εξάντληση, υποβάθμιση, υφαλμύρωση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Παρουσιάζεται έλλειμμα υδατικού δυναμικού ,χωρίς προβλήματα υφαλμύρωσεις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Περιοχές Οδηγίας 91/679, Οδηγίας 79/409 και Οδηγίας 92/43 (δίκτυο NATURA 2000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ΟΧΙ</w:t>
            </w:r>
          </w:p>
        </w:tc>
      </w:tr>
    </w:tbl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br w:type="page"/>
      </w:r>
      <w:r>
        <w:rPr>
          <w:b/>
          <w:sz w:val="22"/>
          <w:szCs w:val="22"/>
        </w:rPr>
        <w:t>2. Περιγραφή Αγροτεμαχίων Εκμετάλλευσης</w:t>
      </w:r>
    </w:p>
    <w:p>
      <w:pPr>
        <w:pStyle w:val="Normal"/>
        <w:spacing w:lineRule="auto" w:line="120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0"/>
        <w:gridCol w:w="1384"/>
        <w:gridCol w:w="982"/>
        <w:gridCol w:w="1268"/>
        <w:gridCol w:w="1268"/>
        <w:gridCol w:w="958"/>
        <w:gridCol w:w="958"/>
        <w:gridCol w:w="1058"/>
      </w:tblGrid>
      <w:tr>
        <w:trPr>
          <w:tblHeader w:val="true"/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ίδος καλλιέργει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Περιοχή / Θέσ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Περιοχή Natur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ναι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όχ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Κωδικός χαρτογραφικού υποβάθρο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Παλαιό Χαρτογραφικό Αύξων Αριθμό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Ενταγμένη Έκταση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(στ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Καθαρά Ψηφ/μένη Έκταση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(στ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Τρόπος Άρδευσης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Στη διάρκεια της πενταετίας δηλώνεται ότι θα καλλιεργηθούν οι ακόλουθες καλλιέργειες:</w:t>
      </w:r>
    </w:p>
    <w:p>
      <w:pPr>
        <w:pStyle w:val="Heading"/>
        <w:spacing w:lineRule="auto" w:line="120"/>
        <w:ind w:left="720" w:firstLine="72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3"/>
        <w:gridCol w:w="901"/>
        <w:gridCol w:w="789"/>
        <w:gridCol w:w="1408"/>
        <w:gridCol w:w="1408"/>
        <w:gridCol w:w="1408"/>
        <w:gridCol w:w="1408"/>
        <w:gridCol w:w="1408"/>
      </w:tblGrid>
      <w:tr>
        <w:trPr>
          <w:tblHeader w:val="true"/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Κωδικός ΟΣΔΕ Αγροτεμαχίο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ρ/σει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Παλαιός Αύξων Αριθμό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(στρ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1ο έ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Έναρ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1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2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2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3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3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 4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4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Καλλιέργεια        5ο έτο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Έναρ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Έναρξη</w: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- </w:t>
            </w:r>
            <w:r>
              <w:fldChar w:fldCharType="begin">
                <w:ffData>
                  <w:name w:val="Λήξη5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Λήξ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lang w:val="en-US"/>
        </w:rPr>
        <w:t xml:space="preserve">     </w:t>
      </w:r>
      <w:r>
        <w:rPr>
          <w:b/>
          <w:sz w:val="22"/>
          <w:szCs w:val="22"/>
          <w:lang w:val="en-US" w:eastAsia="en-US"/>
        </w:rPr>
        <w:t>3. Στοιχεία Βιολογικών Καλλιεργειών</w:t>
      </w:r>
    </w:p>
    <w:p>
      <w:pPr>
        <w:pStyle w:val="Heading1"/>
        <w:rPr>
          <w:szCs w:val="24"/>
          <w:lang w:val="en-US" w:eastAsia="en-US"/>
        </w:rPr>
      </w:pPr>
      <w:r>
        <w:rPr>
          <w:lang w:val="en-US" w:eastAsia="en-US"/>
        </w:rPr>
        <w:t xml:space="preserve">Είδος Καλλιέργειας :  </w:t>
      </w:r>
      <w:r>
        <w:fldChar w:fldCharType="begin">
          <w:ffData>
            <w:name w:val="Κλάδος"/>
            <w:enabled/>
            <w:calcOnExit w:val="0"/>
            <w:textInput/>
          </w:ffData>
        </w:fldChar>
      </w:r>
      <w:r>
        <w:rPr>
          <w:i/>
          <w:szCs w:val="24"/>
          <w:lang w:val="en-US" w:eastAsia="en-US"/>
        </w:rPr>
        <w:instrText xml:space="preserve"> FORMTEXT </w:instrText>
      </w:r>
      <w:r>
        <w:rPr>
          <w:i/>
          <w:szCs w:val="24"/>
          <w:lang w:val="en-US" w:eastAsia="en-US"/>
        </w:rPr>
      </w:r>
      <w:r>
        <w:rPr>
          <w:i/>
          <w:szCs w:val="24"/>
          <w:lang w:val="en-US" w:eastAsia="en-US"/>
        </w:rPr>
        <w:fldChar w:fldCharType="separate"/>
      </w:r>
      <w:r>
        <w:rPr>
          <w:i/>
          <w:szCs w:val="24"/>
          <w:lang w:val="en-US" w:eastAsia="en-US"/>
        </w:rPr>
        <w:t>ΚΛΑΔΟΣ</w:t>
      </w:r>
      <w:r/>
      <w:r>
        <w:rPr>
          <w:i/>
          <w:szCs w:val="24"/>
          <w:lang w:val="en-US" w:eastAsia="en-US"/>
        </w:rPr>
        <w:fldChar w:fldCharType="end"/>
      </w:r>
      <w:r>
        <w:rPr>
          <w:i/>
          <w:szCs w:val="24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α/α αγροτεμαχίων   </w:t>
      </w:r>
      <w:r>
        <w:rPr>
          <w:iCs/>
          <w:sz w:val="18"/>
          <w:szCs w:val="18"/>
          <w:lang w:val="en-US" w:eastAsia="en-US"/>
        </w:rPr>
        <w:t xml:space="preserve"> :  </w:t>
      </w:r>
      <w:r>
        <w:fldChar w:fldCharType="begin">
          <w:ffData>
            <w:name w:val="Αριθμοί"/>
            <w:enabled/>
            <w:calcOnExit w:val="0"/>
            <w:textInput/>
          </w:ffData>
        </w:fldChar>
      </w:r>
      <w:r>
        <w:rPr>
          <w:sz w:val="18"/>
          <w:i/>
          <w:szCs w:val="18"/>
          <w:bCs/>
          <w:lang w:val="en-US" w:eastAsia="en-US"/>
        </w:rPr>
        <w:instrText xml:space="preserve"> FORMTEXT </w:instrText>
      </w:r>
      <w:r>
        <w:rPr>
          <w:bCs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bCs/>
          <w:lang w:val="en-US" w:eastAsia="en-US"/>
        </w:rPr>
        <w:fldChar w:fldCharType="separate"/>
      </w:r>
      <w:r>
        <w:rPr>
          <w:bCs/>
          <w:i/>
          <w:sz w:val="18"/>
          <w:szCs w:val="18"/>
          <w:lang w:val="en-US" w:eastAsia="en-US"/>
        </w:rPr>
        <w:t>ΑΡΙΘΜΟΙ</w:t>
      </w:r>
      <w:r/>
      <w:r>
        <w:rPr>
          <w:sz w:val="18"/>
          <w:i/>
          <w:szCs w:val="18"/>
          <w:bCs/>
          <w:lang w:val="en-US" w:eastAsia="en-US"/>
        </w:rPr>
        <w:fldChar w:fldCharType="end"/>
      </w:r>
      <w:r>
        <w:rPr>
          <w:bCs/>
          <w:i/>
          <w:sz w:val="18"/>
          <w:szCs w:val="18"/>
          <w:lang w:val="en-US"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7"/>
        <w:gridCol w:w="2160"/>
        <w:gridCol w:w="1350"/>
        <w:gridCol w:w="1170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Καλλιεργητική παρέμβαση (κατεργασία εδάφους, πότισμα, λίπανσ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ισροή (σπόροι, λιπάσματα, νερ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κτιμώμενη ποσότητα εισροή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Kgr ή κ.μ./στρ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Εκτιμώμενη Παραγωγή (Kgr / στρ.)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ήνας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αρέμβαση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αρέμβαση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Εισροή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Εισροή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οσότητα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Εκτίμηση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left="113" w:hanging="0"/>
        <w:jc w:val="both"/>
        <w:rPr/>
      </w:pPr>
      <w:r>
        <w:rPr>
          <w:b/>
          <w:bCs/>
          <w:sz w:val="22"/>
          <w:lang w:val="en-US" w:eastAsia="en-US"/>
        </w:rPr>
        <w:t xml:space="preserve">Στοιχεία για το πολλαπλασιαστικό υλικό - πηγή προέλευσης : </w:t>
      </w:r>
    </w:p>
    <w:p>
      <w:pPr>
        <w:pStyle w:val="Normal"/>
        <w:spacing w:before="0" w:after="60"/>
        <w:ind w:left="113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Πολλαπλασιαστικό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lang w:val="en-US" w:eastAsia="en-US"/>
        </w:rPr>
        <w:fldChar w:fldCharType="separate"/>
      </w:r>
      <w:r>
        <w:rPr>
          <w:b/>
          <w:bCs/>
          <w:i/>
          <w:sz w:val="22"/>
          <w:szCs w:val="22"/>
          <w:lang w:val="en-US" w:eastAsia="en-US"/>
        </w:rPr>
        <w:t>Πολλαπλασιαστικό</w:t>
      </w:r>
      <w:r/>
      <w:r>
        <w:rPr>
          <w:sz w:val="22"/>
          <w:i/>
          <w:b/>
          <w:szCs w:val="22"/>
          <w:bCs/>
          <w:lang w:val="en-US" w:eastAsia="en-US"/>
        </w:rPr>
        <w:fldChar w:fldCharType="end"/>
      </w: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5040"/>
      </w:tblGrid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Αναμενόμενα προβλήματα της καλλιέργειας (ζιζάνια, ασθένειες, εχθρο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ήν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Τρόπος Αντιμετώπισης</w:t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όβλημα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Πρόβλημα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Μήνα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Μήνα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ΠροΤρόπο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Τρόπο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4. Στοιχεία για Αποθήκευση, Μεταποίηση, Τυποποίηση, Εμπορία </w:t>
      </w:r>
    </w:p>
    <w:p>
      <w:pPr>
        <w:pStyle w:val="Normal"/>
        <w:ind w:left="1553" w:firstLine="607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t>(σύντομη περιγραφή της πρόβλεψης που υπάρχει)</w:t>
      </w:r>
    </w:p>
    <w:tbl>
      <w:tblPr>
        <w:tblW w:w="101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9"/>
        <w:gridCol w:w="2520"/>
        <w:gridCol w:w="2160"/>
        <w:gridCol w:w="25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α/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Είδος Καλλιέργειας – Παραγόμενο προϊό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Αποθήκευ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Μεταποίη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Εμπορία</w:t>
            </w:r>
          </w:p>
        </w:tc>
      </w:tr>
    </w:tbl>
    <w:p>
      <w:pPr>
        <w:pStyle w:val="Normal"/>
        <w:ind w:left="113" w:hanging="0"/>
        <w:jc w:val="both"/>
        <w:rPr>
          <w:b/>
          <w:b/>
          <w:bCs/>
          <w:sz w:val="16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lang w:val="en-US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ΠΑΡΑΤΗΡΗΣΕΙΣ  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2"/>
        <w:gridCol w:w="936"/>
        <w:gridCol w:w="1254"/>
        <w:gridCol w:w="717"/>
        <w:gridCol w:w="676"/>
        <w:gridCol w:w="867"/>
        <w:gridCol w:w="1728"/>
        <w:gridCol w:w="937"/>
        <w:gridCol w:w="494"/>
        <w:gridCol w:w="462"/>
      </w:tblGrid>
      <w:tr>
        <w:trPr>
          <w:trHeight w:val="28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ΗΜΕΡΟΜΗΝΙΑ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ΓΕΩΠΟΝΟΣ ΣΥΝΤΑΚΤΗΣ</w:t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 – ΥΠΟΓΡΑΦΗ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680" w:right="907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Arial">
    <w:altName w:val="Helvetica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                       </w:t>
      <w:tab/>
      <w:t xml:space="preserve">     </w:t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λιεργητικό Σχέδιο Ψηφιοποιημέν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5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10-08-24T15:52:00Z</dcterms:modified>
  <cp:revision>4</cp:revision>
  <dc:subject>Πρότυπα</dc:subject>
  <dc:title>Υπόδειγμα Καλλιεργητικού Σχεδίου Ψηφιοποιημένου</dc:title>
</cp:coreProperties>
</file>