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</w:rPr>
        <w:instrText xml:space="preserve"> FORMTEXT </w:instrText>
      </w:r>
      <w:r>
        <w:rPr>
          <w:b/>
          <w:color w:val="FFFFFF"/>
          <w:sz w:val="10"/>
          <w:szCs w:val="10"/>
        </w:rPr>
      </w:r>
      <w:r>
        <w:rPr>
          <w:sz w:val="10"/>
          <w:b/>
          <w:szCs w:val="10"/>
          <w:color w:val="FFFFFF"/>
        </w:rPr>
        <w:fldChar w:fldCharType="separate"/>
      </w:r>
      <w:r>
        <w:rPr>
          <w:b/>
          <w:color w:val="FFFFFF"/>
          <w:sz w:val="10"/>
          <w:szCs w:val="10"/>
        </w:rPr>
        <w:t>     </w:t>
      </w:r>
      <w:r/>
      <w:r>
        <w:rPr>
          <w:sz w:val="10"/>
          <w:b/>
          <w:szCs w:val="10"/>
          <w:color w:val="FFFFFF"/>
        </w:rPr>
        <w:fldChar w:fldCharType="end"/>
      </w:r>
      <w:r>
        <w:rPr>
          <w:b/>
          <w:color w:val="FFFFFF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4140"/>
      </w:tblGrid>
      <w:tr>
        <w:trPr>
          <w:tblHeader w:val="true"/>
          <w:trHeight w:val="7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ΚΑΡΤΕΛΑ ΕΠΑΦΩΝ ΜΕ ΠΕΛΑΤΗ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ΤΑΙΡΕ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ταιρε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Εταιρεία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/Ν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Διεύθυνση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ΥΠΕΥΘΥ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Υπεύθυν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Υπεύθυνο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ΗΛ/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Τηλέφων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Τηλέφωνα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ΡΟΓΡΑΜΜ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Μελέτ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Μελέτη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1080"/>
        <w:gridCol w:w="2880"/>
      </w:tblGrid>
      <w:tr>
        <w:trPr>
          <w:tblHeader w:val="true"/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εριγραφή Επαφ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Στέλεχ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Διάρκεια (Ώρε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αρατηρήσει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ρτέλα Επαφών Πελάτη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07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8-27T18:20:00Z</dcterms:modified>
  <cp:revision>9</cp:revision>
  <dc:subject>Καρτέλα Επαφών Πελάτη</dc:subject>
  <dc:title/>
</cp:coreProperties>
</file>