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ρτέλες Παραγωγών ΣΟΔ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1:00Z</dcterms:created>
  <dc:creator>Παναγιώτης Δημητριάδης</dc:creator>
  <dc:description/>
  <cp:keywords/>
  <dc:language>en-US</dc:language>
  <cp:lastModifiedBy>Παναγιώτης Δημητριάδης</cp:lastModifiedBy>
  <cp:lastPrinted>2007-02-14T20:43:00Z</cp:lastPrinted>
  <dcterms:modified xsi:type="dcterms:W3CDTF">2009-09-28T15:46:00Z</dcterms:modified>
  <cp:revision>8</cp:revision>
  <dc:subject>Καρτέλες Παραγωγών ΣΟΔ</dc:subject>
  <dc:title/>
</cp:coreProperties>
</file>