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72"/>
        <w:gridCol w:w="2086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ΑΤΑΣΤΑΣΗ ΒΙΟΛΟΓΙΚΗΣ ΓΕΩΡΓΙΑΣ ΕΤΟΥ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πατέρα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ήμο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Κοινότητα 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Τοποθεσί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τοπωνύμιο έδρας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Οι αναφερόμενες καλλιέργειες αφορούν την υφιστάμενη κατάσταση της εκμετάλλευσης κατά την ημερομηνία υποβολής της Αίτησης Ένταξης</w:t>
      </w:r>
    </w:p>
    <w:p>
      <w:pPr>
        <w:pStyle w:val="Normal"/>
        <w:ind w:right="-688" w:hanging="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7"/>
        <w:gridCol w:w="1800"/>
        <w:gridCol w:w="1530"/>
        <w:gridCol w:w="1350"/>
        <w:gridCol w:w="1440"/>
        <w:gridCol w:w="900"/>
      </w:tblGrid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ίδος καλλιέργ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οποθεσία / Θέ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ρτογραφικό υπόβαθρο Κωδικός ΟΣΔΕ / ΜΗΤΡΩ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διοκτησιακό Καθεστώς (Ιδιόκτητο / Ενοικιαζόμεν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κταση (στρ)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Α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bookmarkStart w:id="0" w:name="Αα_Copy_1"/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α/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Καλλιέργει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Καλλιέργεια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Τοποθεσί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Τοποθεσία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ΟΣΔΕ</w: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Τίτλο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Τίτλο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Παρατηρήσει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Κυριότητ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Κυριότητα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20"/>
          <w:b w:val="fals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sz w:val="20"/>
          <w:lang w:val="en-US" w:eastAsia="en-US"/>
        </w:rPr>
      </w:r>
      <w:r>
        <w:rPr>
          <w:sz w:val="20"/>
          <w:b w:val="fals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sz w:val="20"/>
          <w:lang w:val="en-US" w:eastAsia="en-US"/>
        </w:rPr>
      </w:r>
    </w:p>
    <w:p>
      <w:pPr>
        <w:pStyle w:val="Footnot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2"/>
        <w:gridCol w:w="936"/>
        <w:gridCol w:w="1254"/>
        <w:gridCol w:w="1178"/>
        <w:gridCol w:w="720"/>
        <w:gridCol w:w="239"/>
        <w:gridCol w:w="3541"/>
      </w:tblGrid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άσταση Βιολογικής Γεωργία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54:00Z</dcterms:created>
  <dc:creator>Παναγιώτης Δημητριάδης</dc:creator>
  <dc:description/>
  <cp:keywords/>
  <dc:language>en-US</dc:language>
  <cp:lastModifiedBy>panos</cp:lastModifiedBy>
  <cp:lastPrinted>2004-07-05T13:46:00Z</cp:lastPrinted>
  <dcterms:modified xsi:type="dcterms:W3CDTF">2006-11-24T19:14:00Z</dcterms:modified>
  <cp:revision>9</cp:revision>
  <dc:subject>Υπόδειγμα Κατάστασης Βιολογικής Γεωργίας</dc:subject>
  <dc:title/>
</cp:coreProperties>
</file>