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340"/>
        <w:gridCol w:w="1800"/>
        <w:gridCol w:w="3060"/>
        <w:gridCol w:w="1260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Ομάδα Παραγωγών</w:t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Κατάσταση Διανομής Οδηγιών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Έτος</w:t>
            </w:r>
            <w:r/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ωδικός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Ομάδ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/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ωδικός Παραγωγ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Ονοματεπώ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αλλιέργ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ωδικός ΟΣΔΕ Αγροτεμαχ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εριγραφή Οδηγ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Ημερομηνία Παράδο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Ισχύουσα Έκδοση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σταση Διανομής Οδηγιών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5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5-22T06:35:00Z</dcterms:modified>
  <cp:revision>8</cp:revision>
  <dc:subject>Υπόδειγμα Κατάστασης Διανομής Οδηγιών</dc:subject>
  <dc:title/>
</cp:coreProperties>
</file>