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7" w:leader="none"/>
          <w:tab w:val="left" w:pos="8046" w:leader="none"/>
          <w:tab w:val="left" w:pos="9747" w:leader="none"/>
        </w:tabs>
        <w:ind w:left="-318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ab/>
      </w: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28"/>
          <w:szCs w:val="28"/>
          <w:lang w:val="en-US" w:eastAsia="en-US"/>
        </w:rPr>
        <w:t>     </w:t>
      </w:r>
      <w:r>
        <w:rPr>
          <w:b/>
          <w:i/>
          <w:color w:val="FFFFFF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color w:val="FFFFFF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ab/>
        <w:tab/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418"/>
        <w:gridCol w:w="4678"/>
      </w:tblGrid>
      <w:tr>
        <w:trPr>
          <w:trHeight w:val="34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</w:rPr>
              <w:t xml:space="preserve">ΕΠΩΝΥΜΙΑ ΕΠΙΧΕΙΡΗΣΗΣ: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Επιχείρη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ΙΧΕΙΡΗ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</w:rPr>
              <w:t xml:space="preserve">ΠΡΟΣ: ΔΟΥ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ΔουΕπιχείρη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ΔΙΕΥΘΥΝΣΗ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εύθυνσηΕπιχείρη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Υ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ΠΟΛΗ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ΠόληΕπιχείρη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ΟΛ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ΦΜ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ΑφμΕπιχείρηση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Α.Φ.Μ.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Ρ. ΦΑΚ.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ΣΤΑΣΗ ΣΥΜΦΩΝΗΤΙΚΩΝ ΑΡΘ. 8 Ν.1882/9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ΤΡΙΜΗΝΟΥ Β΄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ΗΝΩΝ:</w:t>
      </w:r>
      <w:r>
        <w:rPr>
          <w:sz w:val="24"/>
          <w:szCs w:val="24"/>
        </w:rPr>
        <w:t>.. ΑΠΡΙΛΙΟ</w:t>
      </w:r>
      <w:r>
        <w:rPr>
          <w:bCs/>
          <w:sz w:val="24"/>
          <w:szCs w:val="24"/>
        </w:rPr>
        <w:t>Υ– ΜΑΪΟΥ – ΙΟΥΝΙ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ΑΠΟΦ. ΥΠΟΥΡΓ. ΟΙΚΟΝ.1065606/7222/ΔΕ-Β΄/18-07-00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1701"/>
        <w:gridCol w:w="1701"/>
        <w:gridCol w:w="1417"/>
        <w:gridCol w:w="2755"/>
        <w:gridCol w:w="1072"/>
        <w:gridCol w:w="1134"/>
        <w:gridCol w:w="127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 ΜΗ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 / ΕΠΩΝΥΜ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ΑΓΓΕΛ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Φ.Μ. ΑΝΤΙΣΥΜ/ΝΟΥ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ΚΕΙΜΕΝΟ ΣΥΜΦΩΝΗΤΙΚΟ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 (ευρ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ΡΚΕΙ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ΛΟΙΠΕΣ ΠΑΡ/ΣΕΙΣ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bookmarkStart w:id="0" w:name="ΣημείοΑ"/>
      <w:bookmarkStart w:id="1" w:name="ΣημείοΑ"/>
    </w:p>
    <w:p>
      <w:pPr>
        <w:pStyle w:val="Normal"/>
        <w:spacing w:before="60" w:after="6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spacing w:before="60" w:after="60"/>
        <w:rPr>
          <w:b/>
          <w:b/>
          <w:sz w:val="28"/>
          <w:lang w:val="en-US"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ΘΕΩΡΗΘΗΚ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λίδες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μφωνητικά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μερομηνία …………….. 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άσταση Ιδιωτικών Συμφωνητικών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7:00Z</dcterms:created>
  <dc:creator>Παναγιώτης Δημητριάδης</dc:creator>
  <dc:description/>
  <cp:keywords/>
  <dc:language>en-US</dc:language>
  <cp:lastModifiedBy>panos</cp:lastModifiedBy>
  <cp:lastPrinted>2013-07-19T10:09:00Z</cp:lastPrinted>
  <dcterms:modified xsi:type="dcterms:W3CDTF">2019-07-04T09:04:00Z</dcterms:modified>
  <cp:revision>13</cp:revision>
  <dc:subject>Υπόδειγμα Κατάστασης Ιδιωτικών Συμφωνητικών</dc:subject>
  <dc:title/>
</cp:coreProperties>
</file>