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84"/>
        <w:gridCol w:w="2410"/>
        <w:gridCol w:w="3529"/>
        <w:gridCol w:w="1668"/>
        <w:gridCol w:w="3600"/>
      </w:tblGrid>
      <w:tr>
        <w:trPr>
          <w:tblHeader w:val="true"/>
          <w:trHeight w:val="8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Ονοματεπώνυμο και Κωδικός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Παραγωγού 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το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Υπάρχον Εξοπλισμό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Χαρακτηριστικά εξοπλισμ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Τύπος, Ημερομηνία κατασκευής, Ισχύς κ.λ.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Ημερομηνία προμήθειας νέου εξοπλισμ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Χαρακτηριστικά νέου εξοπλισμ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Τύπος, Ημερομηνία κατασκευής, Ισχύς κλπ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αγραφή Εξοπλισμού Ολοκληρωμένης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2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5-22T06:30:00Z</dcterms:modified>
  <cp:revision>10</cp:revision>
  <dc:subject>Καταγραφή Εξοπλισμού Ολοκληρωμένης</dc:subject>
  <dc:title/>
</cp:coreProperties>
</file>