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</w:rPr>
      </w:r>
      <w:r>
        <w:rPr>
          <w:sz w:val="10"/>
          <w:i/>
          <w:u w:val="single"/>
          <w:b/>
          <w:szCs w:val="10"/>
          <w:color w:val="FFFFFF"/>
        </w:rPr>
        <w:fldChar w:fldCharType="separate"/>
      </w:r>
      <w:r>
        <w:rPr>
          <w:b/>
          <w:i/>
          <w:color w:val="FFFFFF"/>
          <w:sz w:val="10"/>
          <w:szCs w:val="10"/>
          <w:u w:val="single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</w:rPr>
        <w:fldChar w:fldCharType="end"/>
      </w:r>
      <w:r>
        <w:rPr>
          <w:b/>
          <w:i/>
          <w:color w:val="FFFFFF"/>
          <w:sz w:val="10"/>
          <w:szCs w:val="10"/>
          <w:u w:val="single"/>
        </w:rPr>
      </w:r>
    </w:p>
    <w:tbl>
      <w:tblPr>
        <w:tblW w:w="100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440"/>
        <w:gridCol w:w="2101"/>
      </w:tblGrid>
      <w:tr>
        <w:trPr>
          <w:tblHeader w:val="true"/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νοματεπώνυμο Παραγωγού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Έτο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δικός παραγωγ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ήμανση αποθήκης λιπασ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ήμανση αποθήκης φυτοφαρμάκω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ρατηρήσει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ταγραφή Σημάνσεων ΣΟΔ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0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6-15T08:08:00Z</dcterms:modified>
  <cp:revision>5</cp:revision>
  <dc:subject>Κατάσταση Συμβάσεων Ολοκληρωμένης</dc:subject>
  <dc:title>     </dc:title>
</cp:coreProperties>
</file>