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ind w:left="539" w:hanging="539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ΑΡΑΡΤΗΜΑ Ι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ΙΤΗΣΗ ΠΛΗΡΩΜΗΣ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827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ΕΑ ΕΦΑΡΜΟΓΗΣ ΤΩΝ ΑΝΕΙΛΗΜΜΕΝΩΝ ΥΠΟΧΡΕΩΣΕΩΝ ΤΟΥ ΥΠΟΜΕΤΡΟΥ 6.1 ΤΟΥ ΠΑΑ 2014-202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ΜΕΣΩ ΤΗΣ ΔΙΕΥΘΥΝΣΗΣ ΑΓΡΟΤΙΚΗΣ ΟΙΚΟΝΟΜΙΑΣ &amp; ΚΤΗΝΙΑΤΡΙΚΗΣ ΠΕΡΙΦΕΡΕΙΑΚΗΣ ΕΝΟΤΗΤΑΣ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ΝΟΜΑΡΧΙΑ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ΕΜΑ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ΧΟΡΗΓΗΣΗ  ΠΛΗΡΩΜΗΣ </w:t>
            </w:r>
            <w:r>
              <w:fldChar w:fldCharType="begin">
                <w:ffData>
                  <w:name w:val="Δόση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ΔΟΣΗ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ΔΟΣΗ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ΤΗΣ ΟΙΚΟΝΟΜΙΚΗΣ ΕΝΙΣΧΥΣΗΣ ΤΩΝ ΑΝΕΙΛΗΜΜΕΝΩΝ ΥΠΟΧΡΕΩΣΕΩΝ ΤΟΥ ΥΠΟΜΕΤΡΟΥ 6.1 «ΕΚΚΙΝΗΣΗ ΕΠΙΧΕΙΡΗΣΗΣ ΑΠΟ ΝΕΟΥΣ ΓΕΩΡΓΟΥΣ» ΤΟΥ ΠΑΑ 2014-2020</w:t>
            </w:r>
          </w:p>
        </w:tc>
      </w:tr>
    </w:tbl>
    <w:p>
      <w:pPr>
        <w:pStyle w:val="Normal"/>
        <w:spacing w:lineRule="auto" w:line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ΙΑ ΑΙΤΟΥΝΤΟΣ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9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95"/>
      </w:tblGrid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Ο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ΤΡΩΝΥΜΟ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ΚΑΤΟΙΚΙΑΣ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 ΓΕΝΝΗΣΗΣ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Γέννη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Γέννη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. ΑΣΤ. ΤΑΥΤΟΤΗΤΑΣ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 ΕΚΔΟΣΗΣ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Έκδο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Έκδο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ΧΗ ΕΚΔΟΣΗΣ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Αρχ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.Φ.Μ.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.Ο.Υ.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ΡΑΠΕΖΑ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ά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ΙΒΑΝ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Λογαριασ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ΔΟΣ ΕΝΤΑΞΗΣ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ερίοδ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ερίοδ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 ΠΡΩΤΟΚΟΛΛΟΥ ΑΠΟΦΑΣΗΣ ΕΝΤΑΞΗΣ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ρωτόκολλ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Ο (ΣΤΑΘΕΡΟ)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Ο (ΚΙΝΗΤΟ)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ινητό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Παρακαλούμε, όπως προχωρήσετε στη χορήγηση πληρωμής της </w:t>
      </w:r>
      <w:r>
        <w:fldChar w:fldCharType="begin">
          <w:ffData>
            <w:name w:val="Δόση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0"/>
          <w:szCs w:val="20"/>
          <w:lang w:val="en-US" w:eastAsia="en-US"/>
        </w:rPr>
        <w:t>Δόση</w:t>
      </w: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 w:eastAsia="en-US"/>
        </w:rPr>
        <w:t>δόσης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όπως ορίζεται στις οικείες αποφάσεις εφαρμογής του υπομέτρου 6.1 «Εκκίνηση επιχείρησης από Νέους Γεωργούς» του ΠΑΑ 2014 – 2020 και την Ατομική Απόφαση Ένταξής μου. Η παρούσα ενέχει θέση Υ.Δ. του Ν. 1599/1986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την περίπτωση που υπάρχουν βεβαιωμένες οφειλές μου προς το Ελληνικό Δημόσιο αποδέχομαι τον συμψηφισμό τους με την παρούσα οικονομική ενίσχυση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5580" w:type="dxa"/>
            <w:tcBorders/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ΑΙΤΩΝ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Υπογραφή  -  Ονοματεπώνυμο)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                             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12" w:before="120" w:after="0"/>
      <w:ind w:left="539" w:hanging="539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5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35" w:leader="none"/>
      </w:tabs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lineRule="auto" w:line="312" w:before="120" w:after="120"/>
      <w:ind w:left="53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12"/>
      <w:ind w:left="540" w:hanging="54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FF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">
    <w:name w:val="ΥΑ Char Char"/>
    <w:basedOn w:val="Style5"/>
    <w:qFormat/>
    <w:rPr>
      <w:rFonts w:ascii="Times New Roman" w:hAnsi="Times New Roman" w:eastAsia="Arial Unicode MS" w:cs="Times New Roman"/>
      <w:iCs/>
      <w:sz w:val="24"/>
      <w:szCs w:val="24"/>
      <w:lang w:val="en-US"/>
    </w:rPr>
  </w:style>
  <w:style w:type="character" w:styleId="Style6">
    <w:name w:val="ΥΑ_ΑΡΙΘΜΗΣΗ_ΕΧΟΝΤΑΣ"/>
    <w:basedOn w:val="Style5"/>
    <w:qFormat/>
    <w:rPr>
      <w:rFonts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8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1080" w:leader="none"/>
      </w:tabs>
      <w:spacing w:lineRule="auto" w:line="312"/>
      <w:ind w:left="53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  <w:szCs w:val="20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</w:rPr>
  </w:style>
  <w:style w:type="paragraph" w:styleId="Contents1">
    <w:name w:val="TOC 1"/>
    <w:basedOn w:val="Normal"/>
    <w:next w:val="Normal"/>
    <w:pPr>
      <w:spacing w:before="60" w:after="60"/>
      <w:ind w:left="-108" w:right="-108" w:hanging="0"/>
      <w:jc w:val="center"/>
    </w:pPr>
    <w:rPr>
      <w:rFonts w:ascii="Arial" w:hAnsi="Arial" w:cs="Arial"/>
      <w:b/>
      <w:bCs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ΥΑ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pacing w:lineRule="auto" w:line="360" w:before="120" w:after="0"/>
      <w:jc w:val="both"/>
    </w:pPr>
    <w:rPr>
      <w:rFonts w:eastAsia="Arial Unicode MS"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112 Αίτηση Πληρωμής Παράρτημα I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18:00Z</dcterms:created>
  <dc:creator>Παναγιώτης Δημητριάδης</dc:creator>
  <dc:description/>
  <cp:keywords/>
  <dc:language>en-US</dc:language>
  <cp:lastModifiedBy>panos</cp:lastModifiedBy>
  <cp:lastPrinted>2011-12-05T13:03:00Z</cp:lastPrinted>
  <dcterms:modified xsi:type="dcterms:W3CDTF">2017-09-22T10:31:00Z</dcterms:modified>
  <cp:revision>15</cp:revision>
  <dc:subject>Υπόδειγμα Αίτησης Πληρωμής 2ης Δόσης Νέων Γεωργών</dc:subject>
  <dc:title/>
</cp:coreProperties>
</file>