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ind w:left="539"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color w:val="FFFFFF"/>
          <w:sz w:val="10"/>
          <w:szCs w:val="10"/>
          <w:lang w:val="en-US" w:eastAsia="en-US"/>
        </w:rPr>
      </w:pP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ΠΑΡΑΡΤΗΜΑ </w:t>
      </w:r>
      <w:r>
        <w:rPr>
          <w:rFonts w:cs="Tahoma" w:ascii="Tahoma" w:hAnsi="Tahoma"/>
          <w:b/>
          <w:sz w:val="20"/>
          <w:szCs w:val="20"/>
          <w:lang w:val="en-US"/>
        </w:rPr>
        <w:t>VI</w:t>
      </w:r>
      <w:r>
        <w:rPr>
          <w:rFonts w:cs="Tahoma" w:ascii="Tahoma" w:hAnsi="Tahoma"/>
          <w:b/>
          <w:sz w:val="20"/>
          <w:szCs w:val="20"/>
        </w:rPr>
        <w:t>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ΙΒΛΙΟ ΛΟΓΑΡΙΑΣΜΩΝ (ΑΠΛΟΠΟΙΗΜΕΝΗΣ ΛΟΓΙΣΤΙΚΗΣ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Σ ΓΕΩΡΓΙΚΗΣ / ΚΤΗΝΟΤΡΟΦΙΚΗΣ / ΠΤΗΝΟΤΡΟΦΙΚΗΣ / ΜΕΛΙΣΣΟΚΟΜΙΚΗΣ ΕΚΜΕΤΑΛΛΕΥΣ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ον Υπολογισμό της Ακαθάριστης Προστιθέμενης Αξίας (Α.Π.Α.) αυτής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>
          <w:trHeight w:val="56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ΑΙΟΥΧΟΣ :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Δικαιούχ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Δικαιούχος</w:t>
            </w:r>
            <w:r/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Ο ΔΙΑΜΕΡΙΣΜΑ :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Διαμέρισμα</w:t>
            </w:r>
            <w:r/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: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Δήμος</w:t>
            </w:r>
            <w:r/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ΦΕΡΕΙΑΚΗ ΕΝΟΤΗΤΑ :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Νομαρχία</w:t>
            </w:r>
            <w:r/>
            <w:r>
              <w:rPr>
                <w:sz w:val="20"/>
                <w:i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ΔΟΣ ΑΝΑΦΟΡΑΣ 01/01/</w:t>
            </w:r>
            <w:r>
              <w:fldChar w:fldCharType="begin">
                <w:ffData>
                  <w:name w:val="Έτ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ΕΤΟ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ΕΩΣ 31/12/</w:t>
            </w: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ΕΤΟ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στοιχεία Φυτικής – Ζωικής Παραγωγής θα αναφέρονται στο έτος που υπάρχει η παραγωγή έστω και αν τα έξοδα έχουν πραγματοποιηθεί το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ηγούμενο χρόνο ή οι πωλήσεις πραγματοποιήθηκαν τον επόμενο χρό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α παρακάτω στοιχεία πρέπει να καταγράφονται στο σύνολό τους στην απλοποιημένη λογιστική της εκμετάλλευσης ώστε να καθίστατα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υνατή η μέτρηση της Ακαθάριστης Προστιθέμενης Αξίας (Α.Π.Α.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120"/>
        <w:rPr/>
      </w:pPr>
      <w:r>
        <w:rPr/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5"/>
        <w:gridCol w:w="2015"/>
        <w:gridCol w:w="1980"/>
        <w:gridCol w:w="1980"/>
        <w:gridCol w:w="2340"/>
        <w:gridCol w:w="2340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. ΦΥΤΙΚΗ ΠΑΡΑΓΩΓΗ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.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κροές Φυτικής Παραγωγής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Προϊό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Πωλήσεις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Ιδιοκατανάλωση και Παροχές σε Είδος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Ιδιόχρηση 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ποθέματα στη Λήξη του Έτους Αναφοράς 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ποθέματα στην Αρχή του Έτους Αναφοράς  (€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6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12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6"/>
        <w:gridCol w:w="1796"/>
        <w:gridCol w:w="1798"/>
        <w:gridCol w:w="1238"/>
        <w:gridCol w:w="1548"/>
        <w:gridCol w:w="1238"/>
        <w:gridCol w:w="1548"/>
        <w:gridCol w:w="1798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. ΖΩΙΚΗ ΠΑΡΑΓΩΓΗ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κροές Ζωικής Παραγωγής / Μελισσοκομίας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.1. Δεδομένα Ζωικού / Μελισσοκομικού Κεφαλαίου – Δεδομένα Αγορών &amp; Πωλήσεων Ζωικού Μελισσοκομικού Κεφαλαίου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Κατηγορία Ζώων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Πωλήσεις Ζώων (€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Ιδιοκατανάλωση και Παροχές σε Είδος (€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Ζώα – Μελισσοσμήν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στην Αρχή του Έτους Αναφορά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Ζώα – Μελισσοσμήν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στη Λήξη του Έτους Αναφορά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γορές Ζώων  (€)</w:t>
            </w:r>
          </w:p>
        </w:tc>
      </w:tr>
      <w:tr>
        <w:trPr>
          <w:trHeight w:val="2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ριθμό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Αξία (€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ριθμό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Αξία (€)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7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8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5"/>
        <w:gridCol w:w="2131"/>
        <w:gridCol w:w="2044"/>
        <w:gridCol w:w="1800"/>
        <w:gridCol w:w="2340"/>
        <w:gridCol w:w="2340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2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εδομένα Προϊόντων Ζωικής Παραγωγής / Μελισσοκομίας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Προϊό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Πωλήσεις (€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Ιδιοκατανάλωση και Παροχές σε Είδος (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Ιδιόχρηση 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ποθέματα στη Λήξη του Έτους Αναφοράς 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ποθέματα στην Αρχή του Έτους Αναφοράς  (€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6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12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305"/>
      </w:tblGrid>
      <w:tr>
        <w:trPr>
          <w:trHeight w:val="576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 ΕΝΔΙΑΜΕΣΗ ΚΑΤΑΝΑΛΩΣΗ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Δαπάν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Ποσό (€)</w:t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μοιβές κατ’ αποκοπή για μηχανολογικό εξοπλισμ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ρέχουσα συντήρηση εξοπλισμού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ύσιμα και λιπαντικά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απάνες αυτοκινήτου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ωοτροφές που αγοράζοντα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ωοτροφές που ιδιοχρησιμοποιούντα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οιπές δαπάνες για κτηνοτροφία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όροι – φυτάρια που αγοράζοντα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όροι – φυτάρια που ιδιοχρησιμοποιούντα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ιπάσματα και βελτιωτικά εδάφου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ροϊόντα φυτοπροστασία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οιπές δαπάνες καλλιεργειώ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ρέχουσα συντήρηση κτιρίων και έγγειων βελτιώσεω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εκτρική ενέργεια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ύσιμα γενικής χρήση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ερ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σφάλιστρα φυτειών, ζώων, παραγωγή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οιπές γενικές δαπάνε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σφάλιστρα κτιρίων και κατασκευώ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Πίνακας3_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ΣυνΠίνακα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5"/>
        <w:gridCol w:w="1019"/>
        <w:gridCol w:w="980"/>
        <w:gridCol w:w="980"/>
        <w:gridCol w:w="980"/>
        <w:gridCol w:w="980"/>
        <w:gridCol w:w="98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7723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 ΑΚΑΘΑΡΙΣΤΗ ΠΡΟΣΤΙΘΕΜΕΝΗ ΑΞΙΑ ΕΚΜΕΤΑΛΛΕΥΣΗΣ (Α. Π. 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. Π. Α.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975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Σύνολο εκροών φυτικής παραγωγής + Σύνολο εκροών ζωικού / μελισσοκομικού κεφαλαίου + Σύνολο εκροών προϊόντων ζωικής παραγωγής / μελισσοκομίας - Συνολική ενδιάμεση κατανάλωση  </w:t>
            </w:r>
          </w:p>
        </w:tc>
      </w:tr>
      <w:tr>
        <w:trPr>
          <w:trHeight w:val="4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75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Α. Π. Α.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9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Απ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12" w:before="120" w:after="0"/>
      <w:ind w:left="539" w:hanging="539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5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uto" w:line="312" w:before="120" w:after="120"/>
      <w:ind w:left="53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12"/>
      <w:ind w:left="540" w:hanging="54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FF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">
    <w:name w:val="ΥΑ Char Char"/>
    <w:basedOn w:val="Style5"/>
    <w:qFormat/>
    <w:rPr>
      <w:rFonts w:ascii="Times New Roman" w:hAnsi="Times New Roman" w:eastAsia="Arial Unicode MS" w:cs="Times New Roman"/>
      <w:iCs/>
      <w:sz w:val="24"/>
      <w:szCs w:val="24"/>
      <w:lang w:val="en-US"/>
    </w:rPr>
  </w:style>
  <w:style w:type="character" w:styleId="Style6">
    <w:name w:val="ΥΑ_ΑΡΙΘΜΗΣΗ_ΕΧΟΝΤΑΣ"/>
    <w:basedOn w:val="Style5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80" w:leader="none"/>
      </w:tabs>
      <w:spacing w:lineRule="auto" w:line="312"/>
      <w:ind w:left="53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ΥΑ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pacing w:lineRule="auto" w:line="360" w:before="120" w:after="0"/>
      <w:jc w:val="both"/>
    </w:pPr>
    <w:rPr>
      <w:rFonts w:eastAsia="Arial Unicode MS"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12 Βιβλίο Λογαριασμών Παράρτημα VII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2:00Z</dcterms:created>
  <dc:creator>Παναγιώτης Δημητριάδης</dc:creator>
  <dc:description/>
  <cp:keywords/>
  <dc:language>en-US</dc:language>
  <cp:lastModifiedBy>panos</cp:lastModifiedBy>
  <cp:lastPrinted>2011-12-05T13:03:00Z</cp:lastPrinted>
  <dcterms:modified xsi:type="dcterms:W3CDTF">2012-11-13T17:06:00Z</dcterms:modified>
  <cp:revision>22</cp:revision>
  <dc:subject>Υπόδειγμα Βιβλίου Λογαριασμών 2ης Δόσης Νέων Γεωργών</dc:subject>
  <dc:title/>
</cp:coreProperties>
</file>