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20" w:before="0" w:after="0"/>
        <w:ind w:left="539" w:hanging="539"/>
        <w:jc w:val="right"/>
        <w:rPr>
          <w:b/>
          <w:b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/>
          <w:szCs w:val="10"/>
          <w:color w:val="FFFFFF"/>
          <w:lang w:val="en-US" w:eastAsia="en-US"/>
        </w:rPr>
        <w:instrText xml:space="preserve"> FORMTEXT </w:instrText>
      </w:r>
      <w:r>
        <w:rPr>
          <w:b/>
          <w:color w:val="FFFFFF"/>
          <w:sz w:val="10"/>
          <w:szCs w:val="10"/>
          <w:lang w:val="en-US" w:eastAsia="en-US"/>
        </w:rPr>
      </w:r>
      <w:r>
        <w:rPr>
          <w:sz w:val="10"/>
          <w:b/>
          <w:szCs w:val="10"/>
          <w:color w:val="FFFFFF"/>
          <w:lang w:val="en-US" w:eastAsia="en-US"/>
        </w:rPr>
        <w:fldChar w:fldCharType="separate"/>
      </w:r>
      <w:r>
        <w:rPr>
          <w:b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/>
          <w:szCs w:val="10"/>
          <w:color w:val="FFFFFF"/>
          <w:lang w:val="en-US" w:eastAsia="en-US"/>
        </w:rPr>
        <w:fldChar w:fldCharType="end"/>
      </w:r>
      <w:r>
        <w:rPr>
          <w:b/>
          <w:color w:val="FFFFF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ΠΑΡΑΡΤΗΜΑ ΙΙ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ΔΕΛΤΙΟ ΕΠΙΤΕΥΞΗΣ*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ΤΩΝ ΔΕΣΜΕΥΤΙΚΩΝ ΣΤΟΧΩΝ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ΟΥ ΕΠΙΧΕΙΡΗΜΑΤΙΚΟΥ ΣΧΕΔΙΟΥ (ΚΥΑ 704/2008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fldChar w:fldCharType="begin">
          <w:ffData>
            <w:name w:val="Δικαιούχος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ΤΟΥ ΔΙΚΑΙΟΥΧΟΥ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ΚΑΤΟΙΚΟΥ </w:t>
      </w:r>
      <w:r>
        <w:fldChar w:fldCharType="begin">
          <w:ffData>
            <w:name w:val="Κάτοικος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ΚΑΤΟΙΚΟ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*Συμπληρώνεται και υποβάλλεται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απ’  όλους τους Δικαιούχους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για τη χορήγηση της </w:t>
      </w:r>
      <w:r>
        <w:fldChar w:fldCharType="begin">
          <w:ffData>
            <w:name w:val="Δόση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Δόση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δόσης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της οικονομικής ενίσχυσης των ανειλημμένων υποχρεώσεων του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Υπομέτρου 6.1 ΤΟΥ ΠΑΑ 2014-2020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Η παράληψη υποβολής του παρόντος Δελτίου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ή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Η παρουσίαση αναληθών στοιχείων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ή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η μη επίτευξη των Δεσμευτικών Στόχων του Επιχειρηματικού Σχεδίου, όπως αναλήφθηκαν στα πλαίσια της Απόφασης Ένταξης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θα έχει ως ΣΥΝΕΠΕΙΑ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την ΑΠΕΝΤΑΞΗ του Δικαιούχου από το Μέτρο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και την Έντοκη Επιστροφή του συνόλου της ληφθείσας οικονομικής ενίσχυσης</w:t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ΔΕΣΜΕΥΤΙΚΟΙ ΣΤΟΧΟΙ ΤΟΥ ΕΠΙΧΕΙΡΗΜΑΤΙΚΟΥ ΣΧΕΔΙΟΥ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Συμπληρώνονται μόνο οι Πίνακες των στόχων που έχουν αναληφθεί. Στους λοιπούς πίνακες στη θέση πιστοποίηση – παρατηρήσεις, αναγράφεται η φράση «Δεν αφορά». Ο Φορέας Επίβλεψης Υλοποίησης συμπληρώνει υποχρεωτικά όλους τους πίνακες στη θέση «Πιστοποίηση  - Παρατηρήσεις»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ind w:left="283" w:hanging="425"/>
        <w:rPr/>
      </w:pPr>
      <w:r>
        <w:rPr>
          <w:rFonts w:cs="Tahoma" w:ascii="Tahoma" w:hAnsi="Tahoma"/>
          <w:b/>
          <w:sz w:val="20"/>
          <w:szCs w:val="20"/>
        </w:rPr>
        <w:t>1</w:t>
      </w:r>
      <w:r>
        <w:rPr>
          <w:rFonts w:cs="Tahoma" w:ascii="Tahoma" w:hAnsi="Tahoma"/>
          <w:b/>
          <w:sz w:val="20"/>
          <w:szCs w:val="20"/>
          <w:vertAlign w:val="superscript"/>
        </w:rPr>
        <w:t>ος</w:t>
      </w:r>
      <w:r>
        <w:rPr/>
        <w:t xml:space="preserve"> </w:t>
        <w:tab/>
        <w:t>ΔΕΣΜΕΥΤΙΚΟΣ ΣΤΟΧΟΣ: ΤΟΠΟΣ ΜΟΝΙΜΗΣ ΚΑΤΟΙΚΙΑΣ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2700"/>
      </w:tblGrid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ΜΒΑΤΙΚΗ ΥΠΟΧΡΕΩΣΗ (Αναφέρατε Περιφερειακή Ενότητα, Δήμο, Δημοτικό ή Κοινοτικό Διαμέρισμα, Οικισμό και κατηγορία περιοχής)</w:t>
            </w:r>
          </w:p>
        </w:tc>
        <w:tc>
          <w:tcPr>
            <w:tcW w:w="36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ΣΤΟΧΟΣ ΠΟ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ΠΙΤΕΥΧΘΗΚΕ</w:t>
            </w:r>
          </w:p>
        </w:tc>
        <w:tc>
          <w:tcPr>
            <w:tcW w:w="27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ΙΣΤΟΠΟΙΗΣΗ / ΠΑΡΑΤΗΡΗΣΕΙΣ (για υπηρεσιακή χρήση μόνο)</w:t>
            </w:r>
          </w:p>
        </w:tc>
      </w:tr>
      <w:tr>
        <w:trPr>
          <w:trHeight w:val="535" w:hRule="atLeast"/>
        </w:trPr>
        <w:tc>
          <w:tcPr>
            <w:tcW w:w="352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Ενότητα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Ενότητα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Δήμος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Δήμο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Διαμέρισμα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Διαμέρισμα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Οικισμός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Οικισμό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Κατηγορία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Κατηγορία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ΕνότηταΒ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Ενότητα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ΔήμοςΒ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Δήμο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ΔιαμέρισμαΒ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Διαμέρισμα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ΟικισμόςΒ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Οικισμό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ΚατηγορίαΒ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Κατηγορία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ind w:left="283" w:hanging="425"/>
        <w:rPr/>
      </w:pP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b/>
          <w:sz w:val="20"/>
          <w:szCs w:val="20"/>
          <w:vertAlign w:val="superscript"/>
        </w:rPr>
        <w:t>ος</w:t>
      </w:r>
      <w:r>
        <w:rPr/>
        <w:t xml:space="preserve"> </w:t>
        <w:tab/>
        <w:t>ΔΕΣΜΕΥΤΙΚΟΣ ΣΤΟΧΟΣ: ΕΙΣΟΔΗΜΑ ΕΚΜΕΤΑΛΛΕΥΣΗ (€)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2700"/>
      </w:tblGrid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ΜΒΑΤΙΚΗ ΥΠΟΧΡΕΩΣΗ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  <w:szCs w:val="20"/>
              </w:rPr>
              <w:footnoteReference w:id="2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ΣΤΟΧΟΣ ΠΟΥ 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ΠΙΤΕΥΧΘΗΚΕ</w:t>
            </w:r>
          </w:p>
        </w:tc>
        <w:tc>
          <w:tcPr>
            <w:tcW w:w="27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ΙΣΤΟΠΟΙΗΣΗ / ΠΑΡΑΤΗΡΗΣΕΙΣ (για υπηρεσιακή χρήση μόνο)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Εισόδημα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ΕισόδημαΒ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χει το εισόδημα της εκμετάλλευσης αυξηθεί κατά 10% τουλάχιστον σε σχέση με το εισόδημα της εκμετάλλευσης στην υφιστάμενη κατάσταση; (5ετια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ίναι το εισόδημα της εκμετάλλευσης μεγαλύτερο του 80% του εισοδήματος αναφοράς, όπως αυτό ισχύει κάθε φορά; (5ετια)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ίναι το εισόδημα της εκμετάλλευσης εντός ή μεγαλύτερο των ορίων της σχετικής παραμέτρου του κριτηρίου 3 του πίνακα υπολογισμού του ύψους παρεχόμενης ενίσχυσης; (5ετια, περίοδος υποβολής χωρίς επιλαχόντες) 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ind w:left="283" w:hanging="425"/>
        <w:rPr/>
      </w:pPr>
      <w:r>
        <w:rPr>
          <w:rFonts w:cs="Tahoma" w:ascii="Tahoma" w:hAnsi="Tahoma"/>
          <w:b/>
          <w:sz w:val="20"/>
          <w:szCs w:val="20"/>
        </w:rPr>
        <w:t>3</w:t>
      </w:r>
      <w:r>
        <w:rPr>
          <w:rFonts w:cs="Tahoma" w:ascii="Tahoma" w:hAnsi="Tahoma"/>
          <w:b/>
          <w:sz w:val="20"/>
          <w:szCs w:val="20"/>
          <w:vertAlign w:val="superscript"/>
        </w:rPr>
        <w:t>ος</w:t>
      </w:r>
      <w:r>
        <w:rPr/>
        <w:t xml:space="preserve"> </w:t>
        <w:tab/>
        <w:t>ΔΕΣΜΕΥΤΙΚΟΣ ΣΤΟΧΟΣ: ΜΕΓΕΘΟΣ ΕΚΜΕΤΑΛΛΕΥΣΗΣ (ΜΑΕ)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420"/>
      </w:tblGrid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ΣΥΜΒΑΤΙΚΗ ΥΠΟΧΡΕΩΣΗ </w:t>
            </w:r>
          </w:p>
        </w:tc>
        <w:tc>
          <w:tcPr>
            <w:tcW w:w="30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ΣΤΟΧΟΣ ΠΟΥ 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ΠΙΤΕΥΧΘΗΚΕ</w:t>
            </w:r>
          </w:p>
        </w:tc>
        <w:tc>
          <w:tcPr>
            <w:tcW w:w="34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ΙΣΤΟΠΟΙΗΣΗ / ΠΑΡΑΤΗΡΗΣΕΙΣ (για υπηρεσιακή χρήση μόνο)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Μέγεθος τριετίας: &gt; 0,5 ΜΑΕ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Μαε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Μέγεθος πενταετίας: &gt; 1 ΜΑΕ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Μαε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ind w:left="283" w:hanging="425"/>
        <w:rPr/>
      </w:pPr>
      <w:r>
        <w:rPr>
          <w:rFonts w:cs="Tahoma" w:ascii="Tahoma" w:hAnsi="Tahoma"/>
          <w:b/>
          <w:sz w:val="20"/>
          <w:szCs w:val="20"/>
        </w:rPr>
        <w:t>4</w:t>
      </w:r>
      <w:r>
        <w:rPr>
          <w:rFonts w:cs="Tahoma" w:ascii="Tahoma" w:hAnsi="Tahoma"/>
          <w:b/>
          <w:sz w:val="20"/>
          <w:szCs w:val="20"/>
          <w:vertAlign w:val="superscript"/>
        </w:rPr>
        <w:t>ος</w:t>
      </w:r>
      <w:r>
        <w:rPr>
          <w:rFonts w:cs="Tahoma" w:ascii="Tahoma" w:hAnsi="Tahoma"/>
          <w:b/>
          <w:sz w:val="20"/>
          <w:szCs w:val="20"/>
        </w:rPr>
        <w:t xml:space="preserve"> </w:t>
        <w:tab/>
      </w:r>
      <w:r>
        <w:rPr/>
        <w:t>ΔΕΣΜΕΥΤΙΚΟΣ ΣΤΟΧΟΣ: ΠΡΟΣΑΝΑΤΟΛΙΣΜΟΣ ΕΚΜΕΤΑΛΛΕΥΣΗΣ (ΒΑΣΕΙ ΜΑΕ)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800"/>
        <w:gridCol w:w="2700"/>
      </w:tblGrid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ΣΑΝΑΤΟΛΙΣΜΟΣ</w:t>
            </w:r>
          </w:p>
        </w:tc>
        <w:tc>
          <w:tcPr>
            <w:tcW w:w="16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ΜΒΑΤΙΚΗ ΥΠΟΧΡΕΩΣΗ</w:t>
            </w:r>
          </w:p>
        </w:tc>
        <w:tc>
          <w:tcPr>
            <w:tcW w:w="18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ΤΟΧΟΣ ΠΟΥ</w:t>
            </w:r>
          </w:p>
          <w:p>
            <w:pPr>
              <w:pStyle w:val="Normal"/>
              <w:ind w:left="-108" w:right="-116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ΠΙΤΕΥΧΘΗΚΕ</w:t>
            </w:r>
          </w:p>
        </w:tc>
        <w:tc>
          <w:tcPr>
            <w:tcW w:w="27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ΙΣΤΟΠΟΙΗΣΗ / ΠΑΡΑΤΗΡΗΣΕΙΣ (για υπηρεσιακή χρήση μόνο)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ΚΤΗΝΟΤΡΟΦΙΚΗΣ ΚΑΤΕΥΘΥΝΣΗΣ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ΝαιΌχι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ΝαιΌχι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ΦΥΤΙΚΗΣ ΚΑΤΕΥΘΥΝΣΗΣ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ΝαιΌχι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ΝαιΌχι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ΙΚΤΗΣ ΚΑΤΕΥΘΥΝΣΗΣ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ΝαιΌχι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ΝαιΌχι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left="283" w:hanging="425"/>
        <w:rPr/>
      </w:pPr>
      <w:r>
        <w:br w:type="page"/>
      </w:r>
      <w:r>
        <w:rPr>
          <w:rFonts w:cs="Tahoma" w:ascii="Tahoma" w:hAnsi="Tahoma"/>
          <w:b/>
          <w:sz w:val="20"/>
          <w:szCs w:val="20"/>
        </w:rPr>
        <w:t>5</w:t>
      </w:r>
      <w:r>
        <w:rPr>
          <w:rFonts w:cs="Tahoma" w:ascii="Tahoma" w:hAnsi="Tahoma"/>
          <w:b/>
          <w:sz w:val="20"/>
          <w:szCs w:val="20"/>
          <w:vertAlign w:val="superscript"/>
        </w:rPr>
        <w:t>ος</w:t>
      </w:r>
      <w:r>
        <w:rPr/>
        <w:t xml:space="preserve"> </w:t>
        <w:tab/>
        <w:t xml:space="preserve">ΔΕΣΜΕΥΤΙΚΟΣ ΣΤΟΧΟΣ: ΠΡΑΓΜΑΤΟΠΟΙΗΣΗ ΕΠΕΝΔΥΣΕΩΝ ΑΝ ΤΩΝ 50.000 € 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981"/>
        <w:gridCol w:w="3600"/>
      </w:tblGrid>
      <w:tr>
        <w:trPr/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ΜΒΑΤΙΚΗ ΥΠΟΧΡΕΩΣΗ                (ΝΑΙ / ΟΧΙ)</w:t>
            </w:r>
          </w:p>
        </w:tc>
        <w:tc>
          <w:tcPr>
            <w:tcW w:w="298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ΣΤΟΧΟΣ ΠΟΥ 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ΠΙΤΕΥΧΘΗΚΕ</w:t>
            </w:r>
          </w:p>
        </w:tc>
        <w:tc>
          <w:tcPr>
            <w:tcW w:w="36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ΙΣΤΟΠΟΙΗΣΗ / ΠΑΡΑΤΗΡΗΣΕΙΣ (για υπηρεσιακή χρήση μόνο)</w:t>
            </w:r>
          </w:p>
        </w:tc>
      </w:tr>
      <w:tr>
        <w:trPr>
          <w:trHeight w:val="397" w:hRule="atLeast"/>
        </w:trPr>
        <w:tc>
          <w:tcPr>
            <w:tcW w:w="324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ΝαιΌχι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ΝαιΌχι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left="283" w:hanging="42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ind w:left="283" w:hanging="425"/>
        <w:rPr/>
      </w:pPr>
      <w:r>
        <w:rPr>
          <w:rFonts w:cs="Tahoma" w:ascii="Tahoma" w:hAnsi="Tahoma"/>
          <w:b/>
          <w:sz w:val="20"/>
          <w:szCs w:val="20"/>
        </w:rPr>
        <w:t>6</w:t>
      </w:r>
      <w:r>
        <w:rPr>
          <w:rFonts w:cs="Tahoma" w:ascii="Tahoma" w:hAnsi="Tahoma"/>
          <w:b/>
          <w:sz w:val="20"/>
          <w:szCs w:val="20"/>
          <w:vertAlign w:val="superscript"/>
        </w:rPr>
        <w:t>ος</w:t>
      </w:r>
      <w:r>
        <w:rPr/>
        <w:t xml:space="preserve"> </w:t>
        <w:tab/>
        <w:t>ΔΕΣΜΕΥΤΙΚΟΣ ΣΤΟΧΟΣ: ΑΔΕΙΟΔΟΤΗΣΕΙΣ ΠΤΗΝΟΚΤΗΝΟΤΡΟΦΙΚΩΝ ΕΚΜΕΤΑΛΛΕΥΣΕΩΝ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980"/>
        <w:gridCol w:w="2700"/>
      </w:tblGrid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ΥΠΟΘΕΣΗ</w:t>
            </w:r>
          </w:p>
        </w:tc>
        <w:tc>
          <w:tcPr>
            <w:tcW w:w="19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ΜΒΑΤΙΚΗ ΥΠΟΧΡΕΩΣΗ               (ΝΑΙ / ΟΧΙ)</w:t>
            </w:r>
          </w:p>
        </w:tc>
        <w:tc>
          <w:tcPr>
            <w:tcW w:w="19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ΤΟΧΟΣ ΠΟΥ</w:t>
            </w:r>
          </w:p>
          <w:p>
            <w:pPr>
              <w:pStyle w:val="Normal"/>
              <w:ind w:left="-108" w:right="-116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ΠΙΤΕΥΧΘΗΚΕ (ΝΑΙ / ΟΧΙ)</w:t>
            </w:r>
          </w:p>
        </w:tc>
        <w:tc>
          <w:tcPr>
            <w:tcW w:w="27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ΙΣΤΟΠΟΙΗΣΗ / ΠΑΡΑΤΗΡΗΣΕΙΣ (για υπηρεσιακή χρήση μόνο)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Ε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 (3ετια)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ΝαιΌχι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ΝαιΌχι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ΔΕΙΑ ΙΔΡΥΣΗΣ (3ετια)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ΝαιΌχι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ΝαιΌχι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ΔΕΙΑ ΛΕΙΤΟΥΡΓΙΑΣ (5ετια)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ΝαιΌχι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ΝαιΌχι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4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ind w:left="283" w:right="-262" w:hanging="425"/>
        <w:rPr/>
      </w:pPr>
      <w:r>
        <w:rPr>
          <w:rFonts w:cs="Tahoma" w:ascii="Tahoma" w:hAnsi="Tahoma"/>
          <w:b/>
          <w:caps/>
          <w:sz w:val="20"/>
          <w:szCs w:val="20"/>
        </w:rPr>
        <w:t>7</w:t>
      </w:r>
      <w:r>
        <w:rPr>
          <w:rFonts w:cs="Tahoma" w:ascii="Tahoma" w:hAnsi="Tahoma"/>
          <w:b/>
          <w:caps/>
          <w:sz w:val="20"/>
          <w:szCs w:val="20"/>
          <w:vertAlign w:val="superscript"/>
        </w:rPr>
        <w:t>ος</w:t>
      </w:r>
      <w:r>
        <w:rPr>
          <w:rFonts w:cs="Tahoma" w:ascii="Tahoma" w:hAnsi="Tahoma"/>
          <w:b/>
          <w:caps/>
          <w:sz w:val="20"/>
          <w:szCs w:val="20"/>
        </w:rPr>
        <w:t xml:space="preserve"> ΔΕΣΜΕΥΤΙΚΟΣ ΣΤΟΧΟΣ: εδε – εγγραφη σε μααε – επαγγελματικη ικανοτητα - </w:t>
      </w:r>
      <w:r>
        <w:rPr/>
        <w:t>ασφαλιση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800"/>
        <w:gridCol w:w="2700"/>
      </w:tblGrid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ΥΠΟΘΕΣΗ</w:t>
            </w:r>
          </w:p>
        </w:tc>
        <w:tc>
          <w:tcPr>
            <w:tcW w:w="14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ΜΒΑΤΙΚΗ ΥΠΟΧΡΕΩΣΗ</w:t>
            </w:r>
          </w:p>
        </w:tc>
        <w:tc>
          <w:tcPr>
            <w:tcW w:w="18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ΤΟΧΟΣ ΠΟΥ</w:t>
            </w:r>
          </w:p>
          <w:p>
            <w:pPr>
              <w:pStyle w:val="Normal"/>
              <w:ind w:left="-108" w:right="-116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ΠΙΤΕΥΧΘΗΚΕ</w:t>
            </w:r>
          </w:p>
        </w:tc>
        <w:tc>
          <w:tcPr>
            <w:tcW w:w="27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ΙΣΤΟΠΟΙΗΣΗ / ΠΑΡΑΤΗΡΗΣΕΙΣ (για υπηρεσιακή χρήση μόνο)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ΕΤΗΣΙΑ ΥΠΟΒΟΛΗ ΕΝΙΑΙΑΣ ΔΗΛΩΣΗΣ ΕΚΜΕΤΑΛΛΕΥΣΗΣ  &amp; ΦΟΡΟΛΟΓΙΚΗΣ ΔΗΛΩΣΗΣ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ΝΑΙ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ΝΑΙ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ΕΓΓΡΑΦΗ ΣΤΟ ΜΗΤΡΩΟ ΑΓΡΟΤΩΝ &amp; ΑΓΡΟΤΙΚΩΝ ΕΚΜΕΤΑΛΛΕΥΣΕΩΝ (3ετια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ΝΑΙ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ΝΑΙ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ΕΠΑΓΓΕΛΜΑΤΙΚΗ ΙΚΑΝΟΤΗΤΑ (3ετια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ΣΦΑΛΙΣΤΙΚΗ ΕΝΗΜΕΡΟΤΗΤΑ ΟΓΑ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ΝΑΙ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ΝΑΙ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ΑΤΑ ΚΥΡΙΑ ΑΠΑΣΧΟΛΗΣΗ ΓΕΩΡΓΟΣ ‘Η ΑΓΡΟΤΗΣ (5ετια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ΝαιΌχι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ΝαιΌχι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ΗΡΗΣΗ ΑΠΛΗΣ ΛΟΓΙΣΤΙΚΗΣ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ΝΑΙ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ΝΑΙ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pacing w:before="60" w:after="0"/>
        <w:ind w:left="215" w:hanging="357"/>
        <w:rPr/>
      </w:pPr>
      <w:r>
        <w:rPr>
          <w:rFonts w:cs="Tahoma" w:ascii="Tahoma" w:hAnsi="Tahoma"/>
          <w:sz w:val="20"/>
          <w:szCs w:val="20"/>
        </w:rPr>
        <w:t>Η Επιτροπή ελέγχει την τήρηση της προϋπόθεσης από τις αντίστοιχες, μέχρι και το έτος υποβολής της αίτησης πληρωμής, ετήσιες εξατομικεύσεις της Ενιαίας Δήλωσης Εκμετάλλευσης της σχετικής ηλεκτρονικής εφαρμογής του Ο.Π.Ε.Κ.Ε.Π.Ε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>Η Επιτροπή ελέγχει την τήρηση της προϋπόθεσης βάσει των στοιχείων του σχετικού ηλεκτρονικού αρχείου που παρέχει ο Ο.Π.Ε.Κ.Ε.Π.Ε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ΥΠΕΥΘΥΝΗ ΔΗΛΩΣΗ</w:t>
      </w:r>
    </w:p>
    <w:p>
      <w:pPr>
        <w:pStyle w:val="Normal"/>
        <w:spacing w:lineRule="auto" w:line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α ανωτέρω στοιχεία (του Παραρτήματος ΙΙ) είναι αληθή και τεκμηριώνονται από:</w:t>
      </w:r>
    </w:p>
    <w:p>
      <w:pPr>
        <w:pStyle w:val="Normal"/>
        <w:spacing w:lineRule="auto" w:line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80"/>
      </w:tblGrid>
      <w:tr>
        <w:trPr/>
        <w:tc>
          <w:tcPr>
            <w:tcW w:w="874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320" w:before="60" w:after="60"/>
              <w:ind w:left="426" w:hanging="42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ην Ειδική Μελέτη Κατάδειξης Επίτευξη Δεσμευτικών Στόχων Επιχειρηματικού Σχεδίου</w:t>
            </w:r>
          </w:p>
        </w:tc>
        <w:tc>
          <w:tcPr>
            <w:tcW w:w="10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34_225574500"/>
            <w:bookmarkStart w:id="1" w:name="__Fieldmark__34_225574500"/>
            <w:bookmarkEnd w:id="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Α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320" w:before="60" w:after="60"/>
              <w:ind w:left="426" w:hanging="42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α συνοδευτικά παραστατικά της Αίτησης Πληρωμής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35_225574500"/>
            <w:bookmarkStart w:id="3" w:name="__Fieldmark__35_225574500"/>
            <w:bookmarkEnd w:id="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Ο ΣΥΝΤΑΚΤΗΣ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Ο ΔΙΚΑΙΟΥΧΟ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ΥΠΟΓΡΑΦΗ                        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20"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ΥΠΟΓΡΑΦΗ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ΟΝΟΜΑΤΕΠΩΝΥΜΟ - ΗΜΕΡΟΜΗΝΙΑ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ΟΝΟΜΑΤΕΠΩΝΥΜΟ - ΗΜΕΡΟΜΗΝΙΑ</w:t>
            </w:r>
          </w:p>
        </w:tc>
      </w:tr>
    </w:tbl>
    <w:p>
      <w:pPr>
        <w:pStyle w:val="Normal"/>
        <w:spacing w:lineRule="auto" w:line="120"/>
        <w:jc w:val="center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 xml:space="preserve">.1.01)  </w:t>
      <w:tab/>
      <w:t xml:space="preserve">                                                                    </w:t>
      <w:tab/>
    </w:r>
    <w:r>
      <w:rPr>
        <w:sz w:val="20"/>
      </w:rPr>
      <w:t>Σελίδα</w:t>
    </w:r>
    <w:r>
      <w:rPr>
        <w:sz w:val="14"/>
        <w:szCs w:val="14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Συμβατική υποχρέωση τριετίας (2</w:t>
      </w:r>
      <w:r>
        <w:rPr>
          <w:vertAlign w:val="superscript"/>
        </w:rPr>
        <w:t>η</w:t>
      </w:r>
      <w:r>
        <w:rPr/>
        <w:t xml:space="preserve"> δόση) και πενταετίας (3</w:t>
      </w:r>
      <w:r>
        <w:rPr>
          <w:vertAlign w:val="superscript"/>
        </w:rPr>
        <w:t>η</w:t>
      </w:r>
      <w:r>
        <w:rPr/>
        <w:t xml:space="preserve"> δόση): Μέγεθος εισοδήματος όπως αντίστοιχα προσδιορίζεται στην Ατομική Απόφαση Ένταξη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  <w:sz w:val="20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18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pacing w:lineRule="auto" w:line="312" w:before="120" w:after="0"/>
      <w:ind w:left="539" w:hanging="539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35" w:leader="none"/>
      </w:tabs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35" w:leader="none"/>
      </w:tabs>
      <w:jc w:val="both"/>
      <w:outlineLvl w:val="2"/>
    </w:pPr>
    <w:rPr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35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spacing w:lineRule="auto" w:line="312" w:before="120" w:after="120"/>
      <w:ind w:left="53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120" w:after="0"/>
      <w:jc w:val="both"/>
      <w:outlineLvl w:val="6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spacing w:lineRule="auto" w:line="312"/>
      <w:ind w:left="540" w:hanging="540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ahoma" w:hAnsi="Tahoma" w:eastAsia="Times New Roman" w:cs="Tahoma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  <w:sz w:val="1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color w:val="0000FF"/>
    </w:rPr>
  </w:style>
  <w:style w:type="character" w:styleId="WW8Num30z1">
    <w:name w:val="WW8Num30z1"/>
    <w:qFormat/>
    <w:rPr>
      <w:rFonts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imes New Roman" w:cs="Tahoma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cs="Times New Roman"/>
      <w:b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color w:val="000000"/>
    </w:rPr>
  </w:style>
  <w:style w:type="character" w:styleId="WW8Num45z1">
    <w:name w:val="WW8Num45z1"/>
    <w:qFormat/>
    <w:rPr>
      <w:rFonts w:cs="Times New Roman"/>
      <w:color w:val="000000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Heading1Char">
    <w:name w:val="Heading 1 Char"/>
    <w:basedOn w:val="Style5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Heading3Char">
    <w:name w:val="Heading 3 Char"/>
    <w:basedOn w:val="Style5"/>
    <w:qFormat/>
    <w:rPr>
      <w:rFonts w:ascii="Times New Roman" w:hAnsi="Times New Roman" w:cs="Times New Roman"/>
      <w:i/>
      <w:iCs/>
      <w:sz w:val="24"/>
      <w:szCs w:val="24"/>
      <w:u w:val="single"/>
      <w:lang w:val="en-US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6Char">
    <w:name w:val="Heading 6 Char"/>
    <w:basedOn w:val="Style5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Heading7Char">
    <w:name w:val="Heading 7 Char"/>
    <w:basedOn w:val="Style5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8Char">
    <w:name w:val="Heading 8 Char"/>
    <w:basedOn w:val="Style5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Heading9Char">
    <w:name w:val="Heading 9 Char"/>
    <w:basedOn w:val="Style5"/>
    <w:qFormat/>
    <w:rPr>
      <w:rFonts w:ascii="Arial" w:hAnsi="Arial" w:cs="Arial"/>
      <w:b/>
      <w:bCs/>
      <w:sz w:val="24"/>
      <w:szCs w:val="24"/>
      <w:lang w:val="en-US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TitleChar">
    <w:name w:val="Title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5"/>
    <w:qFormat/>
    <w:rPr>
      <w:rFonts w:ascii="Arial" w:hAnsi="Arial" w:cs="Times New Roman"/>
      <w:sz w:val="24"/>
      <w:szCs w:val="24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CharChar">
    <w:name w:val="ΥΑ Char Char"/>
    <w:basedOn w:val="Style5"/>
    <w:qFormat/>
    <w:rPr>
      <w:rFonts w:ascii="Times New Roman" w:hAnsi="Times New Roman" w:eastAsia="Arial Unicode MS" w:cs="Times New Roman"/>
      <w:iCs/>
      <w:sz w:val="24"/>
      <w:szCs w:val="24"/>
      <w:lang w:val="en-US"/>
    </w:rPr>
  </w:style>
  <w:style w:type="character" w:styleId="Style6">
    <w:name w:val="ΥΑ_ΑΡΙΘΜΗΣΗ_ΕΧΟΝΤΑΣ"/>
    <w:basedOn w:val="Style5"/>
    <w:qFormat/>
    <w:rPr>
      <w:rFonts w:cs="Times New Roman"/>
      <w:sz w:val="22"/>
      <w:szCs w:val="22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3">
    <w:name w:val="Σώμα κείμενου 3"/>
    <w:basedOn w:val="Normal"/>
    <w:qFormat/>
    <w:pPr>
      <w:jc w:val="center"/>
    </w:pPr>
    <w:rPr>
      <w:b/>
      <w:bCs/>
      <w:sz w:val="28"/>
    </w:rPr>
  </w:style>
  <w:style w:type="paragraph" w:styleId="2">
    <w:name w:val="Σώμα κείμενου με εσοχή 2"/>
    <w:basedOn w:val="Normal"/>
    <w:qFormat/>
    <w:pPr>
      <w:ind w:left="360" w:hanging="0"/>
      <w:jc w:val="both"/>
    </w:pPr>
    <w:rPr>
      <w:sz w:val="28"/>
    </w:rPr>
  </w:style>
  <w:style w:type="paragraph" w:styleId="21">
    <w:name w:val="Σώμα κείμενου 2"/>
    <w:basedOn w:val="Normal"/>
    <w:qFormat/>
    <w:pPr/>
    <w:rPr>
      <w:sz w:val="28"/>
    </w:rPr>
  </w:style>
  <w:style w:type="paragraph" w:styleId="31">
    <w:name w:val="Σώμα κείμενου με εσοχή 3"/>
    <w:basedOn w:val="Normal"/>
    <w:qFormat/>
    <w:pPr>
      <w:tabs>
        <w:tab w:val="clear" w:pos="720"/>
        <w:tab w:val="left" w:pos="1080" w:leader="none"/>
      </w:tabs>
      <w:spacing w:lineRule="auto" w:line="312"/>
      <w:ind w:left="539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">
    <w:name w:val="Bullet"/>
    <w:basedOn w:val="Normal"/>
    <w:next w:val="Normal"/>
    <w:qFormat/>
    <w:pPr>
      <w:numPr>
        <w:ilvl w:val="0"/>
        <w:numId w:val="3"/>
      </w:numPr>
      <w:tabs>
        <w:tab w:val="clear" w:pos="720"/>
        <w:tab w:val="left" w:pos="426" w:leader="none"/>
      </w:tabs>
      <w:overflowPunct w:val="false"/>
      <w:autoSpaceDE w:val="false"/>
      <w:spacing w:before="60" w:after="0"/>
      <w:ind w:left="426" w:hanging="0"/>
      <w:textAlignment w:val="baseline"/>
    </w:pPr>
    <w:rPr>
      <w:rFonts w:eastAsia="Arial Unicode MS"/>
      <w:kern w:val="2"/>
      <w:szCs w:val="20"/>
    </w:rPr>
  </w:style>
  <w:style w:type="paragraph" w:styleId="Style7">
    <w:name w:val="Λίστα με κουκκίδες"/>
    <w:basedOn w:val="Normal"/>
    <w:qFormat/>
    <w:pPr>
      <w:numPr>
        <w:ilvl w:val="0"/>
        <w:numId w:val="2"/>
      </w:numPr>
      <w:spacing w:lineRule="auto" w:line="360" w:before="40" w:after="40"/>
    </w:pPr>
    <w:rPr>
      <w:rFonts w:ascii="Arial" w:hAnsi="Arial" w:cs="Arial"/>
      <w:bCs/>
      <w:sz w:val="20"/>
    </w:rPr>
  </w:style>
  <w:style w:type="paragraph" w:styleId="Contents1">
    <w:name w:val="TOC 1"/>
    <w:basedOn w:val="Normal"/>
    <w:next w:val="Normal"/>
    <w:pPr>
      <w:spacing w:before="60" w:after="60"/>
      <w:ind w:left="-108" w:right="-108" w:hanging="0"/>
      <w:jc w:val="center"/>
    </w:pPr>
    <w:rPr>
      <w:rFonts w:ascii="Arial" w:hAnsi="Arial" w:cs="Arial"/>
      <w:b/>
      <w:bCs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ΥΑ"/>
    <w:basedOn w:val="Normal"/>
    <w:qFormat/>
    <w:pPr>
      <w:widowControl w:val="false"/>
      <w:tabs>
        <w:tab w:val="clear" w:pos="720"/>
        <w:tab w:val="left" w:pos="0" w:leader="none"/>
        <w:tab w:val="left" w:pos="851" w:leader="none"/>
      </w:tabs>
      <w:spacing w:lineRule="auto" w:line="360" w:before="120" w:after="0"/>
      <w:jc w:val="both"/>
    </w:pPr>
    <w:rPr>
      <w:rFonts w:eastAsia="Arial Unicode MS"/>
      <w:i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Μέτρο 112 Δελτίο Επίτευξης Στόχων Παράρτημα II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7:05:00Z</dcterms:created>
  <dc:creator>Παναγιώτης Δημητριάδης</dc:creator>
  <dc:description/>
  <cp:keywords/>
  <dc:language>en-US</dc:language>
  <cp:lastModifiedBy>panos</cp:lastModifiedBy>
  <cp:lastPrinted>2011-12-05T13:03:00Z</cp:lastPrinted>
  <dcterms:modified xsi:type="dcterms:W3CDTF">2017-09-15T16:43:00Z</dcterms:modified>
  <cp:revision>22</cp:revision>
  <dc:subject>Υπόδειγμα Δελτίου Δεσμευτικών Στόχων</dc:subject>
  <dc:title/>
</cp:coreProperties>
</file>