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ind w:left="539" w:hanging="539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ΑΡΑΡΤΗΜΑ ΙΙΙ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b/>
          <w:sz w:val="20"/>
          <w:szCs w:val="20"/>
        </w:rPr>
        <w:t>ΛΙΣΤΑ ΣΥΝΗΜΜΕΝΩΝ / ΠΑΡΑΣΤΑΤΙΚΩΝ ΓΙΑ ΤΗ ΧΟΡΗΓΗΣΗ ΤΗΣ 2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ης </w:t>
      </w:r>
      <w:r>
        <w:rPr/>
        <w:t>ΔΟΣΗΣ</w:t>
      </w:r>
    </w:p>
    <w:tbl>
      <w:tblPr>
        <w:tblW w:w="10188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720"/>
        <w:gridCol w:w="720"/>
        <w:gridCol w:w="1405"/>
        <w:gridCol w:w="1440"/>
      </w:tblGrid>
      <w:tr>
        <w:trPr>
          <w:trHeight w:val="553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ΝΟΜΑΣ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Χ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Ν ΑΠΑΙΤΕΙΤ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. ΣΧΕΤ. ΕΓΓΡΑΦΟΥ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8"/>
                <w:szCs w:val="18"/>
              </w:rPr>
              <w:footnoteReference w:id="2"/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hanging="357"/>
              <w:jc w:val="left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   ΑΙΤΗΣΗ ΠΛΗΡΩΜΗΣ ΓΙΑ ΤΗ ΧΟΡΗΓΗΣΗ ΤΗΣ 2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ης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ΔΟ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hanging="357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   ΔΕΛΤΙΟ ΕΠΙΤΕΥΞΗΣ ΤΩΝ ΔΕΣΜΕΥΤΙΚΩΝ ΣΤΟΧΩΝ ΤΟΥ ΕΠΙΧΕΙΡΗΜΑΤΙΚΟΥ ΣΧΕΔΙ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hanging="357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  <w:tab/>
              <w:t xml:space="preserve">ΕΙΔΙΚΗ ΜΕΛΕΤΗ ΚΑΤΑΔΕΙΞΗΣ ΕΠΙΤΕΥΞΗΣ ΤΩΝ ΔΕΣΜΕΥΤΙΚΩΝ ΣΤΟΧΩΝ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u w:val="single"/>
              </w:rPr>
              <w:t xml:space="preserve">ΤΡΙΕΤΙΑΣ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ΤΟΥ ΕΠΙΧΕΙΡΗΜΑΤΙΚΟΥ ΣΧΕΔΙ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60" w:hanging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</w: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ΤΑ ΠΑΡΑΚΑΤΩ ΠΑΡΑΣΤΑΤΙΚΑ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ΟΣΦΑΤΑ ΕΚΔΟΘΕΙΣΑ ΒΕΒΑΙΩΣΗ ΔΗΜΑΡΧΟΥ/ ΚΟΙΝΟΤΑΡΧΗ ΓΙΑ ΤΟ ΜΟΝΙΜΟ ΤΗΣ ΚΑΤΟΙΚ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hanging="357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>ΑΝΤΙΓΡΑΦΑ ΦΟΡΟΛΟΓΙΚΩΝ ΕΝΤΥΠΩΝ Ε1</w:t>
            </w:r>
            <w:r>
              <w:rPr>
                <w:rFonts w:cs="Tahoma" w:ascii="Tahoma" w:hAnsi="Tahoma"/>
                <w:sz w:val="18"/>
                <w:szCs w:val="18"/>
              </w:rPr>
              <w:t xml:space="preserve"> &amp; Ε3 ΑΠΟ ΤΟ ΕΤΟΣ ΕΝΤΑΞΗΣ ΣΤΟ ΜΕΤΡΟ ΚΑΙ ΕΦΕΞΗΣ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(Διαθέσιμα στοιχεί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hanging="357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 xml:space="preserve">ΑΝΤΙΓΡΑΦΑ ΕΚΚΑΘΑΡΙΣΤΙΚΩΝ ΣΗΜΕΙΩΜΑΤΩΝ </w:t>
            </w:r>
            <w:r>
              <w:rPr>
                <w:rFonts w:cs="Tahoma" w:ascii="Tahoma" w:hAnsi="Tahoma"/>
                <w:sz w:val="18"/>
                <w:szCs w:val="18"/>
              </w:rPr>
              <w:t>ΑΠΟ ΤΟ ΕΤΟΣ ΕΝΤΑΞΗΣ ΣΤΟ ΜΕΤΡΟ ΚΑΙ ΕΦΕΞΗΣ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Διαθέσιμα στοιχεί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ΜΗΤΡΩΟ ΑΓΡΟΤΩΝ ΚΑΙ ΑΓΡΟΤΙΚΩΝ ΕΚΜΕΤΑΛΛΕΥ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ΑΝΤΙΓΡΑΦΑ ΤΟΥ ΣΥΝΟΛΟΥ ΤΩΝ ΒΙΒΛΙΩΝ ΛΟΓΑΡΙΑΣΜΩΝ (ΑΠΛΟΠΟΙΗΜΕΝΗ ΛΟΓΙΣΤΙΚΗ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ΑΠΟ ΤΟ ΕΤΟΣ ΕΝΤΑΞΗΣ ΣΤΟ ΜΕΤΡΟ ΚΑΙ ΕΦΕΞ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hanging="357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 xml:space="preserve">ΑΣΦΑΛΙΣΤΙΚΗ ΕΝΗΜΕΡΟΤΗΤΑ ΟΓΑ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Βεβαίωση ασφάλισης στον ΟΓΑ και μη οφειλής ληξιπρόθεσμων εισφορώ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hanging="357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>ΒΕΒΑΙΩΣΗ ΕΠΑΡΚΟΥΣ ΕΠΑΓΓΕΛΜΑΤΙΚΗΣ ΙΚΑΝΟΤΗΤΑΣ                ή                                                                                     ΥΠΕΥΘΥΝΗ ΔΗΛΩΣΗ ΜΗ ΚΛΗΣΗΣ ΓΙΑ ΕΚΠΑΙΔΕΥΣΗ ΑΠΟ ΤΟΝ ΕΛΓΟ - ΔΗΜΗΤ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ΓΚΕΚΡΙΜΕΝΗ ΠΡΟΚΑΤΑΡΚΤΙΚΗ ΠΕΡΙΒΑΛΛΟΝΤΙΚΗ ΕΚΤΙΜΗΣΗ &amp; ΑΞΙΟΛΟΓΗΣΗ (Π.Π.Ε.Α) ΠΤΗΝΟΚΤΗΝΟΤΡΟΦΙΚΗΣ ΜΟΝ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 xml:space="preserve">αΔΕΙΑ ΙΔΡΥΣΗΣ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ΠΤΗΝΟΚΤΗΝΟΤΡΟΦΙΚΗΣ ΜΟΝ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ΑΝΤΙΓΡΑΦΟ μητρωοΥ βοοειδων Ή/και αιγοπροβα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ΑΝΤΙΓΡΑΦΟ μελισσοκομικοΥ βιβλιαρι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ΒΕΒΑΙΩΣΗ ΣΥΜΜΟΡΦΩΣΗΣ ΜΕ ΤΑ ΙΣΧΥΟΝΤΑ κάθε ΦΟΡΑ ΚΟΙΝΟΤΙΚΑ ΠΡΟΤΥΠ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ΑΝΤΙΓΡΑΦΟ ΤΙΜΟΛΟΓΙΟΥ Ή αΠΟΔΕΙΞΗΣ ΠΑΡΟΧΗΣ ΥΠΗΡΕΣΙΩΝ ΤΟΥ ΣΥΝΤΑΚΤΗ ΓΙΑ ΣΥΝΤΑΞΗ της ΑΙΤΗΣΗΣ ΠΛΗΡΩΜΗΣ της 2</w:t>
            </w:r>
            <w:r>
              <w:rPr>
                <w:rFonts w:cs="Tahoma" w:ascii="Tahoma" w:hAnsi="Tahoma"/>
                <w:bCs/>
                <w:caps/>
                <w:sz w:val="18"/>
                <w:szCs w:val="18"/>
                <w:vertAlign w:val="superscript"/>
              </w:rPr>
              <w:t>ησ</w:t>
            </w: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 xml:space="preserve"> ΔΟ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ΑΝΤΙΓΡΑΦΟ ΑΠΟΔΕΙΞΗΣ ΚΑΤΑΒΟΛΗΣ ΕΙΣΦΟΡΑΣ ΥΠΕΡ ΓΕΩΤΕ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6"/>
              <w:jc w:val="lef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ΑΝΤΙΓΡΑΦΟ 1ης ΣΕΛΙΔΑΣ ΤΡΑΠΕΖΙΚΟΥ ΒΙΒΛΙΑΡΙΟΥ ΑΠΟ ΟΠΟΥ ΝΑ ΠΡΟΚΥΠΤΕΙ Ο ΑΡΙΘΜΟΣ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IBAN</w:t>
            </w: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 xml:space="preserve">  </w:t>
            </w:r>
          </w:p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6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Προσκομίζεται μόνο σε περίπτωση αλλαγής του τραπεζικού λογαριασμού σε σχέση με αυτόν που κατατέθηκε η 1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δόση. Στο νέο λογαριασμό θα πρέπει να μετέχει ο δικαιούχος)</w:t>
            </w: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6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ΑΝΤΙΓΡΑΦΑ ΕΝΙΑΙΑΣ ΔΗΛΩΣΗΣ ΕΚΜΕΤΑΛΛΕΥΣΗΣ (ΟΣΔ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6"/>
              <w:jc w:val="left"/>
              <w:rPr>
                <w:rFonts w:ascii="Tahoma" w:hAnsi="Tahoma" w:cs="Tahoma"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Άλλ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 xml:space="preserve">.1.01)  </w:t>
      <w:tab/>
      <w:t xml:space="preserve">                                                                    </w:t>
      <w:tab/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080" w:right="-262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Τα δικαιολογητικά του φακέλου 2</w:t>
      </w:r>
      <w:r>
        <w:rPr>
          <w:rFonts w:cs="Tahoma" w:ascii="Tahoma" w:hAnsi="Tahoma"/>
          <w:i/>
          <w:sz w:val="16"/>
          <w:szCs w:val="16"/>
          <w:vertAlign w:val="superscript"/>
        </w:rPr>
        <w:t>ης</w:t>
      </w:r>
      <w:r>
        <w:rPr>
          <w:rFonts w:cs="Tahoma" w:ascii="Tahoma" w:hAnsi="Tahoma"/>
          <w:i/>
          <w:sz w:val="16"/>
          <w:szCs w:val="16"/>
        </w:rPr>
        <w:t xml:space="preserve"> δόσης αριθμούνται με ευθύνη του συντάκτη γεωτεχνικού ή τεχνολόγου γεωπονίας. </w:t>
      </w:r>
      <w:r>
        <w:rPr>
          <w:rFonts w:cs="Tahoma" w:ascii="Tahoma" w:hAnsi="Tahoma"/>
          <w:b/>
          <w:i/>
          <w:sz w:val="16"/>
          <w:szCs w:val="16"/>
        </w:rPr>
        <w:t>Η αρίθμηση είναι υποχρεωτική</w:t>
      </w:r>
      <w:r>
        <w:rPr>
          <w:rFonts w:cs="Tahoma" w:ascii="Tahoma" w:hAnsi="Tahoma"/>
          <w:i/>
          <w:sz w:val="16"/>
          <w:szCs w:val="16"/>
        </w:rPr>
        <w:t xml:space="preserve"> και γίνεται με κόκκινο στυλό στο πάνω δεξί μέρος του δικαιολογητικού. Στη στήλη «ΑΡ. ΣΧΕΤ. ΕΓΓΡΑΦΟΥ» καταχωρείται ο αριθμός του δικαιολογητικού όπως προκύπτει από την αρίθμηση του συντάκτη. Συνιστάται η τοποθέτηση των δικαιολογητικών στο φάκελο 2ης δόσης, να ακολουθεί τη σειρά με την οποία καταχωρούνται στη «</w:t>
      </w:r>
      <w:r>
        <w:rPr>
          <w:rFonts w:cs="Tahoma" w:ascii="Tahoma" w:hAnsi="Tahoma"/>
          <w:i/>
          <w:caps/>
          <w:sz w:val="16"/>
          <w:szCs w:val="16"/>
        </w:rPr>
        <w:t>λίστα συνημμένων</w:t>
      </w:r>
      <w:r>
        <w:rPr>
          <w:rFonts w:cs="Tahoma" w:ascii="Tahoma" w:hAnsi="Tahoma"/>
          <w:i/>
          <w:sz w:val="16"/>
          <w:szCs w:val="16"/>
        </w:rPr>
        <w:t xml:space="preserve"> / ΠΑΡΑΣΤΑΤΙΚΩ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312" w:before="120" w:after="0"/>
      <w:ind w:left="539" w:hanging="539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5" w:leader="none"/>
      </w:tabs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35" w:leader="none"/>
      </w:tabs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5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lineRule="auto" w:line="312" w:before="120" w:after="120"/>
      <w:ind w:left="53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120" w:after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auto" w:line="312"/>
      <w:ind w:left="540" w:hanging="54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sz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FF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i/>
      <w:iCs/>
      <w:sz w:val="24"/>
      <w:szCs w:val="24"/>
      <w:u w:val="single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6Char">
    <w:name w:val="Heading 6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yle5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harChar">
    <w:name w:val="ΥΑ Char Char"/>
    <w:basedOn w:val="Style5"/>
    <w:qFormat/>
    <w:rPr>
      <w:rFonts w:ascii="Times New Roman" w:hAnsi="Times New Roman" w:eastAsia="Arial Unicode MS" w:cs="Times New Roman"/>
      <w:iCs/>
      <w:sz w:val="24"/>
      <w:szCs w:val="24"/>
      <w:lang w:val="en-US"/>
    </w:rPr>
  </w:style>
  <w:style w:type="character" w:styleId="Style6">
    <w:name w:val="ΥΑ_ΑΡΙΘΜΗΣΗ_ΕΧΟΝΤΑΣ"/>
    <w:basedOn w:val="Style5"/>
    <w:qFormat/>
    <w:rPr>
      <w:rFonts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">
    <w:name w:val="Σώμα κείμενου 3"/>
    <w:basedOn w:val="Normal"/>
    <w:qFormat/>
    <w:pPr>
      <w:jc w:val="center"/>
    </w:pPr>
    <w:rPr>
      <w:b/>
      <w:bCs/>
      <w:sz w:val="28"/>
    </w:rPr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1080" w:leader="none"/>
      </w:tabs>
      <w:spacing w:lineRule="auto" w:line="312"/>
      <w:ind w:left="53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overflowPunct w:val="false"/>
      <w:autoSpaceDE w:val="false"/>
      <w:spacing w:before="60" w:after="0"/>
      <w:ind w:left="426" w:hanging="0"/>
      <w:textAlignment w:val="baseline"/>
    </w:pPr>
    <w:rPr>
      <w:rFonts w:eastAsia="Arial Unicode MS"/>
      <w:kern w:val="2"/>
      <w:szCs w:val="20"/>
    </w:rPr>
  </w:style>
  <w:style w:type="paragraph" w:styleId="Style7">
    <w:name w:val="Λίστα με κουκκίδες"/>
    <w:basedOn w:val="Normal"/>
    <w:qFormat/>
    <w:pPr>
      <w:numPr>
        <w:ilvl w:val="0"/>
        <w:numId w:val="2"/>
      </w:numPr>
      <w:spacing w:lineRule="auto" w:line="360" w:before="40" w:after="40"/>
    </w:pPr>
    <w:rPr>
      <w:rFonts w:ascii="Arial" w:hAnsi="Arial" w:cs="Arial"/>
      <w:bCs/>
      <w:sz w:val="20"/>
    </w:rPr>
  </w:style>
  <w:style w:type="paragraph" w:styleId="Contents1">
    <w:name w:val="TOC 1"/>
    <w:basedOn w:val="Normal"/>
    <w:next w:val="Normal"/>
    <w:pPr>
      <w:spacing w:before="60" w:after="60"/>
      <w:ind w:left="-108" w:right="-108" w:hanging="0"/>
      <w:jc w:val="center"/>
    </w:pPr>
    <w:rPr>
      <w:rFonts w:ascii="Arial" w:hAnsi="Arial" w:cs="Arial"/>
      <w:b/>
      <w:bCs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ΥΑ"/>
    <w:basedOn w:val="Normal"/>
    <w:qFormat/>
    <w:pPr>
      <w:widowControl w:val="false"/>
      <w:tabs>
        <w:tab w:val="clear" w:pos="720"/>
        <w:tab w:val="left" w:pos="0" w:leader="none"/>
        <w:tab w:val="left" w:pos="851" w:leader="none"/>
      </w:tabs>
      <w:spacing w:lineRule="auto" w:line="360" w:before="120" w:after="0"/>
      <w:jc w:val="both"/>
    </w:pPr>
    <w:rPr>
      <w:rFonts w:eastAsia="Arial Unicode MS"/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τρο 112 Δικαιολογητικά Πληρωμής Παράρτημα III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31:00Z</dcterms:created>
  <dc:creator>Παναγιώτης Δημητριάδης</dc:creator>
  <dc:description/>
  <cp:keywords/>
  <dc:language>en-US</dc:language>
  <cp:lastModifiedBy>panos</cp:lastModifiedBy>
  <cp:lastPrinted>2011-12-05T13:03:00Z</cp:lastPrinted>
  <dcterms:modified xsi:type="dcterms:W3CDTF">2017-07-26T10:39:00Z</dcterms:modified>
  <cp:revision>15</cp:revision>
  <dc:subject>Υπόδειγμα Δικαιολογητικών Παράρτημα III</dc:subject>
  <dc:title/>
</cp:coreProperties>
</file>