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TextBody"/>
        <w:tabs>
          <w:tab w:val="clear" w:pos="3135"/>
          <w:tab w:val="left" w:pos="1080" w:leader="none"/>
        </w:tabs>
        <w:spacing w:lineRule="auto" w:line="312"/>
        <w:ind w:hanging="1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ΠΑΡΑΡΤΗΜΑ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V</w:t>
      </w:r>
    </w:p>
    <w:p>
      <w:pPr>
        <w:pStyle w:val="Normal"/>
        <w:spacing w:lineRule="auto" w:line="12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before="60" w:after="60"/>
        <w:ind w:left="-540" w:right="-66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ΛΙΣΤΑ ΣΥΝΗΜΜΕΝΩΝ/ΠΑΡΑΣΤΑΤΙΚΩΝ ΓΙΑ ΤΗ ΧΟΡΗΓΗΣΗ ΤΗΣ ΥΠΟΒΟΛΗΣ 2</w:t>
      </w:r>
      <w:r>
        <w:rPr>
          <w:rFonts w:cs="Tahoma" w:ascii="Tahoma" w:hAnsi="Tahoma"/>
          <w:b/>
          <w:bCs/>
          <w:iCs/>
          <w:sz w:val="18"/>
          <w:szCs w:val="18"/>
          <w:vertAlign w:val="superscript"/>
        </w:rPr>
        <w:t>ης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&amp; 3</w:t>
      </w:r>
      <w:r>
        <w:rPr>
          <w:rFonts w:cs="Tahoma" w:ascii="Tahoma" w:hAnsi="Tahoma"/>
          <w:b/>
          <w:bCs/>
          <w:iCs/>
          <w:sz w:val="18"/>
          <w:szCs w:val="18"/>
          <w:vertAlign w:val="superscript"/>
        </w:rPr>
        <w:t xml:space="preserve">ης  </w:t>
      </w:r>
      <w:r>
        <w:rPr>
          <w:rFonts w:cs="Tahoma" w:ascii="Tahoma" w:hAnsi="Tahoma"/>
          <w:b/>
          <w:bCs/>
          <w:iCs/>
          <w:sz w:val="18"/>
          <w:szCs w:val="18"/>
        </w:rPr>
        <w:t>ΔΟΣΗΣ ΤΑΥΤΟΧΡΟΝΑ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1440"/>
        <w:gridCol w:w="1365"/>
      </w:tblGrid>
      <w:tr>
        <w:trPr>
          <w:trHeight w:val="55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Χ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Ν ΑΠΑΙΤΕΙΤΑ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ΣΧΕΤ. ΕΓΓΡΑΦΟ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  ΑΙΤΗΣΗ ΠΛΗΡΩΜΗΣ ΓΙΑ ΤΗ ΧΟΡΗΓΗΣΗ ΤΗΣ 2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 xml:space="preserve">ης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&amp; 3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ΔΟ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6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  ΔΕΛΤΙΟ ΕΠΙΤΕΥΞΗΣ ΤΩΝ ΔΕΣΜΕΥΤΙΚΩΝ ΣΤΟΧΩΝ ΤΟΥ ΕΠΙΧΕΙΡΗΜΑΤΙΚΟΥ ΣΧΕΔ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  <w:tab/>
              <w:t xml:space="preserve">ΕΙΔΙΚΗ ΜΕΛΕΤΗ ΚΑΤΑΔΕΙΞΗΣ ΕΠΙΤΕΥΞΗΣ ΤΩΝ ΔΕΣΜΕΥΤΙΚΩΝ ΣΤΟΧΩΝ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u w:val="single"/>
              </w:rPr>
              <w:t xml:space="preserve">ΠΕΝΤΑΕΤΙΑΣ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ΤΟΥ ΕΠΙΧΕΙΡΗΜΑΤΙΚΟΥ ΣΧΕΔ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60" w:hanging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ΤΑ ΠΑΡΑΚΑΤΩ ΠΑΡΑΣΤΑΤΙΚΑ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ΟΣΦΑΤΑ ΕΚΔΟΘΕΙΣΑ ΒΕΒΑΙΩΣΗ ΔΗΜΑΡΧΟΥ/ ΚΟΙΝΟΤΑΡΧΗ ΓΙΑ ΤΟ ΜΟΝΙΜΟ ΤΗΣ ΚΑΤΟΙΚ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>ΑΝΤΙΓΡΑΦΑ ΦΟΡΟΛΟΓΙΚΩΝ ΕΝΤΥΠΩΝ Ε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Ε3 ΑΠΟ ΤΟ ΕΤΟΣ ΕΝΤΑΞΗΣ ΣΤΟ ΜΕΤΡΟ ΚΑΙ ΕΦΕΞ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(Διαθέσιμα στοιχεία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ΑΝΤΙΓΡΑΦΑ ΕΚΚΑΘΑΡΙΣΤΙΚΩΝ ΣΗΜΕΙΩΜΑΤΩΝ </w:t>
            </w:r>
            <w:r>
              <w:rPr>
                <w:rFonts w:cs="Tahoma" w:ascii="Tahoma" w:hAnsi="Tahoma"/>
                <w:sz w:val="18"/>
                <w:szCs w:val="18"/>
              </w:rPr>
              <w:t>ΑΠΟ ΤΟ ΕΤΟΣ ΕΝΤΑΞΗΣ ΣΤΟ ΜΕΤΡΟ ΚΑΙ ΕΦΕΞΗ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(Διαθέσιμα στοιχεία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ΗΤΡΩΟ ΑΓΡΟΤΩΝ ΚΑΙ ΑΓΡΟΤΙΚΩΝ ΕΚΜΕΤΑΛΛΕΥ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ΑΝΤΙΓΡΑΦΑ ΤΟΥ ΣΥΝΟΛΟΥ ΤΩΝ ΒΙΒΛΙΩΝ ΛΟΓΑΡΙΑΣΜΩΝ (ΑΠΛΟΠΟΙΗΜΕΝΗ ΛΟΓΙΣΤΙΚΗ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 ΤΟ ΕΤΟΣ ΕΝΤΑΞΗΣ ΣΤΟ ΜΕΤΡΟ ΚΑΙ ΕΦΕΞΗ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 xml:space="preserve">ΑΣΦΑΛΙΣΤΙΚΗ ΕΝΗΜΕΡΟΤΗΤΑ ΟΓΑ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Βεβαίωση ασφάλισης στον ΟΓΑ και μη οφειλής ληξιπρόθεσμων εισφορώ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hanging="357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  <w:t>ΒΕΒΑΙΩΣΗ ΕΠΑΡΚΟΥΣ ΕΠΑΓΓΕΛΜΑΤΙΚΗΣ ΙΚΑΝΟΤΗΤΑΣ                   ή                                                                                     ΥΠΕΥΘΥΝΗ ΔΗΛΩΣΗ ΜΗ ΚΛΗΣΗΣ ΓΙΑ ΕΚΠΑΙΔΕΥΣΗ ΑΠΟ ΤΟΝ ΕΛΓΟ - ΔΗΜΗΤ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μητρωοΥ βοοειδων Ή/και αιγοπροβα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μελισσοκομικοΥ βιβλια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αΔΕΙΑ ΛΕΙΤΟΥΡΓΙΑς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ΤΗΝΟΚΤΗΝΟΤΡΟΦΙΚΗΣ ΜΟΝΑΔ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ΒΕΒΑΙΩΣΗ ΣΥΜΜΟΡΦΩΣΗΣ ΜΕ ΤΑ ΙΣΧΥΟΝΤΑ κάθε ΦΟΡΑ ΚΟΙΝΟΤΙΚΑ ΠΡΟΤΥΠ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ΦΩΤΟΑΝΤΙΓΡΑΦΑ ΠΑΡΑΣΤΑΤΙΚΩΝ ΑΓΟΡΑΣ ΓΙΑ ΕΠΕΝΔΥΣΕΙΣ ΑΝΩ ΤΩΝ 25.0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ΤΙΜΟΛΟΓΙΟΥ Ή αΠΟΔΕΙΞΗΣ ΠΑΡΟΧΗΣ ΥΠΗΡΕΣΙΩΝ ΤΟΥ ΣΥΝΤΑΚΤΗ ΓΙΑ ΣΥΝΤΑΞΗ της ΑΙΤΗΣΗΣ ΠΛΗΡΩΜΗΣ της 2</w:t>
            </w:r>
            <w:r>
              <w:rPr>
                <w:rFonts w:cs="Tahoma" w:ascii="Tahoma" w:hAnsi="Tahoma"/>
                <w:bCs/>
                <w:cap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ΚΑΙ 3</w:t>
            </w:r>
            <w:r>
              <w:rPr>
                <w:rFonts w:cs="Tahoma" w:ascii="Tahoma" w:hAnsi="Tahoma"/>
                <w:bCs/>
                <w:caps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ΔΟ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ΑΝΤΙΓΡΑΦΟ ΑΠΟΔΕΙΞΗΣ ΚΑΤΑΒΟΛΗΣ ΕΙΣΦΟΡΑΣ ΥΠΕΡ ΓΕΩΤΕ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ΑΝΤΙΓΡΑΦΟ 1ης ΣΕΛΙΔΑΣ ΤΡΑΠΕΖΙΚΟΥ ΒΙΒΛΙΑΡΙΟΥ ΑΠΟ ΟΠΟΥ ΝΑ ΠΡΟΚΥΠΤΕΙ Ο ΑΡΙΘΜΟΣ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BAN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 </w:t>
            </w:r>
          </w:p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Προσκομίζεται μόνο σε περίπτωση αλλαγής του τραπεζικού λογαριασμού σε σχέση με αυτόν που κατατέθηκε η 1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δόση και στο νέο λογαριασμό  θα πρέπει να μετέχει ο δικαιούχος )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αι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εν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ΑΝΤΙΓΡΑΦΑ ΕΝΙΑΙΑΣ ΔΗΛΩΣΗΣ ΕΚΜΕΤΑΛΛΕΥΣΗΣ (ΟΣΔ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ριθμός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35"/>
                <w:tab w:val="left" w:pos="360" w:leader="none"/>
              </w:tabs>
              <w:spacing w:before="40" w:after="40"/>
              <w:ind w:left="357" w:firstLine="3"/>
              <w:jc w:val="left"/>
              <w:rPr>
                <w:rFonts w:ascii="Tahoma" w:hAnsi="Tahoma" w:cs="Tahoma"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Άλ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note"/>
        <w:ind w:left="-720" w:right="-670" w:hanging="180"/>
        <w:jc w:val="both"/>
        <w:rPr/>
      </w:pPr>
      <w:r>
        <w:rPr>
          <w:rFonts w:cs="Tahoma" w:ascii="Tahoma" w:hAnsi="Tahoma"/>
          <w:i/>
          <w:sz w:val="16"/>
          <w:szCs w:val="16"/>
        </w:rPr>
        <w:t>1 Τα δικαιολογητικά του φακέλου 2</w:t>
      </w:r>
      <w:r>
        <w:rPr>
          <w:rFonts w:cs="Tahoma" w:ascii="Tahoma" w:hAnsi="Tahoma"/>
          <w:i/>
          <w:sz w:val="16"/>
          <w:szCs w:val="16"/>
          <w:vertAlign w:val="superscript"/>
        </w:rPr>
        <w:t xml:space="preserve">ης </w:t>
      </w:r>
      <w:r>
        <w:rPr>
          <w:rFonts w:cs="Tahoma" w:ascii="Tahoma" w:hAnsi="Tahoma"/>
          <w:i/>
          <w:sz w:val="16"/>
          <w:szCs w:val="16"/>
        </w:rPr>
        <w:t>και 3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δόσης αριθμούνται με ευθύνη του συντάκτη γεωτεχνικού ή τεχνολόγου γεωπονίας. </w:t>
      </w:r>
      <w:r>
        <w:rPr>
          <w:rFonts w:cs="Tahoma" w:ascii="Tahoma" w:hAnsi="Tahoma"/>
          <w:b/>
          <w:i/>
          <w:sz w:val="16"/>
          <w:szCs w:val="16"/>
        </w:rPr>
        <w:t>Η αρίθμηση είναι υποχρεωτική</w:t>
      </w:r>
      <w:r>
        <w:rPr>
          <w:rFonts w:cs="Tahoma" w:ascii="Tahoma" w:hAnsi="Tahoma"/>
          <w:i/>
          <w:sz w:val="16"/>
          <w:szCs w:val="16"/>
        </w:rPr>
        <w:t xml:space="preserve"> και γίνεται με κόκκινο στυλό στο πάνω δεξί μέρος του δικαιολογητικού. Στη στήλη «ΑΡ. ΣΧΕΤ. ΕΓΓΡΑΦΟΥ» καταχωρείται ο αριθμός του δικαιολογητικού όπως προκύπτει από την αρίθμηση του συντάκτη. Συνιστάται η τοποθέτηση των δικαιολογητικών στο φάκελο 2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και 3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δόσης, να ακολουθεί τη σειρά με την οποία καταχωρούνται στη «</w:t>
      </w:r>
      <w:r>
        <w:rPr>
          <w:rFonts w:cs="Tahoma" w:ascii="Tahoma" w:hAnsi="Tahoma"/>
          <w:i/>
          <w:caps/>
          <w:sz w:val="16"/>
          <w:szCs w:val="16"/>
        </w:rPr>
        <w:t>λίστα συνημμένων/</w:t>
      </w:r>
      <w:r>
        <w:rPr>
          <w:rFonts w:cs="Tahoma" w:ascii="Tahoma" w:hAnsi="Tahoma"/>
          <w:i/>
          <w:sz w:val="16"/>
          <w:szCs w:val="16"/>
        </w:rPr>
        <w:t xml:space="preserve"> ΠΑΡΑΣΤΑΤΙΚΩΝ».</w:t>
      </w:r>
    </w:p>
    <w:sectPr>
      <w:footerReference w:type="default" r:id="rId2"/>
      <w:type w:val="nextPage"/>
      <w:pgSz w:w="11906" w:h="16838"/>
      <w:pgMar w:left="1797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</w:t>
      <w:tab/>
      <w:t xml:space="preserve">                                                                    </w:t>
      <w:tab/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Δικαιολογητικά Πληρωμής Παράρτημα V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1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7-07-26T10:39:00Z</dcterms:modified>
  <cp:revision>13</cp:revision>
  <dc:subject>Υπόδειγμα Δικαιολογητικών Παράρτημα V</dc:subject>
  <dc:title/>
</cp:coreProperties>
</file>