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ind w:left="539" w:hanging="539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ΠΑΡΑΡΤΗΜΑ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V</w:t>
      </w:r>
      <w:r>
        <w:rPr>
          <w:rFonts w:cs="Tahoma" w:ascii="Tahoma" w:hAnsi="Tahoma"/>
          <w:b/>
          <w:bCs/>
          <w:sz w:val="22"/>
          <w:szCs w:val="22"/>
          <w:u w:val="single"/>
        </w:rPr>
        <w:t>Ι</w:t>
      </w:r>
    </w:p>
    <w:p>
      <w:pPr>
        <w:pStyle w:val="Normal"/>
        <w:spacing w:lineRule="auto" w:line="1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8255</wp:posOffset>
            </wp:positionV>
            <wp:extent cx="1400175" cy="1400175"/>
            <wp:effectExtent l="0" t="0" r="0" b="0"/>
            <wp:wrapNone/>
            <wp:docPr id="1" name="Εικόνα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336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  <w:t>ΑΝΕΙΛΗΜΜΕΝΕΣ ΥΠΟΧΡΕΩΣΕΙΣ ΤΟΥ ΥΠΟΜΕΤΡΟΥ 6.1 ΤΟΥ ΠΑΑ 2014-2020</w:t>
      </w:r>
    </w:p>
    <w:p>
      <w:pPr>
        <w:pStyle w:val="Normal"/>
        <w:rPr/>
      </w:pPr>
      <w:r>
        <w:rPr>
          <w:rFonts w:eastAsia="Tahoma" w:cs="Tahoma" w:ascii="Tahoma" w:hAnsi="Tahoma"/>
          <w:color w:val="003366"/>
          <w:sz w:val="32"/>
          <w:szCs w:val="32"/>
        </w:rPr>
        <w:t xml:space="preserve">             </w:t>
      </w:r>
      <w:r>
        <w:rPr>
          <w:rFonts w:eastAsia="Tahoma" w:cs="Tahoma" w:ascii="Tahoma" w:hAnsi="Tahoma"/>
          <w:b/>
          <w:color w:val="003366"/>
          <w:sz w:val="32"/>
          <w:szCs w:val="32"/>
        </w:rPr>
        <w:t xml:space="preserve">          </w:t>
      </w:r>
      <w:r>
        <w:rPr>
          <w:rFonts w:cs="Tahoma" w:ascii="Tahoma" w:hAnsi="Tahoma"/>
          <w:b/>
          <w:color w:val="003366"/>
          <w:sz w:val="32"/>
          <w:szCs w:val="32"/>
        </w:rPr>
        <w:tab/>
        <w:tab/>
        <w:tab/>
        <w:t xml:space="preserve">    «ΕΓΚΑΤΑΣΤΑΣΗ ΝΕΩΝ ΓΕΩΡΓΩΝ»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cs="Tahoma" w:ascii="Tahoma" w:hAnsi="Tahoma"/>
          <w:b/>
          <w:bCs/>
          <w:color w:val="0033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ΕΙΔΙΚΗ ΜΕΛΕΤΗ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ΤΑΔΕΙΞΗΣ ΕΠΙΤΕΥΞ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ΤΩΝ ΣΥΜΒΑΤΙΚΩΝ ΥΠΟΧΡΕΩΣΕΩΝ – ΜΕΓΕΘΟΣ ΑΠΑΙΤΗΣΕΩΝ ΣΕ ΕΡΓΑΣΙΑ ΚΑΙ ΕΙΣΟΔΗΜΑ ΤΗΣ ΓΕΩΡΓΙΚΗΣ ΕΚΜΕΤΑΛΛΕΥΣΗΣ -  ΣΤΟ ΠΛΑΙΣΙΟ ΤΗΣ </w:t>
            </w:r>
            <w:r>
              <w:fldChar w:fldCharType="begin">
                <w:ffData>
                  <w:name w:val="Δό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ΔΟΣΗ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ΔΟΣ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ΚΑΤΑ ΤΟ ΕΤΟΣ </w:t>
            </w:r>
            <w:r>
              <w:fldChar w:fldCharType="begin">
                <w:ffData>
                  <w:name w:val="Έτο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ΕΤΟΣ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2"/>
                <w:szCs w:val="22"/>
              </w:rPr>
              <w:footnoteReference w:id="2"/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Δικαιούχ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ΤΟΥ ΔΙΚΑΙΟΥΧΟΥ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ΚΑΤΟΙΚΟΥ </w:t>
            </w:r>
            <w:r>
              <w:fldChar w:fldCharType="begin">
                <w:ffData>
                  <w:name w:val="Κάτοικ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ΚΑΤΟΙΚΟ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ΙΘΜΟΣ ΠΡΩΤΟΚΟΛΛΟΥ ΑΠΟΦΑΣΗΣ ΕΝΤΑΞΗΣ </w:t>
            </w:r>
            <w:r>
              <w:fldChar w:fldCharType="begin">
                <w:ffData>
                  <w:name w:val="Πρωτόκολλ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ΠΡΩΤΟΚΟΛΛΟ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ListParagraph"/>
              <w:ind w:left="108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148" w:hRule="atLeast"/>
        </w:trPr>
        <w:tc>
          <w:tcPr>
            <w:tcW w:w="1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Η Παράλειψη Υποβολής της Παρούσας Ειδικής Μελέτης</w:t>
            </w:r>
          </w:p>
          <w:p>
            <w:pPr>
              <w:pStyle w:val="Normal"/>
              <w:spacing w:lineRule="exact" w:line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ή </w:t>
            </w:r>
          </w:p>
          <w:p>
            <w:pPr>
              <w:pStyle w:val="Normal"/>
              <w:spacing w:lineRule="exact" w:line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Η Παρουσίαση Αναληθών Στοιχείων </w:t>
            </w:r>
          </w:p>
          <w:p>
            <w:pPr>
              <w:pStyle w:val="Normal"/>
              <w:spacing w:lineRule="exact" w:line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ή </w:t>
            </w:r>
          </w:p>
          <w:p>
            <w:pPr>
              <w:pStyle w:val="Normal"/>
              <w:spacing w:lineRule="exact" w:line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Η μη Επίτευξη των Συμβατικών Υποχρεώσεων του Δικαιούχου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όπως αναλήφθηκαν στο πλαίσιο της ατομικής Απόφασης Έγκρισης, 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θα έχει ως Συνέπεια </w:t>
            </w:r>
          </w:p>
          <w:p>
            <w:pPr>
              <w:pStyle w:val="Normal"/>
              <w:spacing w:lineRule="auto" w:line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την Απένταξη του Δικαιούχου από το Μέτρο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και την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u w:val="single"/>
              </w:rPr>
              <w:t>έντοκη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επιστροφή </w:t>
            </w:r>
            <w:r>
              <w:rPr>
                <w:rFonts w:cs="Tahoma" w:ascii="Tahoma" w:hAnsi="Tahoma"/>
                <w:b/>
                <w:bCs/>
                <w:sz w:val="22"/>
                <w:shd w:fill="FFFFFF" w:val="clear"/>
              </w:rPr>
              <w:t>του συνόλου της ληφθείσας οικονομικής ενίσχυσης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50"/>
        <w:gridCol w:w="2070"/>
        <w:gridCol w:w="900"/>
        <w:gridCol w:w="900"/>
        <w:gridCol w:w="900"/>
        <w:gridCol w:w="1440"/>
        <w:gridCol w:w="1260"/>
        <w:gridCol w:w="1440"/>
        <w:gridCol w:w="1260"/>
        <w:gridCol w:w="1260"/>
      </w:tblGrid>
      <w:tr>
        <w:trPr>
          <w:tblHeader w:val="true"/>
          <w:trHeight w:val="340" w:hRule="atLeast"/>
          <w:cantSplit w:val="true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ΙΔΙΚΗ ΜΕΛΕΤΗ ΥΠΟΛΟΓΙΣΜΟΥ ΕΙΣΟΔΗΜΑΤΟΣ – ΜΑΕ ΓΕΩΡΓΙΚΗΣ ΕΚΜΕΤΑΛΛΕΥΣΗΣ ΕΤΟΥ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Έτο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ΕΤΟ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ΦΥΤΙΚΗ ΠΑΡΑΓΩΓΗ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Α/Α Αγρο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Χαρτογραφικό Υπόβαθρο (ΑΕ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Τίτλος Κυριότητα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Αξιοποίη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Είδος Καλλιέργεια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Έκταση (στρέμματα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Εισόδημα (€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ΜΑΕ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Αρδ/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Ξηρ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Συνολική Έκ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Εισόδημα / Στρ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Βάσει Δεικτώ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Συνολικό Εισόδ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Ανθρώπινη Εργασί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Ώρες / Στρ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Βάσει Δεικτώ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Συνολικές Ώρες Ανθρώπινης Εργασ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Συνολικές ΜΑ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1.750 Ώρες   = 1 ΜΑΕ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= 5 +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= 7 *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= 9 *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= 11/175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900"/>
        <w:gridCol w:w="900"/>
        <w:gridCol w:w="1440"/>
        <w:gridCol w:w="1440"/>
        <w:gridCol w:w="1260"/>
        <w:gridCol w:w="1440"/>
        <w:gridCol w:w="1260"/>
        <w:gridCol w:w="1260"/>
      </w:tblGrid>
      <w:tr>
        <w:trPr>
          <w:tblHeader w:val="true"/>
          <w:trHeight w:val="340" w:hRule="atLeast"/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ΖΩΙΚΗ ΠΑΡΑΓΩΓΗ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Θέση Εγκατάστα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Δ.Δ. ή Κ.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Τοποθεσί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Αξιοποίηση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Απόκτησ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Εισόδημα (€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ΜΑΕ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Είδος Εκτροφ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Αριθμός Ζώ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Ημ/ν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Τρόπ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Εισόδημα / Ζώ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Βάσει Δεικτώ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Συνολικό Εισόδ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Ανθρώπινη Εργασί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Ώρες / Ζώο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Βάσει Δεικτώ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Συνολικές Ώρες Ανθρώπινης Εργασ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Συνολικές ΜΑ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1.750 Ώρες   = 1 ΜΑΕ)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= 6 *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= 8 *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= 10/175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080"/>
        <w:gridCol w:w="2160"/>
        <w:gridCol w:w="1620"/>
        <w:gridCol w:w="1260"/>
        <w:gridCol w:w="1440"/>
        <w:gridCol w:w="1260"/>
        <w:gridCol w:w="1260"/>
      </w:tblGrid>
      <w:tr>
        <w:trPr>
          <w:tblHeader w:val="true"/>
          <w:trHeight w:val="340" w:hRule="atLeast"/>
          <w:cantSplit w:val="true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ΜΕΛΙΣΣΟΚΟΜΙΑ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Έδρα Εκμετάλλ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Δ.Δ. ή Κ.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Τοποθεσί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Αριθμός Σμηνών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Απόκτησ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Εισόδημα (€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ΜΑΕ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Ημ/ν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Τρόπ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Εισόδημα / Σμήν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Βάσει Δεικτώ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Συνολικό Εισόδ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Ανθρώπινη Εργασί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Ώρες / Σμήνος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Βάσει Δεικτώ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Συνολικές Ώρες Ανθρώπινης Εργασ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Συνολικές ΜΑ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1.750 Ώρες   = 1 ΜΑΕ)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= 5 *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= 7 *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= 9 / 175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2520"/>
        <w:gridCol w:w="2340"/>
        <w:gridCol w:w="2700"/>
        <w:gridCol w:w="1440"/>
      </w:tblGrid>
      <w:tr>
        <w:trPr>
          <w:tblHeader w:val="true"/>
          <w:trHeight w:val="340" w:hRule="atLeast"/>
          <w:cantSplit w:val="true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ΓΕΩΡΓΙΚΑ ΚΤΙΣΜΑΤΑ – ΜΗΧΑΝΟΛΟΓΙΚΟΣ ΕΞΟΠΛΙΣΜΟΣ – ΜΕΛΙΣΣΟΚΟΜΙΚΟ ΕΡΓΑΣΤΗΡΙΟ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Είδο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Επιφάνεια Κτίσματος (τ.μ.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Θέση Εγκατάστασ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Τρόπος Απόστηση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Έτ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 w:eastAsia="en-US"/>
              </w:rPr>
              <w:t>η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Κατασκευής / Αγοράς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Δ.Δ. ή Κ. 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Τοποθεσί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ΣημείοΔ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2880"/>
        <w:gridCol w:w="1440"/>
      </w:tblGrid>
      <w:tr>
        <w:trPr>
          <w:tblHeader w:val="true"/>
          <w:trHeight w:val="34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ΒΟΣΚΟΤΟΠΟΙ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Ιδιοκτησιακό Καθεστώ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Χαρτογραφικό Υπόβαθρο (ΕΑ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Τίτ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Έκταση (Στρέμματα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ΣημείοΕ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12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2520"/>
        <w:gridCol w:w="720"/>
        <w:gridCol w:w="1980"/>
        <w:gridCol w:w="2520"/>
        <w:gridCol w:w="2700"/>
      </w:tblGrid>
      <w:tr>
        <w:trPr>
          <w:trHeight w:val="28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ΥΓΚΕΝΤΡΩΤΙΚΟΣ ΠΙΝΑΚΑΣ ΕΙΣΟΔΗΜΑΤΟΣ – ΜΑΕ &amp; ΠΡΟΣΑΝΑΤΟΛΙΣΜΟΥ ΓΕΩΡΓΙΚΗΣ ΕΚΜΕΤΑΛΛΕΥΣΗΣ ΕΤΟΥ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Έτος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ΕΤΟ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 ΕΙΣΟΔΗΜΑ ΓΕΩΡΓΙΚΗΣ ΕΚΜΕΤΑΛΛΕΥΣΗΣ / ΚΛΑΔΟ ΠΑΡΑΓΩΓΗΣ (€)</w:t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ΕΣΜΕΥΤΙΚΟΣ ΣΤΟΧΟ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ΤΟΧΟΣ ΠΟΥ ΕΠΙΤΕΥΧΘΕΙ</w:t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ΡΙΕΤΙ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ΕΝΤΑΕΤ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ΡΙΕΤ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ΕΝΤΑΕΤΙΑΣ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Φυτική Παραγωγ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Φ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Φ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Φ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Φ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Ζωική Παραγωγ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Ζ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Ζ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Ζ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Ζ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Μελισσοκομί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Μ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υνολικό Εισόδημα Γεωργικής Εκμετάλλευση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Σ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ισόδημα Αναφορά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υνολικό  Εισόδημα Εκμετάλλευσης ως Ποσοστό (%) του Εισοδήματος Αναφορά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Π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Π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Π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ισοδημαΠ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 ΑΝΘΡΩΠΙΝΗ ΕΡΓΑΣΙΑ ΣΤΗΝ ΕΚΜΕΤΑΛΛΕΥΣΗ ΣΕ ΜΑΕ</w:t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ΕΣΜΕΥΤΙΚΟΣ ΣΤΟΧΟ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ΤΟΧΟΣ ΠΟΥ ΕΠΙΤΕΥΧΘΕΙ</w:t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ΡΙΕΤΙ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ΕΝΤΑΕΤ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ΡΙΕΤ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ΕΝΤΑΕΤΙΑΣ</w:t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ΜΑΕ Φυτικής Παραγωγή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Φ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Φ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Φ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Φ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ΜΑΕ Ζωικής Παραγωγή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Ζ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Ζ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Ζ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Ζ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ΜΑΕ Μελισσοκομ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Μ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υνολικές ΜΑΕ Γεωργικής Εκμετάλλευ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&gt; 0,5 ΜΑ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&gt; 1 ΜΑ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ΕργασίαΣ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. ΠΡΟΣΑΝΑΤΟΛΙΣΜΟΣ ΓΕΩΡΓΙΚΗΣ ΕΚΜΕΤΑΛΛΕΥΣΗΣ – ΤΟΠ – ΚΛΑΔΟΣ ΠΑΡΑΓΩΓΗΣ</w:t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ΕΣΜΕΥΤΙΚΟΣ ΣΤΟΧΟ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ΤΟΧΟΣ ΠΟΥ ΕΠΙΤΕΥΧΘΕΙ</w:t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ΡΙΕΤΙΑ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ΕΝΤΑΕΤ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ΡΙΕΤ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ΕΝΤΑΕΤΙΑΣ</w:t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ροσανατολισμός Γεωργικής Εκμετάλλευσης (Βάσει ΜΑ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Προσανατολισμό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Προσανατολισμό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Προσανατολισμό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Προσανατολισμός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ωδικός ΤΟ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Τοπ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Τοπ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Τοπ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Τοπ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λάδος Παραγωγής / Καλλιέργειας (Βάσει ΤΟ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λάδος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λάδος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λάδος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λάδος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Ημερομηνία  ………………………………………..</w:t>
            </w:r>
          </w:p>
        </w:tc>
      </w:tr>
      <w:tr>
        <w:trPr>
          <w:trHeight w:val="227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  <w:t>ΑΙΤΩΝ</w:t>
            </w:r>
            <w:r/>
            <w:r>
              <w:rPr>
                <w:sz w:val="16"/>
                <w:i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  <w:t>ΟΝΟΜΑΤΕΠΩΝΥΜΟ</w:t>
            </w:r>
            <w:r/>
            <w:r>
              <w:rPr>
                <w:sz w:val="16"/>
                <w:i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ονοματεπώνυμο - υπογραφή)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kern w:val="2"/>
                <w:sz w:val="16"/>
                <w:szCs w:val="16"/>
              </w:rPr>
              <w:t>Ο  ΣΥΝΤΑΚΤΗΣ ΜΕΛΕΤΗ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  <w:t>ΜΕΛΕΤΗΤΗΣ</w:t>
            </w:r>
            <w:r/>
            <w:r>
              <w:rPr>
                <w:sz w:val="16"/>
                <w:i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ονοματεπώνυμο - υπογραφή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 xml:space="preserve">.1.01)  </w:t>
      <w:tab/>
      <w:t xml:space="preserve">                                                                    </w:t>
      <w:tab/>
      <w:tab/>
      <w:tab/>
      <w:tab/>
      <w:tab/>
      <w:tab/>
    </w:r>
    <w:r>
      <w:rPr>
        <w:sz w:val="20"/>
      </w:rPr>
      <w:t>Σελίδα</w:t>
    </w:r>
    <w:r>
      <w:rPr>
        <w:sz w:val="14"/>
        <w:szCs w:val="14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sz w:val="16"/>
          <w:szCs w:val="16"/>
        </w:rPr>
        <w:t xml:space="preserve">Αναγράφεται το έτος επίτευξης των συμβατικών υποχρεώσεων που μπορεί να είναι το έτος υποβολής ή το προηγούμενο. </w:t>
      </w:r>
    </w:p>
    <w:p>
      <w:pPr>
        <w:pStyle w:val="Footnote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Σε κάθε περίπτωση απαιτείται να τηρούνται οι δεσμεύσεις του δικαιούχου και κατά το έτος υποβολή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312" w:before="120" w:after="0"/>
      <w:ind w:left="539" w:hanging="539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5" w:leader="none"/>
      </w:tabs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35" w:leader="none"/>
      </w:tabs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5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lineRule="auto" w:line="312" w:before="120" w:after="120"/>
      <w:ind w:left="53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120" w:after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auto" w:line="312"/>
      <w:ind w:left="540" w:hanging="54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sz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FF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i/>
      <w:iCs/>
      <w:sz w:val="24"/>
      <w:szCs w:val="24"/>
      <w:u w:val="single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6Char">
    <w:name w:val="Heading 6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yle5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harChar">
    <w:name w:val="ΥΑ Char Char"/>
    <w:basedOn w:val="Style5"/>
    <w:qFormat/>
    <w:rPr>
      <w:rFonts w:ascii="Times New Roman" w:hAnsi="Times New Roman" w:eastAsia="Arial Unicode MS" w:cs="Times New Roman"/>
      <w:iCs/>
      <w:sz w:val="24"/>
      <w:szCs w:val="24"/>
      <w:lang w:val="en-US"/>
    </w:rPr>
  </w:style>
  <w:style w:type="character" w:styleId="Style6">
    <w:name w:val="ΥΑ_ΑΡΙΘΜΗΣΗ_ΕΧΟΝΤΑΣ"/>
    <w:basedOn w:val="Style5"/>
    <w:qFormat/>
    <w:rPr>
      <w:rFonts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">
    <w:name w:val="Σώμα κείμενου 3"/>
    <w:basedOn w:val="Normal"/>
    <w:qFormat/>
    <w:pPr>
      <w:jc w:val="center"/>
    </w:pPr>
    <w:rPr>
      <w:b/>
      <w:bCs/>
      <w:sz w:val="28"/>
    </w:rPr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1080" w:leader="none"/>
      </w:tabs>
      <w:spacing w:lineRule="auto" w:line="312"/>
      <w:ind w:left="53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tabs>
        <w:tab w:val="clear" w:pos="720"/>
        <w:tab w:val="left" w:pos="426" w:leader="none"/>
      </w:tabs>
      <w:overflowPunct w:val="false"/>
      <w:autoSpaceDE w:val="false"/>
      <w:spacing w:before="60" w:after="0"/>
      <w:ind w:left="426" w:hanging="0"/>
      <w:textAlignment w:val="baseline"/>
    </w:pPr>
    <w:rPr>
      <w:rFonts w:eastAsia="Arial Unicode MS"/>
      <w:kern w:val="2"/>
      <w:szCs w:val="20"/>
    </w:rPr>
  </w:style>
  <w:style w:type="paragraph" w:styleId="Style7">
    <w:name w:val="Λίστα με κουκκίδες"/>
    <w:basedOn w:val="Normal"/>
    <w:qFormat/>
    <w:pPr>
      <w:numPr>
        <w:ilvl w:val="0"/>
        <w:numId w:val="2"/>
      </w:numPr>
      <w:spacing w:lineRule="auto" w:line="360" w:before="40" w:after="40"/>
    </w:pPr>
    <w:rPr>
      <w:rFonts w:ascii="Arial" w:hAnsi="Arial" w:cs="Arial"/>
      <w:bCs/>
      <w:sz w:val="20"/>
    </w:rPr>
  </w:style>
  <w:style w:type="paragraph" w:styleId="Contents1">
    <w:name w:val="TOC 1"/>
    <w:basedOn w:val="Normal"/>
    <w:next w:val="Normal"/>
    <w:pPr>
      <w:spacing w:before="60" w:after="60"/>
      <w:ind w:left="-108" w:right="-108" w:hanging="0"/>
      <w:jc w:val="center"/>
    </w:pPr>
    <w:rPr>
      <w:rFonts w:ascii="Arial" w:hAnsi="Arial" w:cs="Arial"/>
      <w:b/>
      <w:bCs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ΥΑ"/>
    <w:basedOn w:val="Normal"/>
    <w:qFormat/>
    <w:pPr>
      <w:widowControl w:val="false"/>
      <w:tabs>
        <w:tab w:val="clear" w:pos="720"/>
        <w:tab w:val="left" w:pos="0" w:leader="none"/>
        <w:tab w:val="left" w:pos="851" w:leader="none"/>
      </w:tabs>
      <w:spacing w:lineRule="auto" w:line="360" w:before="120" w:after="0"/>
      <w:jc w:val="both"/>
    </w:pPr>
    <w:rPr>
      <w:rFonts w:eastAsia="Arial Unicode MS"/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τρο 112 Ειδική Μελέτη Παράρτημα V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36:00Z</dcterms:created>
  <dc:creator>Παναγιώτης Δημητριάδης</dc:creator>
  <dc:description/>
  <cp:keywords/>
  <dc:language>en-US</dc:language>
  <cp:lastModifiedBy>panos</cp:lastModifiedBy>
  <cp:lastPrinted>2011-12-05T13:03:00Z</cp:lastPrinted>
  <dcterms:modified xsi:type="dcterms:W3CDTF">2017-09-15T16:47:00Z</dcterms:modified>
  <cp:revision>6</cp:revision>
  <dc:subject>Υπόδειγμα Ειδικής Μελέτης 2ης Δόσης Νέων Γεωργών</dc:subject>
  <dc:title>     </dc:title>
</cp:coreProperties>
</file>