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ΑΓΑΘΑΓΓΕΛΙΔΗΣ ΑΝΔΡΕΑΣ ΑΝΑΣΤΑΣΙΟΣ 2012 ΣΠΔ 214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Subtitl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2.3 «Σύστημα Ολοκληρωμένης Διαχείρισης στην παραγωγή καπνού»</w:t>
      </w:r>
    </w:p>
    <w:p>
      <w:pPr>
        <w:pStyle w:val="Subtitl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του Μέτρου 2.1.4  του Προγράμματος Αγροτικής Ανάπτυξης (Π.Α.Α) 2007-2013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071273590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Α.Α. Ταυτότητο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Λ-484633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ώνυμ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ΓΑΘΑΓΓΕΛΙΔ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ηλέφων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ΝΔΡΕΑ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 Πατρό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ΑΝΑΣΤΑΣΙΟ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ωνυμία Επιχείρησης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ωνυμ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Νομαρχιακή Αυτοδιοίκηση Έδρας Εκμετάλλευση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ΚΙΛΚΙ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Οικισμός/Δήμος/Κοινότητα Έδρας Εκμετάλλευση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Οικι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Κ57110200 Δ.Δ.Ηλιόλουστο (της πρώην κοινότητας Καστανέων 571123)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αχυδρομική Διεύθυνσ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ΛΙΟΛΟΥΣΤΟ 61100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Συντάκτη Συμβούλου (Προαιρετικα)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1170"/>
        <w:gridCol w:w="31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ώνυμ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ΙΩΑΝΝΙΔ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.Φ.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076251524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Όνομ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ΠΟΣΤΟΛ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ηλέφων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2341025882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Επωνυμία εταιρείας συμβούλο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Εταιρε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UROAGRO AE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Φαξ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ριθμός μητρώου ΓΕΩ.Τ.Ε.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1-11275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Narrow" w:hAnsi="Arial Narrow" w:cs="Arial Narrow"/>
                <w:bCs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uroagro@euroagro.gr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6138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Συνολική έκταση εκμετάλλευσης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)</w:t>
            </w:r>
            <w:r>
              <w:rPr>
                <w:rFonts w:cs="Arial Narrow" w:ascii="Arial Narrow" w:hAnsi="Arial Narrow"/>
                <w:bCs w:val="fals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Αιτούμε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  <w:sz w:val="26"/>
                <w:szCs w:val="26"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i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 w:val="false"/>
              </w:rPr>
              <w:t>Εγκεκριμένη προς ένταξη έκταση (</w:t>
            </w:r>
            <w:r>
              <w:rPr>
                <w:rFonts w:cs="Arial Narrow" w:ascii="Arial Narrow" w:hAnsi="Arial Narrow"/>
                <w:bCs w:val="false"/>
                <w:lang w:val="en-US"/>
              </w:rPr>
              <w:t>Ha</w:t>
            </w:r>
            <w:r>
              <w:rPr>
                <w:rFonts w:cs="Arial Narrow" w:ascii="Arial Narrow" w:hAnsi="Arial Narrow"/>
                <w:bCs w:val="false"/>
              </w:rPr>
              <w:t>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624" w:gutter="0" w:header="720" w:top="776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120" w:after="120"/>
        <w:ind w:firstLine="720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Cs w:val="false"/>
          <w:caps/>
        </w:rPr>
        <w:t xml:space="preserve">β. Σχέδιο Καλλιέργειας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1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1ο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0" w:name="__Fieldmark__23_4192660366"/>
      <w:bookmarkStart w:id="1" w:name="__Fieldmark__23_4192660366"/>
      <w:bookmarkEnd w:id="1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2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2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" w:name="__Fieldmark__24_4192660366"/>
      <w:bookmarkStart w:id="3" w:name="__Fieldmark__24_4192660366"/>
      <w:bookmarkEnd w:id="3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3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3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" w:name="__Fieldmark__25_4192660366"/>
      <w:bookmarkStart w:id="5" w:name="__Fieldmark__25_4192660366"/>
      <w:bookmarkEnd w:id="5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4ο έτος εφαρμογής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 </w:t>
      </w:r>
      <w:r>
        <w:fldChar w:fldCharType="begin">
          <w:ffData>
            <w:name w:val="Έτος4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6" w:name="__Fieldmark__26_4192660366"/>
      <w:bookmarkStart w:id="7" w:name="__Fieldmark__26_4192660366"/>
      <w:bookmarkEnd w:id="7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5ο έτος εφαρμογής 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  <w:r>
        <w:fldChar w:fldCharType="begin">
          <w:ffData>
            <w:name w:val="Έτος5ο"/>
            <w:enabled/>
            <w:calcOnExit w:val="0"/>
            <w:checkBox>
              <w:sizeAuto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8" w:name="__Fieldmark__27_4192660366"/>
      <w:bookmarkStart w:id="9" w:name="__Fieldmark__27_4192660366"/>
      <w:bookmarkEnd w:id="9"/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spacing w:lineRule="auto" w:line="120"/>
        <w:ind w:left="72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bCs w:val="false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Δράση 2.3 «Σύστημα Ολοκληρωμένης Διαχείρισης στην παραγωγή καπνού»</w:t>
      </w:r>
    </w:p>
    <w:p>
      <w:pPr>
        <w:pStyle w:val="Heading5"/>
        <w:spacing w:before="0" w:after="0"/>
        <w:ind w:left="0" w:hanging="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>Αγροτεμάχια εντός προγράμματος</w:t>
      </w:r>
    </w:p>
    <w:p>
      <w:pPr>
        <w:pStyle w:val="Normal"/>
        <w:spacing w:lineRule="auto" w:line="12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1"/>
        <w:gridCol w:w="1406"/>
        <w:gridCol w:w="863"/>
        <w:gridCol w:w="1349"/>
        <w:gridCol w:w="909"/>
        <w:gridCol w:w="863"/>
        <w:gridCol w:w="863"/>
        <w:gridCol w:w="1461"/>
        <w:gridCol w:w="1451"/>
        <w:gridCol w:w="633"/>
        <w:gridCol w:w="633"/>
        <w:gridCol w:w="633"/>
        <w:gridCol w:w="633"/>
        <w:gridCol w:w="633"/>
        <w:gridCol w:w="863"/>
      </w:tblGrid>
      <w:tr>
        <w:trPr>
          <w:tblHeader w:val="true"/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/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Εν/ση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/Α αγρ.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ΑΕ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Χαρτο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γραφικό υπόβαθρ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ιτ. ψηφ. Έκταση προς ένταξη (</w:t>
            </w:r>
            <w:r>
              <w:rPr>
                <w:b w:val="false"/>
                <w:sz w:val="18"/>
                <w:szCs w:val="18"/>
                <w:lang w:val="en-US" w:eastAsia="en-US"/>
              </w:rPr>
              <w:t>H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Επιλέξιμη Καλλιέργεια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Έκταση Σ.Π.Δ. (Ha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Ακ. Περι</w:t>
            </w:r>
            <w:r>
              <w:rPr>
                <w:b w:val="false"/>
                <w:sz w:val="18"/>
                <w:szCs w:val="18"/>
                <w:lang w:val="en-US" w:eastAsia="en-US"/>
              </w:rPr>
              <w:t>-</w:t>
            </w:r>
            <w:r>
              <w:rPr>
                <w:b w:val="false"/>
                <w:sz w:val="18"/>
                <w:szCs w:val="18"/>
                <w:lang w:val="en-US" w:eastAsia="en-US"/>
              </w:rPr>
              <w:t>θώριο 5%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(Ha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Καλλιε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en-US"/>
              </w:rPr>
              <w:t>ργήσιμη έκταση (Ha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Οικισμός Δήμος Δημοτικό Διαμέρισμα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Τοποθεσί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Αμειψισπορά,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>(για τα έτη εφαρμογής του προγράμματος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t>Παρατη ρήσεις</w:t>
            </w:r>
          </w:p>
        </w:tc>
      </w:tr>
      <w:tr>
        <w:trPr>
          <w:trHeight w:val="3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val="en-US" w:eastAsia="en-US"/>
              </w:rPr>
            </w:pPr>
            <w:r>
              <w:rPr>
                <w:b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1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2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3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4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5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</w:rPr>
            </w:r>
            <w:r>
              <w:rPr>
                <w:i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</w:rPr>
              <w:t>ΙΩΑΝΝΙΔΗΣ ΑΠΟΣΤΟΛΟΣ</w:t>
            </w:r>
            <w:r/>
            <w:r>
              <w:rPr>
                <w:i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τρο 214 ΣΠΔ Ολοκληρωμένη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6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12-10-22T17:56:00Z</dcterms:modified>
  <cp:revision>2</cp:revision>
  <dc:subject>Υπόδειγμα Περιβαλλοντικής Διαχείρισης Νιτρορύπανσης</dc:subject>
  <dc:title>     </dc:title>
</cp:coreProperties>
</file>