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0"/>
          <w:i/>
          <w:color w:val="FFFFFF"/>
          <w:lang w:val="en-US" w:eastAsia="en-US"/>
        </w:rPr>
        <w:instrText xml:space="preserve"> FORMTEXT </w:instrText>
      </w:r>
      <w:r>
        <w:rPr>
          <w:i/>
          <w:color w:val="FFFFFF"/>
          <w:sz w:val="20"/>
          <w:lang w:val="en-US" w:eastAsia="en-US"/>
        </w:rPr>
      </w:r>
      <w:r>
        <w:rPr>
          <w:sz w:val="20"/>
          <w:i/>
          <w:color w:val="FFFFFF"/>
          <w:lang w:val="en-US" w:eastAsia="en-US"/>
        </w:rPr>
        <w:fldChar w:fldCharType="separate"/>
      </w:r>
      <w:r>
        <w:rPr>
          <w:i/>
          <w:color w:val="FFFFFF"/>
          <w:sz w:val="20"/>
          <w:lang w:val="en-US" w:eastAsia="en-US"/>
        </w:rPr>
        <w:t>     </w:t>
      </w:r>
      <w:r>
        <w:rPr>
          <w:i/>
          <w:color w:val="FFFFFF"/>
          <w:sz w:val="20"/>
          <w:lang w:val="en-US" w:eastAsia="en-US"/>
        </w:rPr>
      </w:r>
      <w:r>
        <w:rPr>
          <w:sz w:val="20"/>
          <w:i/>
          <w:color w:val="FFFFFF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ΠΟΛΛΑΠΛΗ</w:t>
      </w:r>
      <w:r>
        <w:rPr>
          <w:b/>
          <w:spacing w:val="-3"/>
        </w:rPr>
        <w:t xml:space="preserve"> </w:t>
      </w:r>
      <w:r>
        <w:rPr>
          <w:b/>
        </w:rPr>
        <w:t>ΣΥΜΜΟΡΦΩΣΗ</w:t>
      </w:r>
    </w:p>
    <w:p>
      <w:pPr>
        <w:pStyle w:val="Normal"/>
        <w:spacing w:before="60" w:after="60"/>
        <w:jc w:val="center"/>
        <w:rPr>
          <w:b/>
          <w:b/>
          <w:spacing w:val="-3"/>
        </w:rPr>
      </w:pPr>
      <w:r>
        <w:rPr>
          <w:b/>
        </w:rPr>
        <w:t>ΕΡΩΤΗΜΑΤΟΛΟΓΙΟ</w:t>
      </w:r>
      <w:r>
        <w:rPr>
          <w:b/>
          <w:spacing w:val="-5"/>
        </w:rPr>
        <w:t xml:space="preserve"> </w:t>
      </w:r>
      <w:r>
        <w:rPr>
          <w:b/>
        </w:rPr>
        <w:t>ΕΛΕΓΧΟΥ</w:t>
      </w:r>
      <w:r>
        <w:rPr>
          <w:b/>
          <w:spacing w:val="-4"/>
        </w:rPr>
        <w:t xml:space="preserve"> </w:t>
      </w:r>
      <w:r>
        <w:rPr>
          <w:b/>
        </w:rPr>
        <w:t>ΠΕΡΙΒΑΛΛΟΝΤΟΣ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Κ. Γ. Π. Κ.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</w:rPr>
        <w:t>ΦΥΤΟΠΡΟΣΤΑΤΕΥΤΙΚΩ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ΑΣΦΑΛΕΙΑΣ</w:t>
      </w:r>
      <w:r>
        <w:rPr>
          <w:b/>
          <w:spacing w:val="-2"/>
        </w:rPr>
        <w:t xml:space="preserve"> </w:t>
      </w:r>
      <w:r>
        <w:rPr>
          <w:b/>
        </w:rPr>
        <w:t>ΤΡΟΦΙΜΩΝ</w:t>
      </w:r>
    </w:p>
    <w:p>
      <w:pPr>
        <w:pStyle w:val="Normal"/>
        <w:spacing w:lineRule="auto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497"/>
        <w:gridCol w:w="1430"/>
        <w:gridCol w:w="1760"/>
        <w:gridCol w:w="493"/>
        <w:gridCol w:w="440"/>
        <w:gridCol w:w="440"/>
        <w:gridCol w:w="167"/>
        <w:gridCol w:w="273"/>
        <w:gridCol w:w="440"/>
        <w:gridCol w:w="440"/>
        <w:gridCol w:w="57"/>
        <w:gridCol w:w="440"/>
        <w:gridCol w:w="440"/>
        <w:gridCol w:w="53"/>
        <w:gridCol w:w="440"/>
        <w:gridCol w:w="440"/>
        <w:gridCol w:w="440"/>
        <w:gridCol w:w="497"/>
      </w:tblGrid>
      <w:tr>
        <w:trPr>
          <w:trHeight w:val="205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Ελεγχόμενος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/>
            </w:pPr>
            <w:r>
              <w:rPr>
                <w:sz w:val="18"/>
              </w:rPr>
              <w:t>Επωνυμία:</w:t>
            </w:r>
          </w:p>
        </w:tc>
        <w:tc>
          <w:tcPr>
            <w:tcW w:w="45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Επωνυμί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Α.Φ.Μ.: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φμ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Αντιπρόσωπο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/>
            </w:pPr>
            <w:r>
              <w:rPr>
                <w:sz w:val="18"/>
              </w:rPr>
              <w:t>Ονοματεπώνυμο: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ώ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Α.Δ.Τ.: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Ταυτότητ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Νομός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Νομό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rPr>
                <w:sz w:val="18"/>
              </w:rPr>
              <w:t>Τ./Δ. Κοινότητα :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8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Διαμέρισμ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εφάρμοστο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έγχθηκ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πίστωση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Περιγραφή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όθεση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ιμότητα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ή Σοβαρότητ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έτρια Σοβαρότητ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η Σοβαρότητ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/>
            </w:pPr>
            <w:r>
              <w:rPr>
                <w:b/>
                <w:sz w:val="18"/>
                <w:szCs w:val="18"/>
              </w:rPr>
              <w:t xml:space="preserve">Έκταση Χωρίς </w:t>
            </w:r>
          </w:p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κλησ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 Εντός Εκμετάλλευ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 Εκτός Εκμετάλλευσης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1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ΤΡΟΡΥΠΑΝΣΗ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Απευθείας ρύπαν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φανειακ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όγειω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δά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ζωτούχα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λιπάσματ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τηνοτροφικά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βλητ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 τήρηση ελάχιστων αποστάσεων από επιφανειακά νερά για την εφαρμογή κτηνοτροφικών αποβλήτ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Χρήση υγρών λιπασμάτων ή κτηνοτροφικών αποβλήτων σε υγρή μορφή σε εκτάσεις με κλίση &gt; 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Εφαρμογή λιπασμάτων ή κτηνοτροφικών αποβλήτων σε απόσταση &lt; 50 μ. υπόγειου νερού προοριζόμενου για ανθρώπινη κατανάλωσ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Εφαρμογή λιπασμάτων ή κτηνοτροφικών αποβλήτων σε απόσταση &lt; 5μ. από οποιαδήποτε άλλη υδροληψία υπόγειου νερο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Εφαρμογή αζωτούχων λιπασμάτων ή κτηνοτροφικών αποβλήτων (υγρών ή στερεών) σε ακατέργαστες εκτάσεις, που δεν καλύπτονται από βλάστηση οποιασδήποτε μορφής, φυτοφράκτες ή γειτονικά κτήματ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Λίπανση πριν από βροχή ή με ισχυρό αέρα ή σε επιφάνειες καλυμμένες με νερό / χιόνι / πάγ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 τήρηση ανώτατου ορίου προσθήκης αζώτου (250 kg/ha) από κτηνοτροφικά απόβλητα στο έδαφο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 ορθή αποθήκευση στερεών και υγρών κτηνοτροφικών αποβλήτ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1.2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/>
            </w:pPr>
            <w:r>
              <w:rPr>
                <w:b/>
                <w:sz w:val="18"/>
                <w:szCs w:val="18"/>
              </w:rPr>
              <w:t>ΝΙΤΡΟΡΥΠΑΝΣΗ - ΕΥΠΡΟΣΒΛΗΤΕΣ ΖΩΝΕΣ - ΕΙΔΙΚΕΣ ΑΠΑΙΤΗΣΕΙΣ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γράμματο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ράση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ιτρορύπανση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ώτατ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ίο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θήκη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ζώτο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/ζ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7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/ha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τηνοτροφικ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βλητα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δαφο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2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ΤΗΡΗΣΗ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ΠΟΣΤΑΣΕΩΝ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ΠΟ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ΟΧΘΕΣ ΥΔΑΤΙΝΩΝ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ΟΓΚΩΝ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λλιέργει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στα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μ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δάτινου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γκου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Χρή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ζωτούχ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λιπασμά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στα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 8%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λίση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 επιφανειακά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ερ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3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ΚΡΙΣΗ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ΧΡΗΣΗΣ ΥΔΑΤΩΝ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 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δικασι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γκρισης για τ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δά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 άρδευσ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687"/>
        <w:gridCol w:w="493"/>
        <w:gridCol w:w="440"/>
        <w:gridCol w:w="440"/>
        <w:gridCol w:w="440"/>
        <w:gridCol w:w="440"/>
        <w:gridCol w:w="440"/>
        <w:gridCol w:w="497"/>
        <w:gridCol w:w="493"/>
        <w:gridCol w:w="440"/>
        <w:gridCol w:w="440"/>
        <w:gridCol w:w="440"/>
        <w:gridCol w:w="497"/>
      </w:tblGrid>
      <w:tr>
        <w:trPr>
          <w:trHeight w:val="18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2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4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ΣΤΑΣΙΑ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ΟΓΕΙΩΝ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ΔΑΤΩΝ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Απευθεία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ρριψ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όγει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ύδατ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δαφο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κίνδυν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υσι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ρτήματο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δηγία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/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ρ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λιπασμάτω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δαφοβελτιωτικών </w:t>
            </w:r>
            <w:r>
              <w:rPr>
                <w:strike/>
                <w:sz w:val="18"/>
                <w:szCs w:val="18"/>
              </w:rPr>
              <w:t>ή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τευτικ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Έκπλυ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ψεκασ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στα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εώτρηση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άφρο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δατοσυλλογ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θαρισμό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λάστησης αρδευ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κτύ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κατάλληλ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κευάσματ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ωρί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γκρισ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θορισμό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ώρο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γκέντρωση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ρριμμά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κομιδ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σκευασι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ροχημικ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τήρη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γκαταστάσε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 καλ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στα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 αποφυγ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ρροή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ρυπαντ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b/>
                <w:sz w:val="18"/>
                <w:szCs w:val="18"/>
              </w:rPr>
              <w:t>Απουσία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φυτοκάλυψης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ροτραίες εκτάσεις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με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λίση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&gt;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%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ατά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την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ερίοδο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των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βροχ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6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ΑΧΙΣΤΗ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ΔΙΑΧΕΙΡΙΣΗ</w:t>
            </w:r>
          </w:p>
        </w:tc>
      </w:tr>
      <w:tr>
        <w:trPr>
          <w:trHeight w:val="366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Microsoft Sans Serif" w:hAnsi="Microsoft Sans Serif"/>
                <w:sz w:val="18"/>
                <w:szCs w:val="18"/>
              </w:rPr>
            </w:pPr>
            <w:r>
              <w:rPr>
                <w:rFonts w:eastAsia="Times New Roman" w:ascii="Microsoft Sans Serif" w:hAnsi="Microsoft Sans Serif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 xml:space="preserve">Μη άροση κατά τις ισοϋψείς ή διαγώνια ή μη δημιουργία σταθερών ακαλλιέργητων λωρίδων ή άρδευση με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κλυση σ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ροτεμάχια μ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λί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ταστροφ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ξερολιθιώ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χωμάτ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σικ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αν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ρι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ροτεμαχί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7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ΧΕΙΡΙΣΗ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ΥΠΟΛΕΙΜΜΑΤΩΝ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χείρι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ολειμμά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λλιεργειώ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καλαμιά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λαδέματα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8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ΤΗΡΗΣΗ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ΓΡΙΩΝ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ΤΗΝΩΝ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σωμάτω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κκωδώ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ροχημ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έδαφο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ωκτικοκτόν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ταστροφ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υτοφυού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λάστηση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ρι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ροτεμαχί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ησίδε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τό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τασία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άγρι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την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9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ΥΣΙΚΟΙ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ΟΙΚΟΤΟΠΟΙ-ΑΓΡΙΑ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ΑΝΙΔΑ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χειριστικ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χεδί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ιδικέ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ώνε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τήρηση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περιοχές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ur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10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ΠΙΟ,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ΤΟΙΧΕΙΩΔΕΣ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ΠΙΠΕΔΟ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ΥΝΤΗΡΗΣΗΣ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ταστροφή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αρακτηριστικών τοπίο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αναβαθμίδες – τάφροι – φυτοφράκτες – υδατοσυλλογές - δενδροστοιχίε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7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ΥΤΟΠΡΟΣΤΑΤΕΥΤΙΚΑ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ΡΟΙΟΝΤΑ</w:t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ακτ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σία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ά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εριοχ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λλιέργει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Κατοχή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κίνη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γκεκριμένο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τευτικού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ο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Μ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θήκευ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τευτικώ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Ακαταλληλότητ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τήρησ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θεώρη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ξοπλισμού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τευτικ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Απουσί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τατευ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σ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μάσκα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όρμα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άντια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πότες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ίνετα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/κ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γνοια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αρμογ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δηγι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υρεθέν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αγραφέν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υτοπροστατευτικώ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691"/>
        <w:gridCol w:w="493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184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163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00" w:after="100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ΕΙΑ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ΤΡΟΦΙΜΩΝ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ΤΟΜΕΑΣ Β,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ΠΑΙΤΗΣΗ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26)</w:t>
            </w:r>
          </w:p>
        </w:tc>
      </w:tr>
      <w:tr>
        <w:trPr>
          <w:trHeight w:val="1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εργασί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ι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χέ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ερίπτω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πίστωση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όνοια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τροφικού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ινδύνο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θήκευ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βλή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ά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όπο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ημιουργε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ίνδυνο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μόλυνση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ύπαρξ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τρώο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ισρο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κρο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Μ.Ε.Ε.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Ημερολογίο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ργασι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Η.Ε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ημέρωσ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.Ε.Ε.- Η.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ισερχόμεν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εωργικά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φόδι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ξερχόμεν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τελεσμάτω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ργαστηριακ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λέγχ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ϊόν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κτρεφόμεν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ώω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20" w:after="12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ρέφονται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ζώα;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ΝΑΙ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ΟΧΙ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άν ναι, ελέγξτε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την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ύπαρξη των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αραβάσεων 6-9:</w:t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ύπαρξ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τρώ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αρμακευτική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γωγή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Μ.Φ.Α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ημέρωσ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.Φ.Α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ω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ορηγούμεν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κευάσματα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όνου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μονή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τηνιατρ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αρμάκ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ωρίς νόμι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ταγ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ωρί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ή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λήψ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έτρω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ι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οφυγή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τάδοσης ασθενει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νεοεισερχόμεν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η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κτροφ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ώ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spacing w:before="120" w:after="12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ησιμοποιούνται ζωοτροφές; ΝΑΙ ( ) ΟΧΙ ( ) Εάν ναι, ελέγξτε την ύπαρξη των παραβάσεων 10-15:</w:t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ρθή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ημέρω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τρώο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.Ε.Ε.-Η.Ε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ω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ι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ορηγούμενε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ωοτροφέ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ρήσ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όσθετω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ωοτροφώ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ύμφων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ι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δηγίε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αγραφή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ο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.Ε.Ε.-Η.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ήρησ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στατικώ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ισερχόμεν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ζωοτροφ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θέτω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υ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lineRule="auto" w:line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6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Μη τήρηση σχετικών πιστοποιητικών εφόσον χορηγούνται γενετικά τροποποιημένες ζωοτροφέ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Μη διαχωρισμός ζωοτροφών ανάλογα με το είδος ζώου για το οποίο προορίζοντα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Μη διαχωρισμός φαρμακούχων από μη φαρμακούχες ζωοτροφέ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0" w:after="1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άγονται ζωοτροφές; ΝΑΙ ( ) ΟΧΙ ( ) Εάν ναι, ελέγξτε την ύπαρξη των παραβάσεων 16-17:</w:t>
            </w:r>
          </w:p>
        </w:tc>
      </w:tr>
      <w:tr>
        <w:trPr>
          <w:trHeight w:val="181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6. Μη καταγραφή στο Μ.Ε.Ε. - Η.Ε. των χρησιμοποιούμενων φυτοπροστατευτικών ή μη τήρηση παραστατικών του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17. Μη καταγραφή στο Μ.Ε.Ε. - Η.Ε. των ποσοτήτων και των αποδεκτών των ζωοτροφών που εξήλθα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0" w:after="120"/>
              <w:ind w:left="113" w:hanging="0"/>
              <w:rPr>
                <w:sz w:val="12"/>
              </w:rPr>
            </w:pPr>
            <w:r>
              <w:rPr>
                <w:b/>
                <w:sz w:val="16"/>
              </w:rPr>
              <w:t>Παράγεται γάλα;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ΝΑΙ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ΟΧΙ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Εάν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ναι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ελέγξτ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την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ύπαρξη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των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παραβάσεων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18-25:</w:t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Άμελξη ζώων με εμπύρετη διάρροια, μαστίτιδα, έκκριμα γεν. οδού, μαστούς βρώμικους ή με πληγέ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Άμελξη ζώων στα οποία χορηγήθηκαν φάρμακα και δεν παρήλθε ο χρόνος αναμονής μαζί με τα άλλ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Παραγωγή αγελαδινού γάλακτος από εκμετάλλευση μη απαλλαγμένη φυματίωση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Παραγωγή αιγοπρόβειου γάλακτος από εκτροφή μη απαλλαγμένη ή ανεμβολίαστη για βρουκέλλωσ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Μη έλεγχος αιγών για φυματίωση σε περίπτωση που συστεγάζονται με βοοειδ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Μη διαχωρισμός του χώρου παραγωγής γάλακτος από το χώρο διαβίωσης των ζώω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/>
            </w:pPr>
            <w:r>
              <w:rPr>
                <w:sz w:val="18"/>
                <w:szCs w:val="18"/>
              </w:rPr>
              <w:t>24. Μη αποθήκευση του γάλακτος στους 8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C, ή στους 6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C αν δεν εισκομίζεται καθημεριν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Κακή λειτουργική ή υγειονομική κατάσταση εξοπλισμού ή εγκαταστάσεων παραγωγής γάλακτο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0" w:after="120"/>
              <w:ind w:left="113" w:hanging="0"/>
              <w:rPr>
                <w:sz w:val="12"/>
              </w:rPr>
            </w:pPr>
            <w:r>
              <w:rPr>
                <w:b/>
                <w:sz w:val="16"/>
              </w:rPr>
              <w:t>Παράγονται αυγά;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ΝΑΙ 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ΟΧΙ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: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221" w:right="22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3" w:hanging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53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w w:val="99"/>
      <w:sz w:val="20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iCs/>
      <w:w w:val="1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  <w:bCs/>
      <w:i/>
      <w:iCs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spacing w:val="-1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30z1">
    <w:name w:val="WW8Num30z1"/>
    <w:qFormat/>
    <w:rPr>
      <w:rFonts w:ascii="Symbol" w:hAnsi="Symbol" w:eastAsia="Times New Roman" w:cs="Symbol"/>
      <w:w w:val="100"/>
      <w:sz w:val="22"/>
    </w:rPr>
  </w:style>
  <w:style w:type="character" w:styleId="WW8Num30z2">
    <w:name w:val="WW8Num30z2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7" w:after="0"/>
      <w:ind w:left="3154" w:right="2087" w:hanging="1056"/>
    </w:pPr>
    <w:rPr>
      <w:rFonts w:ascii="Cambria" w:hAnsi="Cambria" w:eastAsia="Times New Roman" w:cs="Cambria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07" w:after="0"/>
      <w:ind w:left="912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01" w:after="0"/>
      <w:ind w:left="1129" w:hanging="0"/>
    </w:pPr>
    <w:rPr>
      <w:rFonts w:ascii="Calibri" w:hAnsi="Calibri" w:eastAsia="Times New Roman" w:cs="Calibri"/>
      <w:sz w:val="24"/>
      <w:szCs w:val="24"/>
    </w:rPr>
  </w:style>
  <w:style w:type="paragraph" w:styleId="Contents3">
    <w:name w:val="TOC 3"/>
    <w:basedOn w:val="Normal"/>
    <w:pPr>
      <w:spacing w:before="101" w:after="0"/>
      <w:ind w:left="1599" w:hanging="241"/>
    </w:pPr>
    <w:rPr>
      <w:sz w:val="24"/>
      <w:szCs w:val="24"/>
    </w:rPr>
  </w:style>
  <w:style w:type="paragraph" w:styleId="Contents4">
    <w:name w:val="TOC 4"/>
    <w:basedOn w:val="Normal"/>
    <w:pPr>
      <w:spacing w:before="101" w:after="0"/>
      <w:ind w:left="1539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26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χειρίδιο Ελέγχου Πολλαπλής Συμμόρφωσης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7:00Z</dcterms:created>
  <dc:creator/>
  <dc:description/>
  <cp:keywords/>
  <dc:language>en-US</dc:language>
  <cp:lastModifiedBy>panos</cp:lastModifiedBy>
  <dcterms:modified xsi:type="dcterms:W3CDTF">2024-04-25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9:15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32767-12-31T23:39:15Z</vt:filetime>
  </property>
</Properties>
</file>