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120" w:before="0" w:after="0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0"/>
          <w:i/>
          <w:color w:val="FFFFFF"/>
        </w:rPr>
        <w:instrText xml:space="preserve"> FORMTEXT </w:instrText>
      </w:r>
      <w:r>
        <w:rPr>
          <w:i/>
          <w:color w:val="FFFFFF"/>
          <w:sz w:val="20"/>
        </w:rPr>
      </w:r>
      <w:r>
        <w:rPr>
          <w:sz w:val="20"/>
          <w:i/>
          <w:color w:val="FFFFFF"/>
        </w:rPr>
        <w:fldChar w:fldCharType="separate"/>
      </w:r>
      <w:r>
        <w:rPr>
          <w:i/>
          <w:color w:val="FFFFFF"/>
          <w:sz w:val="20"/>
        </w:rPr>
        <w:t>     </w:t>
      </w:r>
      <w:r>
        <w:rPr>
          <w:i/>
          <w:color w:val="FFFFFF"/>
          <w:sz w:val="20"/>
        </w:rPr>
      </w:r>
      <w:r>
        <w:rPr>
          <w:sz w:val="20"/>
          <w:i/>
          <w:color w:val="FFFFFF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785" cy="565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ΥΠΟΥΡΓΕΙΟ ΑΓΡΟΤΙΚΗΣ ΑΝΑΠΤΥΞΗΣ ΚΑΙ ΤΡΟΦΙΜ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ΓΕΝΙΚΗ ΓΡΑΜΜΑΤΕΙΑ ΕΝΩΣΙΑΚΩΝ ΠΟΡΩΝ ΚΑΙ ΥΠΟΔΟΜ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ΕΙΔΙΚΗ ΥΠΗΡΕΣΙΑ ΕΦΑΡΜΟΓΗΣ ΠΑ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ΜΟΝΑΔΑ ΕΚΠΑΙΔΕΥΣΗΣ, ΚΑΤΑΡΤΙΣΗΣ ΚΑΙ ΓΕΩΡΓΙΚΩΝ ΣΥΜΒΟΥΛ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val="en-US" w:eastAsia="it-IT"/>
        </w:rPr>
      </w:pPr>
      <w:r>
        <w:rPr>
          <w:rFonts w:cs="Calibri"/>
          <w:b/>
          <w:color w:val="000000"/>
          <w:sz w:val="26"/>
          <w:szCs w:val="2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val="en-US" w:eastAsia="it-IT"/>
        </w:rPr>
      </w:pPr>
      <w:r>
        <w:rPr>
          <w:rFonts w:cs="Calibri"/>
          <w:b/>
          <w:color w:val="000000"/>
          <w:sz w:val="26"/>
          <w:szCs w:val="2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ΠΡΟΓΡΑΜΜΑ ΑΓΡΟΤΙΚΗΣ ΑΝΑΠΤΥΞΗΣ ΤΗΣ ΕΛΛΑΔΑΣ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Μέτρο 2 «Συμβουλευτικές υπηρεσίες, υπηρεσίες διαχείρισης γεωργικής εκμετάλλευσης και υπηρεσίες αντικατάστασης στην εκμετάλλευση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Υ</w:t>
      </w:r>
      <w:r>
        <w:rPr>
          <w:rFonts w:cs="Calibri"/>
          <w:b/>
          <w:color w:val="000000"/>
          <w:sz w:val="24"/>
          <w:szCs w:val="24"/>
          <w:lang w:val="it-IT" w:eastAsia="it-IT"/>
        </w:rPr>
        <w:t>πο-Μέτρο 2.1</w:t>
      </w:r>
      <w:r>
        <w:rPr>
          <w:rFonts w:cs="Calibri"/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b/>
          <w:color w:val="000000"/>
          <w:sz w:val="24"/>
          <w:szCs w:val="24"/>
          <w:lang w:val="it-IT" w:eastAsia="it-IT"/>
        </w:rPr>
        <w:t>«Χρήση συμβουλευτικών υπηρεσιών στο γεωργικό τομέα – Στήριξη για αποκόμιση οφέλους από τη χρήση συμβουλευτικών υπηρεσιών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ο παραδοτέο</w:t>
      </w:r>
    </w:p>
    <w:p>
      <w:pPr>
        <w:pStyle w:val="Normal"/>
        <w:jc w:val="center"/>
        <w:rPr/>
      </w:pPr>
      <w:r>
        <w:rPr/>
        <w:t>Καταγραφή της υφιστάμενης κατάστασης της εκμετάλλευση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55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Επωνυμία παρόχου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Πάροχο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άροχ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Ονοματεπώνυμο / Επωνυμία ωφελούμενου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Ονοματεπώνυμ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Περιφερειακή Ενότητα υλοποίηση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Ενότητ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Περιφέρεια υλοποίηση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it-IT" w:eastAsia="ar-SA"/>
              </w:rPr>
            </w:pP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εριφέρει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Κωδικός πράξης ΟΠΣΑ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ρωτόκολλ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259070" cy="8191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firstLine="425"/>
        <w:jc w:val="both"/>
        <w:rPr/>
      </w:pPr>
      <w:r>
        <w:rPr/>
        <w:t>Το 1ο παραδοτέο προς τον Ενδιάμεσο Φορέα (ΕΦ) περιλαμβάνει την καταγραφή και αξιολόγηση της υφιστάμενης κατάστασης της εκμετάλλευσης, τον προσδιορισμό του προβλήματος ή των προβλημάτων, τις δυνατότητες βελτίωσης και την πρόταση των κατάλληλων δυνατών ειδών συμβουλών που αναμένεται να παρασχεθούν. Πριν την ολοκλήρωσή του, απαιτείται τουλάχιστον μία επίσκεψη ενός ή περισσοτέρων ΓΣ του παρόχου στην εκμετάλλευση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Στοιχεία ωφελούμενο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Ονοματεπώνυμο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Επωνυμία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νομ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πωνυμί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Ονοματεπώνυμο διαχειριστή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νομ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Διαχειριστή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Διαχειριστή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Ημερομηνία γέννησης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Ημέρα Γέννηση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Φύλο 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Φύλ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Φύλ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Γεωργός νεαρής ηλικί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εαρό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εαρό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Μικρός καλλιεργητή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Μικρό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Μικρό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Έδρα εκμετάλλευση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ΚοινότηταΕδ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Κοι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ΔιαμέρισμαΕδ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Διαμέρισμ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ΔήμοςΕδ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Δήμ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ομόςΕδ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ομό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ΠεριφέρειαΕδρ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Περιφέρει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Κατοικία 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ΚοινότηταΚατ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Κοι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el-GR"/>
              </w:rPr>
              <w:t>Τηλέφωνα επικοινωνί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Τηλέφων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ηλέφων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l-GR"/>
              </w:rPr>
              <w:t xml:space="preserve">E-mail </w:t>
            </w:r>
            <w:r>
              <w:rPr>
                <w:lang w:eastAsia="el-GR"/>
              </w:rPr>
              <w:t>επικοινωνί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Α.Φ.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φμ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Α.Μ. Μ.Α.Α.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l-GR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Μητρώ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Οικογενειακή εκμετάλλευσ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αιΌχι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αιΌχι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Πτυχιούχος τριτοβάθμιας εκπαίδευσης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αιΌχι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αιΌχι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Απόφοιτος δευτεροβάθμιας εκπαίδευσης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αιΌχι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αιΌχι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Ξένες γλώσσες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Ξέν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Ξένε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lang w:eastAsia="el-GR"/>
              </w:rPr>
            </w:pPr>
            <w:r>
              <w:rPr>
                <w:lang w:eastAsia="el-GR"/>
              </w:rPr>
              <w:t xml:space="preserve">Γεωργική εκπαίδευση </w:t>
            </w:r>
          </w:p>
          <w:p>
            <w:pPr>
              <w:pStyle w:val="Normal"/>
              <w:spacing w:lineRule="auto" w:line="240" w:before="0" w:after="60"/>
              <w:rPr>
                <w:lang w:eastAsia="el-GR"/>
              </w:rPr>
            </w:pPr>
            <w:r>
              <w:rPr>
                <w:lang w:eastAsia="el-GR"/>
              </w:rPr>
              <w:t>(φυσικό πρόσωπ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αιΌχι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αιΌχι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ίχε ληφθεί υπόψη στην ομάδα στόχο στην αίτηση στήριξη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ΝαιΌχι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ΝαιΌχι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Στοιχεία Γεωργικού Συμβούλο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Ονοματεπώνυμ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Σύμβουλο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ύμβουλ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ιδικότητ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Ειδικότητα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ιδικ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Εγκατάστασ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ΚωδικόςΕγ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Κωδικό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A6A6A6"/>
                <w:lang w:eastAsia="el-GR"/>
              </w:rPr>
            </w:pPr>
            <w:r>
              <w:rPr>
                <w:color w:val="A6A6A6"/>
                <w:lang w:eastAsia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ΕνότηταΕγ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Ενότητ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el-GR"/>
              </w:rPr>
              <w:t>Τηλέφωνα επικοινωνί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Τηλέφωνα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Τηλέφωνα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l-GR"/>
              </w:rPr>
              <w:t xml:space="preserve">E-mail </w:t>
            </w:r>
            <w:r>
              <w:rPr>
                <w:lang w:eastAsia="el-GR"/>
              </w:rPr>
              <w:t>επικοινωνί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fldChar w:fldCharType="begin">
                <w:ffData>
                  <w:name w:val="EmailΣυμ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Καταγραφή της υφιστάμενης  κατάστασης, μέσα στην οποία ο ωφελούμενος γεωργός αναπτύσσει την οικονομική δραστηριότητά τ</w:t>
      </w:r>
      <w:r>
        <w:rPr/>
        <w:t>ο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660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Κατηγορία στοιχείω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Καταγραφή διαθέσιμων στοιχείων</w:t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Φυσικές συνθήκες / Γ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Συνθήκ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Συνθήκε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eastAsia="el-GR"/>
              </w:rPr>
            </w:pPr>
            <w:r>
              <w:rPr>
                <w:color w:val="A6A6A6"/>
                <w:sz w:val="24"/>
                <w:szCs w:val="24"/>
                <w:lang w:eastAsia="el-GR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γροτεμάχια – κωδικοί ΟΣΔ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Αγροτεμάχι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Αγροτεμάχια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b/>
                <w:lang w:eastAsia="el-GR"/>
              </w:rPr>
              <w:t>Κεφάλαιο / Υποδομές εκμετάλλευση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Υποδομέ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Υποδομέ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Καλλιέργειες / Ζωικό κεφάλα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  <w:t>Είδος και αριθμός καλλιεργειώ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Καλλιέργει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Καλλιέργειε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lang w:val="en-US" w:eastAsia="el-GR"/>
              </w:rPr>
            </w:pPr>
            <w:r>
              <w:rPr>
                <w:b/>
                <w:color w:val="A6A6A6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  <w:t>Είδος και αριθμός ζώων - Ζωικό Κεφάλαι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Εκτροφέ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Εκτροφέ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lang w:val="en-US" w:eastAsia="el-GR"/>
              </w:rPr>
            </w:pPr>
            <w:r>
              <w:rPr>
                <w:b/>
                <w:color w:val="A6A6A6"/>
                <w:lang w:val="en-US" w:eastAsia="el-GR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Παρατηρήσει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eastAsia="el-GR"/>
              </w:rPr>
            </w:pPr>
            <w:r>
              <w:rPr>
                <w:color w:val="A6A6A6"/>
                <w:sz w:val="24"/>
                <w:szCs w:val="24"/>
                <w:lang w:eastAsia="el-GR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eastAsia="el-GR"/>
              </w:rPr>
              <w:t>Εργασία</w:t>
            </w:r>
            <w:r>
              <w:rPr>
                <w:lang w:eastAsia="el-GR"/>
              </w:rPr>
              <w:t xml:space="preserve"> 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Εργασί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Εργασία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Οικονομικές δραστηριότητε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Οικονομικέ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Οικονομικέ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eastAsia="el-GR"/>
              </w:rPr>
              <w:t>Διαθέσιμες υπηρεσίες</w:t>
            </w:r>
            <w:r>
              <w:rPr>
                <w:lang w:eastAsia="el-GR"/>
              </w:rPr>
              <w:t xml:space="preserve"> 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Υπηρεσίε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Υπηρεσίε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eastAsia="el-GR"/>
              </w:rPr>
            </w:pPr>
            <w:r>
              <w:rPr>
                <w:color w:val="A6A6A6"/>
                <w:sz w:val="24"/>
                <w:szCs w:val="24"/>
                <w:lang w:eastAsia="el-GR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eastAsia="el-GR"/>
              </w:rPr>
              <w:t>Διαβίωση του γεωργού / ωφελούμενου</w:t>
            </w:r>
            <w:r>
              <w:rPr>
                <w:lang w:eastAsia="el-GR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Διαβίωσ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Διαβίωση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val="en-US" w:eastAsia="el-GR"/>
              </w:rPr>
            </w:pPr>
            <w:r>
              <w:rPr>
                <w:color w:val="A6A6A6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Μεθοδολογία που χρησιμοποιήθηκ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25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el-GR"/>
              </w:rPr>
            </w:pPr>
            <w:r>
              <w:rPr>
                <w:lang w:eastAsia="el-GR"/>
              </w:rPr>
              <w:t>Τρόπος συλλογής στοιχείω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lang w:eastAsia="el-GR"/>
              </w:rPr>
            </w:pPr>
            <w:r>
              <w:fldChar w:fldCharType="begin">
                <w:ffData>
                  <w:name w:val="Τρόπο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Τρόπο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Τύπος Υπηρεσί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Ημερομηνία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Παροχής Υ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Ώ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Επίσκεψ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 xml:space="preserve">Διάρκεια Υπηρεσ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  <w:shd w:fill="FFFFFF" w:val="clear"/>
              </w:rPr>
              <w:t>(Ώρες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 xml:space="preserve">Συμπεράσματα. Προσδιορισμός προβλημάτων εκμετάλλευσης. Δυνατότητες βελτίωσης / </w:t>
      </w:r>
      <w:r>
        <w:rPr/>
        <w:t>επίλυσής του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Συμπεράσματ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Συμπεράσματα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20" w:before="0" w:after="0"/>
              <w:rPr>
                <w:color w:val="A6A6A6"/>
                <w:sz w:val="24"/>
                <w:szCs w:val="24"/>
                <w:lang w:eastAsia="el-GR"/>
              </w:rPr>
            </w:pPr>
            <w:r>
              <w:rPr>
                <w:color w:val="A6A6A6"/>
                <w:sz w:val="24"/>
                <w:szCs w:val="24"/>
                <w:lang w:eastAsia="el-GR"/>
              </w:rPr>
            </w:r>
          </w:p>
        </w:tc>
      </w:tr>
    </w:tbl>
    <w:p>
      <w:pPr>
        <w:pStyle w:val="ListParagraph"/>
        <w:ind w:left="0" w:firstLine="425"/>
        <w:rPr/>
      </w:pPr>
      <w:r>
        <w:rPr/>
        <w:t>Περιγράφονται όσο δυνατό λεπτομερέστερα και προτεραιοποιούνται το/τα θέμα/θέματα στο/στα οποίο/οποία ενδέχεται να παρασχεθούν συμβουλευτικές υπηρεσίες από τον πάροχο και του επιχειρηματικού προβλήματος / ευκαιρίας.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Προτεινόμενα είδη συμβουλών για τη βελτίωση / επίλυση</w:t>
      </w:r>
      <w:r>
        <w:rPr/>
        <w:t xml:space="preserve"> προβλημάτων εκμετάλλευσης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41"/>
        <w:gridCol w:w="4924"/>
      </w:tblGrid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Είδος συμβουλή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Σύντομη περιγραφ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Πιθανός τίτλος συμβουλής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1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λλαπλή συμμόρφωσ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</w:rPr>
            </w:pPr>
            <w:r>
              <w:fldChar w:fldCharType="begin">
                <w:ffData>
                  <w:name w:val="Συμβουλή1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1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ασίνισμ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1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1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Δ/</w:t>
            </w:r>
            <w:r>
              <w:rPr>
                <w:rFonts w:cs="Calibri"/>
                <w:color w:val="000000"/>
                <w:lang w:val="en-US"/>
              </w:rPr>
              <w:t>Agr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1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2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θολογική χρήση νερού / Σύνταξη σχεδίου διαχείριση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2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θολογική χρήση λιπασμάτων / Μείωση ρύπανσης υδάτω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2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2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θολογική διαχείριση ζωικών αποβλήτων / Μείωση ρύπανσης υδάτω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2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3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Φ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3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4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ριασμός κλιματικής αλλαγής ή προσαρμογή σε αυτ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4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ήση υποπροϊόντων, αποβλήτων κ.λπ. για τη βιοοικονομί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4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4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ίωση αερίων του θερμοκηπίου και αμμωνία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4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5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ποστήριξη Μ11 – Βιολογική παραγωγ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5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ποστήριξη Μ10 – Γεωργοπεριβαλλοντικά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5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6.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ινοτομία/Εκσυγχρονισμός/ΤΠ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6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6.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ίωση κόστους παραγωγή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6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6.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Νέοι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και νεοεισερχόμενοι γεωργοί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6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6.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θετοποίησ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6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.6.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ροσανατολισμός στην αγορά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fldChar w:fldCharType="begin">
                <w:ffData>
                  <w:name w:val="Συμβουλή6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12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u w:val="single"/>
        </w:rPr>
        <w:t>Υπογραφές Γεωργικού Συμβούλου και ωφελούμενου γεωργού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ΓΙΑ ΤΟΝ ΠΑΡΟΧΟ</w:t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Ο </w:t>
            </w:r>
            <w:r>
              <w:rPr>
                <w:sz w:val="24"/>
                <w:szCs w:val="24"/>
                <w:lang w:val="el-GR"/>
              </w:rPr>
              <w:t>Γεωργικός Σύμβουλος</w:t>
            </w:r>
          </w:p>
          <w:p>
            <w:pPr>
              <w:pStyle w:val="Bodytext1"/>
              <w:shd w:fill="auto" w:val="clear"/>
              <w:spacing w:lineRule="exact" w:line="3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Σύμβουλο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Σύμβουλο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Ωφελούμενος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Ο ΟΦΕΛΟΥΜΕΝΟΣ / Η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exact" w:line="30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ώ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a1"/>
    <w:family w:val="roman"/>
    <w:pitch w:val="default"/>
  </w:font>
  <w:font w:name="Myriad Pro Light"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sz w:val="20"/>
        <w:szCs w:val="20"/>
      </w:rPr>
      <w:t>Σελίδα</w:t>
    </w:r>
    <w:r>
      <w:rPr>
        <w:sz w:val="14"/>
        <w:szCs w:val="1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KYAnumberChar">
    <w:name w:val="KYA_numb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basedOn w:val="Style10"/>
    <w:qFormat/>
    <w:rPr>
      <w:i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ΠΙΝΑΚΑΣ Char"/>
    <w:basedOn w:val="Style10"/>
    <w:qFormat/>
    <w:rPr>
      <w:rFonts w:eastAsia="Times New Roman" w:cs="Times New Roman"/>
      <w:b/>
      <w:sz w:val="20"/>
      <w:szCs w:val="20"/>
      <w:lang w:val="en-US" w:eastAsia="zh-CN"/>
    </w:rPr>
  </w:style>
  <w:style w:type="character" w:styleId="Normal2Char">
    <w:name w:val="normal2 Char"/>
    <w:basedOn w:val="Style10"/>
    <w:qFormat/>
    <w:rPr>
      <w:rFonts w:eastAsia="Times New Roman" w:cs="Times New Roman"/>
      <w:color w:val="000000"/>
      <w:sz w:val="16"/>
      <w:szCs w:val="16"/>
      <w:lang w:val="en-US" w:eastAsia="zh-C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Tlidtranslation">
    <w:name w:val="tlid-translation"/>
    <w:basedOn w:val="Style10"/>
    <w:qFormat/>
    <w:rPr>
      <w:rFonts w:cs="Times New Roman"/>
    </w:rPr>
  </w:style>
  <w:style w:type="character" w:styleId="Style11">
    <w:name w:val="Παραπομπή σχολίου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eading6Char">
    <w:name w:val="Heading 6 Char"/>
    <w:basedOn w:val="Style10"/>
    <w:qFormat/>
    <w:rPr>
      <w:rFonts w:ascii="Cambria" w:hAnsi="Cambria" w:cs="Times New Roman"/>
      <w:color w:val="243F60"/>
    </w:rPr>
  </w:style>
  <w:style w:type="character" w:styleId="IntenseEmphasis">
    <w:name w:val="Intense Emphasis"/>
    <w:basedOn w:val="Style10"/>
    <w:qFormat/>
    <w:rPr>
      <w:rFonts w:cs="Times New Roman"/>
      <w:b/>
      <w:bCs/>
      <w:i/>
      <w:iCs/>
      <w:color w:val="4F81BD"/>
    </w:rPr>
  </w:style>
  <w:style w:type="character" w:styleId="Heading1Char">
    <w:name w:val="Heading 1 Char"/>
    <w:basedOn w:val="Style10"/>
    <w:qFormat/>
    <w:rPr>
      <w:rFonts w:ascii="Cambria" w:hAnsi="Cambria" w:cs="Times New Roman"/>
      <w:color w:val="365F91"/>
      <w:sz w:val="32"/>
      <w:szCs w:val="32"/>
    </w:rPr>
  </w:style>
  <w:style w:type="character" w:styleId="MsonospacingChar">
    <w:name w:val="msonospacing Char"/>
    <w:basedOn w:val="Style10"/>
    <w:qFormat/>
    <w:rPr>
      <w:rFonts w:ascii="Calibri" w:hAnsi="Calibri" w:cs="Times New Roman"/>
      <w:lang w:val="en-US"/>
    </w:rPr>
  </w:style>
  <w:style w:type="character" w:styleId="1">
    <w:name w:val="Ανεπίλυτη αναφορά1"/>
    <w:basedOn w:val="Style10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PageNumber">
    <w:name w:val="Page Number"/>
    <w:basedOn w:val="Style10"/>
    <w:rPr/>
  </w:style>
  <w:style w:type="character" w:styleId="Bodytext">
    <w:name w:val="Body text_"/>
    <w:basedOn w:val="Style10"/>
    <w:qFormat/>
    <w:rPr>
      <w:rFonts w:ascii="Calibri" w:hAnsi="Calibri" w:cs="Calibr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KYAnumber">
    <w:name w:val="KYA_number"/>
    <w:basedOn w:val="Normal"/>
    <w:qFormat/>
    <w:pPr>
      <w:tabs>
        <w:tab w:val="clear" w:pos="425"/>
        <w:tab w:val="left" w:pos="426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cs="Calibri"/>
    </w:rPr>
  </w:style>
  <w:style w:type="paragraph" w:styleId="11">
    <w:name w:val="Παράγραφος λίστας1"/>
    <w:basedOn w:val="Normal"/>
    <w:qFormat/>
    <w:pPr>
      <w:spacing w:lineRule="auto" w:line="256" w:before="0" w:after="160"/>
      <w:ind w:left="720" w:hanging="0"/>
    </w:pPr>
    <w:rPr>
      <w:rFonts w:cs="Times New Roman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2">
    <w:name w:val="Παράγραφος λίστας2"/>
    <w:basedOn w:val="Normal"/>
    <w:qFormat/>
    <w:pPr>
      <w:spacing w:lineRule="auto" w:line="256" w:before="0" w:after="160"/>
      <w:ind w:left="720" w:hanging="0"/>
    </w:pPr>
    <w:rPr>
      <w:rFonts w:cs="Times New Roman"/>
      <w:lang w:val="en-US"/>
    </w:rPr>
  </w:style>
  <w:style w:type="paragraph" w:styleId="3">
    <w:name w:val="Παράγραφος λίστας3"/>
    <w:basedOn w:val="Normal"/>
    <w:qFormat/>
    <w:pPr>
      <w:spacing w:lineRule="auto" w:line="256" w:before="0" w:after="160"/>
      <w:ind w:left="720" w:hanging="0"/>
    </w:pPr>
    <w:rPr>
      <w:rFonts w:cs="Times New Roman"/>
      <w:lang w:val="en-US"/>
    </w:rPr>
  </w:style>
  <w:style w:type="paragraph" w:styleId="4">
    <w:name w:val="Παράγραφος λίστας4"/>
    <w:basedOn w:val="Normal"/>
    <w:qFormat/>
    <w:pPr>
      <w:spacing w:lineRule="auto" w:line="256" w:before="0" w:after="160"/>
      <w:ind w:left="720" w:hanging="0"/>
    </w:pPr>
    <w:rPr>
      <w:rFonts w:cs="Times New Roman"/>
      <w:lang w:val="en-US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;Myriad Pro Light" w:hAnsi="Myriad Pro Light;Myriad Pro Light" w:cs="Myriad Pro Light;Myriad Pro Light"/>
      <w:sz w:val="24"/>
      <w:szCs w:val="24"/>
    </w:rPr>
  </w:style>
  <w:style w:type="paragraph" w:styleId="Style13">
    <w:name w:val="ΠΙΝΑΚΑΣ"/>
    <w:basedOn w:val="Normal"/>
    <w:qFormat/>
    <w:pPr>
      <w:keepNext w:val="true"/>
      <w:spacing w:lineRule="auto" w:line="240" w:before="240" w:after="40"/>
    </w:pPr>
    <w:rPr>
      <w:rFonts w:eastAsia="Calibri"/>
      <w:b/>
      <w:sz w:val="20"/>
      <w:szCs w:val="20"/>
      <w:lang w:eastAsia="zh-CN"/>
    </w:rPr>
  </w:style>
  <w:style w:type="paragraph" w:styleId="Normal2">
    <w:name w:val="normal2"/>
    <w:basedOn w:val="Normal"/>
    <w:qFormat/>
    <w:pPr>
      <w:spacing w:lineRule="auto" w:line="240" w:before="0" w:after="0"/>
    </w:pPr>
    <w:rPr>
      <w:rFonts w:eastAsia="Calibri"/>
      <w:color w:val="000000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ind w:left="714" w:right="-113" w:hanging="357"/>
      <w:jc w:val="both"/>
    </w:pPr>
    <w:rPr>
      <w:rFonts w:eastAsia="Calibri"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Bodytext1">
    <w:name w:val="Body text1"/>
    <w:basedOn w:val="Normal"/>
    <w:qFormat/>
    <w:pPr>
      <w:shd w:fill="FFFFFF" w:val="clear"/>
      <w:spacing w:lineRule="exact" w:line="509" w:before="660" w:after="0"/>
      <w:ind w:hanging="46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2_1 1o Παραδοτέο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0:00Z</dcterms:created>
  <dc:creator>ΘΕΟΔΩΡΟΠΟΥΛΟΣ ΑΘΑΝΑΣΙΟΣ</dc:creator>
  <dc:description/>
  <cp:keywords/>
  <dc:language>en-US</dc:language>
  <cp:lastModifiedBy>panos</cp:lastModifiedBy>
  <cp:lastPrinted>2018-02-05T13:06:00Z</cp:lastPrinted>
  <dcterms:modified xsi:type="dcterms:W3CDTF">2024-04-21T08:28:00Z</dcterms:modified>
  <cp:revision>57</cp:revision>
  <dc:subject/>
  <dc:title/>
</cp:coreProperties>
</file>