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120" w:before="0" w:after="0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0"/>
          <w:i/>
          <w:color w:val="FFFFFF"/>
        </w:rPr>
        <w:instrText xml:space="preserve"> FORMTEXT </w:instrText>
      </w:r>
      <w:r>
        <w:rPr>
          <w:i/>
          <w:color w:val="FFFFFF"/>
          <w:sz w:val="20"/>
        </w:rPr>
      </w:r>
      <w:r>
        <w:rPr>
          <w:sz w:val="20"/>
          <w:i/>
          <w:color w:val="FFFFFF"/>
        </w:rPr>
        <w:fldChar w:fldCharType="separate"/>
      </w:r>
      <w:r>
        <w:rPr>
          <w:i/>
          <w:color w:val="FFFFFF"/>
          <w:sz w:val="20"/>
        </w:rPr>
        <w:t>     </w:t>
      </w:r>
      <w:r>
        <w:rPr>
          <w:i/>
          <w:color w:val="FFFFFF"/>
          <w:sz w:val="20"/>
        </w:rPr>
      </w:r>
      <w:r>
        <w:rPr>
          <w:sz w:val="20"/>
          <w:i/>
          <w:color w:val="FFFFFF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785" cy="56578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ΥΠΟΥΡΓΕΙΟ ΑΓΡΟΤΙΚΗΣ ΑΝΑΠΤΥΞΗΣ ΚΑΙ ΤΡΟΦΙΜ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ΓΕΝΙΚΗ ΓΡΑΜΜΑΤΕΙΑ ΕΝΩΣΙΑΚΩΝ ΠΟΡΩΝ ΚΑΙ ΥΠΟΔΟΜ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ΕΙΔΙΚΗ ΥΠΗΡΕΣΙΑ ΕΦΑΡΜΟΓΗΣ ΠΑ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ΜΟΝΑΔΑ ΕΚΠΑΙΔΕΥΣΗΣ, ΚΑΤΑΡΤΙΣΗΣ ΚΑΙ ΓΕΩΡΓΙΚΩΝ ΣΥΜΒΟΥΛ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ΠΡΟΓΡΑΜΜΑ ΑΓΡΟΤΙΚΗΣ ΑΝΑΠΤΥΞΗΣ ΤΗΣ ΕΛΛΑΔΑΣ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Μέτρο 2 «Συμβουλευτικές υπηρεσίες, υπηρεσίες διαχείρισης γεωργικής εκμετάλλευσης και υπηρεσίες αντικατάστασης στην εκμετάλλευσ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Υπο-Μέτρο 2.1 «Χρήση συμβουλευτικών υπηρεσιών στο γεωργικό τομέα – Στήριξη για αποκόμιση οφέλους από τη χρήση συμβουλευτικών υπηρεσιών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3ο παραδοτέ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Έκθεση αποτελεσμάτων εφαρμογής Γεωργικής Συμβουλής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2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Επωνυμία παρόχο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Πάροχο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άροχο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Ονοματεπώνυμο/Επωνυμία ωφελούμενο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Ονοματεπώνυμ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ώ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Περιφερειακή Ενότητα υλοποίηση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Ενότητ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Εν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Περιφέρεια υλοποίηση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εριφέρει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Κωδικός πράξης ΟΠΣΑ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ρωτόκολλ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Αριθ. &amp; σύντομη περιγραφή είδους συμβουλή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Συμβουλή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Συμβουλή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259070" cy="81915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it-IT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Στοιχεία Γεωργικού Συμβούλο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Ονοματεπώνυμ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Σύμβουλος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Σύμβουλο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Ειδικότητ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ΕιδικότηταΣυμ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Ειδικ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Εγκατάστασ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ΚωδικόςΕγ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Κωδικό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A6A6A6"/>
                <w:lang w:eastAsia="el-GR"/>
              </w:rPr>
            </w:pPr>
            <w:r>
              <w:rPr>
                <w:color w:val="A6A6A6"/>
                <w:lang w:eastAsia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ΕνότηταΕγ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Εν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eastAsia="el-GR"/>
              </w:rPr>
              <w:t>Τηλέφωνα επικοινωνία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ΤηλέφωναΣυμ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Τηλέφων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l-GR"/>
              </w:rPr>
              <w:t xml:space="preserve">E-mail </w:t>
            </w:r>
            <w:r>
              <w:rPr>
                <w:lang w:eastAsia="el-GR"/>
              </w:rPr>
              <w:t>επικοινωνία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EmailΣυμ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Ολοκλήρωση και αποτελέσματα της συμβουλής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3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Είδος και περιγραφή συμβουλή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Συμβουλή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Συμβουλή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Ανθρωποώρες εργασίας συμβουλή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Ώρε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Ώρε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Περιοχή Εστίαση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Περιοχή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εριοχή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Σύνοψη περιεχομένου και αναμενόμενων αποτελεσμάτων εφαρμογής συμβουλή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Σύνοψ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Σύνοψη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Τεκμηρίωση ολοκλήρωσης της συμβουλή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Τεκμηρίωσ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Τεκμηρίωση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bookmarkStart w:id="0" w:name="_Hlk161756087"/>
            <w:r>
              <w:rPr>
                <w:lang w:eastAsia="el-GR"/>
              </w:rPr>
              <w:t>Τελική έκθεση και καταγραφή αποτελεσμάτων εφαρμογής συμβουλής</w:t>
            </w:r>
            <w:bookmarkEnd w:id="0"/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Έκθεσ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Έκθεση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Αιτιολόγηση μη εφαρμογής ή μη ολοκλήρωσης συμβουλή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fldChar w:fldCharType="begin">
                <w:ffData>
                  <w:name w:val="Αιτιολόγησ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ind w:left="2160" w:right="3272" w:firstLine="72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Μεθοδολογία που χρησιμοποιήθηκε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275"/>
      </w:tblGrid>
      <w:tr>
        <w:trPr>
          <w:trHeight w:val="8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νέργειες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εφαρμογής</w:t>
            </w:r>
            <w:r>
              <w:rPr>
                <w:rFonts w:cs="Calibri"/>
                <w:color w:val="000000"/>
                <w:lang w:val="en-US" w:eastAsia="el-GR"/>
              </w:rPr>
              <w:t xml:space="preserve"> 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1" w:name="__Fieldmark__21_2598176094"/>
            <w:bookmarkStart w:id="2" w:name="__Fieldmark__21_2598176094"/>
            <w:bookmarkEnd w:id="2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Καταγραφές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3" w:name="__Fieldmark__22_2598176094"/>
            <w:bookmarkStart w:id="4" w:name="__Fieldmark__22_2598176094"/>
            <w:bookmarkEnd w:id="4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Γραπτές οδηγίες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5" w:name="__Fieldmark__23_2598176094"/>
            <w:bookmarkStart w:id="6" w:name="__Fieldmark__23_2598176094"/>
            <w:bookmarkEnd w:id="6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Μελέτες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7" w:name="__Fieldmark__24_2598176094"/>
            <w:bookmarkStart w:id="8" w:name="__Fieldmark__24_2598176094"/>
            <w:bookmarkEnd w:id="8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Εγχειρίδια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9" w:name="__Fieldmark__25_2598176094"/>
            <w:bookmarkStart w:id="10" w:name="__Fieldmark__25_2598176094"/>
            <w:bookmarkEnd w:id="10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Σχέδια διαχείρισης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>
                <w:rFonts w:cs="Calibri"/>
                <w:color w:val="000000"/>
                <w:lang w:eastAsia="el-GR"/>
              </w:rPr>
            </w:pPr>
            <w:r>
              <w:fldChar w:fldCharType="begin">
                <w:ffData>
                  <w:name w:val="Επιλογή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11" w:name="__Fieldmark__26_2598176094"/>
            <w:bookmarkStart w:id="12" w:name="__Fieldmark__26_2598176094"/>
            <w:bookmarkEnd w:id="12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Εκπαίδευση</w:t>
              <w:tab/>
              <w:tab/>
              <w:tab/>
              <w:tab/>
              <w:t xml:space="preserve">Ημερομηνίες: </w:t>
            </w:r>
            <w:r>
              <w:fldChar w:fldCharType="begin">
                <w:ffData>
                  <w:name w:val="Ημερομηνίε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Ημερομηνίε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13" w:name="__Fieldmark__28_2598176094"/>
            <w:bookmarkStart w:id="14" w:name="__Fieldmark__28_2598176094"/>
            <w:bookmarkEnd w:id="14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Λογισμικό/Εφαρμογή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15" w:name="__Fieldmark__29_2598176094"/>
            <w:bookmarkStart w:id="16" w:name="__Fieldmark__29_2598176094"/>
            <w:bookmarkEnd w:id="16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Επιχειρηματικό σχέδιο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17" w:name="__Fieldmark__30_2598176094"/>
            <w:bookmarkStart w:id="18" w:name="__Fieldmark__30_2598176094"/>
            <w:bookmarkEnd w:id="18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 xml:space="preserve">Ερωτηματολόγιο 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/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19" w:name="__Fieldmark__31_2598176094"/>
            <w:bookmarkStart w:id="20" w:name="__Fieldmark__31_2598176094"/>
            <w:bookmarkEnd w:id="20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 xml:space="preserve">Πιστοποιητικά 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>
                <w:rFonts w:cs="Calibri"/>
                <w:color w:val="000000"/>
                <w:lang w:eastAsia="el-GR"/>
              </w:rPr>
            </w:pP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21" w:name="__Fieldmark__32_2598176094"/>
            <w:bookmarkStart w:id="22" w:name="__Fieldmark__32_2598176094"/>
            <w:bookmarkEnd w:id="22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Εργαστηριακές αναλύσεις</w:t>
              <w:tab/>
              <w:tab/>
              <w:t xml:space="preserve">Αποτελέσματα: </w:t>
            </w:r>
            <w:r>
              <w:fldChar w:fldCharType="begin">
                <w:ffData>
                  <w:name w:val="Αποτελέσματ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Αποτελέσμα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rPr>
                <w:rFonts w:cs="Calibri"/>
                <w:color w:val="000000"/>
                <w:lang w:eastAsia="el-GR"/>
              </w:rPr>
            </w:pPr>
            <w:r>
              <w:fldChar w:fldCharType="begin">
                <w:ffData>
                  <w:name w:val="Επιλογή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separate"/>
            </w:r>
            <w:bookmarkStart w:id="23" w:name="__Fieldmark__34_2598176094"/>
            <w:bookmarkStart w:id="24" w:name="__Fieldmark__34_2598176094"/>
            <w:bookmarkEnd w:id="24"/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  <w:r>
              <w:rPr>
                <w:sz w:val="16"/>
                <w:szCs w:val="16"/>
                <w:rFonts w:cs="Calibri"/>
                <w:color w:val="000000"/>
                <w:lang w:eastAsia="el-GR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cs="Calibri"/>
                <w:color w:val="000000"/>
                <w:lang w:eastAsia="el-GR"/>
              </w:rPr>
              <w:t>Μετρήσεις</w:t>
              <w:tab/>
              <w:tab/>
              <w:tab/>
              <w:tab/>
              <w:t xml:space="preserve">Τελική τιμή: </w:t>
            </w:r>
            <w:r>
              <w:fldChar w:fldCharType="begin">
                <w:ffData>
                  <w:name w:val="Τελική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Τελική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20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Υπηρεσίες παροχής συμβουλή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980"/>
        <w:gridCol w:w="2520"/>
      </w:tblGrid>
      <w:tr>
        <w:trPr>
          <w:tblHeader w:val="true"/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Τύπος Υπηρεσί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212529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 xml:space="preserve">Ημερομηνία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>Παροχής Υπηρε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529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 xml:space="preserve">Ώ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>Επίσκεψ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529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 xml:space="preserve">Διάρκεια Υπηρεσ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>(Ώρε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u w:val="single"/>
        </w:rPr>
      </w:pPr>
      <w:r>
        <w:rPr>
          <w:u w:val="single"/>
        </w:rPr>
        <w:t>Υπογραφές Γεωργικού Συμβούλου και ωφελούμενου γεωργού</w:t>
      </w:r>
    </w:p>
    <w:p>
      <w:pPr>
        <w:pStyle w:val="Normal"/>
        <w:autoSpaceDE w:val="false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ΓΙΑ ΤΟΝ ΠΑΡΟΧΟ</w:t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Ο </w:t>
            </w:r>
            <w:r>
              <w:rPr>
                <w:sz w:val="24"/>
                <w:szCs w:val="24"/>
                <w:lang w:val="el-GR"/>
              </w:rPr>
              <w:t>Γεωργικός Σύμβουλος</w:t>
            </w:r>
          </w:p>
          <w:p>
            <w:pPr>
              <w:pStyle w:val="Bodytext1"/>
              <w:shd w:fill="auto" w:val="clear"/>
              <w:spacing w:lineRule="exact" w:line="3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Σύμβουλο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Σύμβουλο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Ωφελούμενος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Ο ΟΦΕΛΟΥΜΕΝΟΣ / Η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exact" w:line="3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ώ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Σελίδα</w:t>
    </w:r>
    <w:r>
      <w:rPr>
        <w:sz w:val="14"/>
        <w:szCs w:val="1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lidtranslation">
    <w:name w:val="tlid-translatio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KYAnumberChar">
    <w:name w:val="KYA_numb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Ανεπίλυτη αναφορά1"/>
    <w:basedOn w:val="Style14"/>
    <w:qFormat/>
    <w:rPr>
      <w:rFonts w:cs="Times New Roman"/>
      <w:color w:val="605E5C"/>
      <w:shd w:fill="E1DFDD" w:val="clear"/>
    </w:rPr>
  </w:style>
  <w:style w:type="character" w:styleId="Style15">
    <w:name w:val="Παραπομπή σχολίου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Bodytext">
    <w:name w:val="Body text_"/>
    <w:basedOn w:val="Style14"/>
    <w:qFormat/>
    <w:rPr>
      <w:rFonts w:ascii="Calibri" w:hAnsi="Calibri" w:cs="Calibri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KYAnumber">
    <w:name w:val="KYA_number"/>
    <w:basedOn w:val="Normal"/>
    <w:qFormat/>
    <w:pPr>
      <w:tabs>
        <w:tab w:val="clear" w:pos="720"/>
        <w:tab w:val="left" w:pos="426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Bodytext1">
    <w:name w:val="Body text1"/>
    <w:basedOn w:val="Normal"/>
    <w:qFormat/>
    <w:pPr>
      <w:shd w:fill="FFFFFF" w:val="clear"/>
      <w:spacing w:lineRule="exact" w:line="509" w:before="660" w:after="0"/>
      <w:ind w:hanging="46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2_1 3o Παραδοτέο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1:00Z</dcterms:created>
  <dc:creator>User;Θεοδωρόπουλος</dc:creator>
  <dc:description/>
  <cp:keywords/>
  <dc:language>en-US</dc:language>
  <cp:lastModifiedBy>panos</cp:lastModifiedBy>
  <cp:lastPrinted>2021-02-26T09:08:00Z</cp:lastPrinted>
  <dcterms:modified xsi:type="dcterms:W3CDTF">2024-07-15T18:08:00Z</dcterms:modified>
  <cp:revision>23</cp:revision>
  <dc:subject/>
  <dc:title> </dc:title>
</cp:coreProperties>
</file>