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Footnote"/>
        <w:ind w:right="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 Η Τ Ρ Ω Ο   Α Ι Γ Ο Π Ρ Ο Β Α Τ Ω Ν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4320"/>
        <w:gridCol w:w="1620"/>
        <w:gridCol w:w="1440"/>
        <w:gridCol w:w="1080"/>
        <w:gridCol w:w="1204"/>
      </w:tblGrid>
      <w:tr>
        <w:trPr>
          <w:trHeight w:val="284" w:hRule="atLeast"/>
        </w:trPr>
        <w:tc>
          <w:tcPr>
            <w:tcW w:w="19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Δ/ΝΣΗ ΚΤΗΝΙΑΤΡΙΚΗΣ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Νομαρχία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ΟΝΟΜΑΤΕΠΩΝΥΜΟ</w:t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Ονοματεπώνυμο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ΚΩΔΙΚΟΣ ΕΚΜ/ΣΗΣ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Κωδικό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ΤΑΥΤΟΤΗΤΑ</w:t>
            </w:r>
          </w:p>
        </w:tc>
        <w:tc>
          <w:tcPr>
            <w:tcW w:w="12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Ταυτότητα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ΓΡΟΤΙΚΟ ΚΤΗΝΙΑΤΡΕΙΟ</w:t>
            </w:r>
          </w:p>
        </w:tc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τηνιατρείο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Κτηνιατρείο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ΕΔΡΑ ΕΚΜ/ΣΗΣ (Δ.Δ.)</w:t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Διαμέρισμα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ΔΗΜΟΣ ΕΚΜ/ΣΗΣ</w:t>
            </w:r>
          </w:p>
        </w:tc>
        <w:tc>
          <w:tcPr>
            <w:tcW w:w="37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note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Δήμο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note"/>
        <w:spacing w:lineRule="auto" w:line="120"/>
        <w:ind w:right="2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570"/>
        <w:gridCol w:w="586"/>
        <w:gridCol w:w="986"/>
        <w:gridCol w:w="571"/>
        <w:gridCol w:w="1230"/>
        <w:gridCol w:w="572"/>
        <w:gridCol w:w="568"/>
        <w:gridCol w:w="142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855"/>
      </w:tblGrid>
      <w:tr>
        <w:trPr>
          <w:tblHeader w:val="true"/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Ημερομηνία Απογραφή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Ημερομηνία Μεταβολής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Μ Ε Τ Α Β Ο Λ 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ΠΡΟΒΑΤΑ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ΙΓΟΕΙΔ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ΣΥΝΟΛΟ ΖΩΩ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Ημερομηνία Ελέγχου και Υπογραφή Ελεγκτών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ΥΞΗΣΗ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ΜΕΙΩΣ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ΘΗΛΥΚΑ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ρσε-νικά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ΘΗΛΥΚΑ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ρσε-νικά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ΠΡΟ-ΒΑΤΑ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ΑΙΓΟ-ΕΙΔΗ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rFonts w:cs="Symbol" w:ascii="Symbol" w:hAnsi="Symbo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Symbol" w:hAnsi="Symbol" w:cs="Symbol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ymbol" w:ascii="Symbol" w:hAnsi="Symbol"/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Γέν-νηση Αριθ-μός Ζώω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ΑγοράΑριθ-μός Ζώω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ΓΟΡΑ</w:t>
            </w:r>
            <w:r>
              <w:rPr>
                <w:sz w:val="12"/>
                <w:szCs w:val="12"/>
                <w:lang w:val="en-US" w:eastAsia="en-US"/>
              </w:rPr>
              <w:t xml:space="preserve"> Κωδικός Εκμ/λευση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Αριθ-μός Ζώω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ΠΩΛΗΣΗ</w:t>
            </w:r>
            <w:r>
              <w:rPr>
                <w:sz w:val="12"/>
                <w:szCs w:val="12"/>
                <w:lang w:val="en-US" w:eastAsia="en-US"/>
              </w:rPr>
              <w:t xml:space="preserve"> Εκμετάλλευση Προορισμο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Σφαγή Αριθ-μός Ζώ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Αριθ-μός Ζώω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ΑΠΩΛΕΙΕΣ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Αιτί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Άνω του Έτου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Κάτω του έτους Που έχουν γεν-νήσε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Κάτω του έτους Λοιπά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rFonts w:cs="Symbol" w:ascii="Symbol" w:hAnsi="Symbo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Άνω του Έτου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Κάτω του έτους Που έχουν γεν-νήσε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Κάτω του έτους Λοιπά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rFonts w:cs="Symbol" w:ascii="Symbol" w:hAnsi="Symbo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rFonts w:cs="Symbol" w:ascii="Symbol" w:hAnsi="Symbo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rFonts w:cs="Symbol" w:ascii="Symbol" w:hAnsi="Symbol"/>
                <w:sz w:val="14"/>
                <w:szCs w:val="14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ymbol" w:hAnsi="Symbol" w:cs="Symbol"/>
                <w:sz w:val="14"/>
                <w:szCs w:val="14"/>
                <w:lang w:val="en-US" w:eastAsia="en-US"/>
              </w:rPr>
            </w:pPr>
            <w:r>
              <w:rPr>
                <w:rFonts w:cs="Symbol" w:ascii="Symbol" w:hAnsi="Symbo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note"/>
        <w:ind w:right="255" w:hanging="0"/>
        <w:rPr>
          <w:b/>
          <w:b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630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39"/>
      </w:tblGrid>
      <w:tr>
        <w:trPr>
          <w:trHeight w:val="227" w:hRule="atLeast"/>
          <w:cantSplit w:val="true"/>
        </w:trPr>
        <w:tc>
          <w:tcPr>
            <w:tcW w:w="306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  <w:t xml:space="preserve">Ο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ΓΕΩΠΟΝΟΣ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  <w:t xml:space="preserve">  ΣΥΜΒΟΥΛΟΣ</w:t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Μελετητής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  <w:t>Ο ΔΙΚΑΙΟΥΧΟΣ</w:t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ΟΝΟΜΑΤΕΠΩΝΥΜΟ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BodyText2"/>
        <w:overflowPunct w:val="true"/>
        <w:autoSpaceDE w:val="true"/>
        <w:spacing w:before="0" w:after="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sz w:val="18"/>
        <w:szCs w:val="18"/>
      </w:rPr>
      <w:tab/>
      <w:t xml:space="preserve">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900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ητρώο Αιγοπροβάτων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19:00Z</dcterms:created>
  <dc:creator>Παναγιώτης Δημητριάδης</dc:creator>
  <dc:description/>
  <cp:keywords/>
  <dc:language>en-US</dc:language>
  <cp:lastModifiedBy>panos</cp:lastModifiedBy>
  <cp:lastPrinted>2006-07-07T09:29:00Z</cp:lastPrinted>
  <dcterms:modified xsi:type="dcterms:W3CDTF">2007-07-07T11:04:00Z</dcterms:modified>
  <cp:revision>27</cp:revision>
  <dc:subject>Υπόδειγμα Μητρώου Αιγοπροβάτων</dc:subject>
  <dc:title/>
</cp:coreProperties>
</file>