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1080"/>
        <w:gridCol w:w="2700"/>
        <w:gridCol w:w="1890"/>
        <w:gridCol w:w="1440"/>
        <w:gridCol w:w="450"/>
        <w:gridCol w:w="1620"/>
        <w:gridCol w:w="1736"/>
      </w:tblGrid>
      <w:tr>
        <w:trPr>
          <w:tblHeader w:val="true"/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μάδα Παραγωγών 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Ομάδ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Ομάδα Παραγωγών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ΚΩΔΙΚΟ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Διαχείριση Λίπανσης - Θρέψη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Αιτία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Αιτία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εύθυνος Σύνταξης 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Υπεύθυν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Υπεύθυνος Σύνταξη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κδοση 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βλέπων 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Επιβλέπω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Επιβλέπων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Δ07: Οδηγί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φαρμογής Λίπανσης - Θρέψ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Ημερομηνία 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Ημέρα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 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ελίδα 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ντάκτης 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υντάκτ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Συντάκτη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αραγωγός 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Παραγωγό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 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 :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εμάχιο 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Χαρτογραφικό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Χαρτογραφικό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 Γνωστοποίησης :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Γνωστοποίηση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Λιπάσματος :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Λίπασ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  <w:t>Λίπασμα</w:t>
            </w:r>
            <w:r/>
            <w:r>
              <w:rPr>
                <w:sz w:val="20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Ημέρα Εφαρμογής 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ΗμέραΕφαρμογής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ίδος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Ψεκαστικο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ριστής :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Χειριστή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Χειριστή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Ώρες Εφαρμογής 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ΏραΈναρξ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Ώρα Α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ΏραΛήξ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Ώρα Β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Ψεκαστικό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Ψεκαστικό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οσότητα / Στρέμμα 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Ποσότη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Μονάδε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Μονάδε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ίεση Ψεκασμο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 :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άλυμα 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Διάλυμ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ΛΙΤΡ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ίε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Πίεση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παντικές Μονάδες / Στρέμμα :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ιπαντικέ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κοπός Εφαρμογής :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Σκοπ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Σκοπό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τόχος Εφαρμογής 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Στόχ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Στόχο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αση Εφαρμογής :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Εφαρμογ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Εφαρμογή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θοδος και Μέσα Εφαρμογής :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Μέθοδ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Μέθοδο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δικές Συστάσεις :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Ειδικέ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Ειδικέ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ές Συστάσεις :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Γενικέ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Γενικέ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όνος Εφαρμογής :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Χρόν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Χρόνος Εφαρμογή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έτρα Ατομικής Προστασίας :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Προστασί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Προστασία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τηρήσεις :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Παρατηρήσει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Παρατηρήσει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δηγία Εφαρμογής Λίπανσης - Θρέψης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9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7-03-20T10:27:00Z</dcterms:modified>
  <cp:revision>16</cp:revision>
  <dc:subject>Υπόδειγμα Ημερολογίου Εργασιών Φυτικής</dc:subject>
  <dc:title>     </dc:title>
</cp:coreProperties>
</file>