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1260"/>
        <w:gridCol w:w="2520"/>
        <w:gridCol w:w="1800"/>
        <w:gridCol w:w="1260"/>
        <w:gridCol w:w="2340"/>
        <w:gridCol w:w="10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/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Ονοματεπώνυμο Παραγωγού                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Έτο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ωδικός Αγροτεμαχ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ίδος Πηγής Παροχής Αρδευτικού Νερ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Ιδιοκτησιακό Καθεστώ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ύστημα Άρδευ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Θέση – Βάθος Γεώτ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Έτος Έναρξης Λειτουργ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Παροχές σε Κυβικά Μέτρα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ός Διαχείρισης Αρδευτικού Νερού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0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5-22T06:28:00Z</dcterms:modified>
  <cp:revision>10</cp:revision>
  <dc:subject>Οδηγός Διαχείρισης Αρδευτικού Νερού</dc:subject>
  <dc:title/>
</cp:coreProperties>
</file>