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Normal"/>
        <w:rPr>
          <w:b/>
          <w:b/>
          <w:color w:val="FFFFFF"/>
          <w:sz w:val="10"/>
          <w:szCs w:val="10"/>
          <w:lang w:val="en-US" w:eastAsia="en-US"/>
        </w:rPr>
      </w:pPr>
      <w:r>
        <w:rPr>
          <w:b/>
          <w:color w:val="FFFFFF"/>
          <w:sz w:val="10"/>
          <w:szCs w:val="1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ΟΙΚΟΝΟΜΙΚΗ ΜΕΛΕΤΗ ΓΙΑ ΤΗΝ ΑΞΙΟΛΟΓΗΣΗ ΤΗΣ ΓΕΩΡΓΙΚΗΣ ΕΚΜΕΤΑΛΛΕΥΣΗ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/>
        <w:t>Α. ΣΤΟΙΧΕΙΑ ΑΙΤΟΥΝΤΟΣ</w:t>
      </w:r>
    </w:p>
    <w:tbl>
      <w:tblPr>
        <w:tblW w:w="117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0"/>
      </w:tblGrid>
      <w:tr>
        <w:trPr>
          <w:trHeight w:val="6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ΠΩΝΥΜΟ: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hd w:fill="E6E6E6" w:val="clear"/>
              <w:spacing w:before="60" w:after="6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Επώνυμο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ΟΝΟΜΑ: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hd w:fill="E0E0E0" w:val="clear"/>
              <w:spacing w:before="60" w:after="6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Όνομ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ΑΤΡΩΝΥΜΟ: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hd w:fill="E0E0E0" w:val="clear"/>
              <w:spacing w:before="60" w:after="6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Πατρό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0"/>
                <w:szCs w:val="20"/>
              </w:rPr>
              <w:t>ΑΡΙΘΜΟΣ ΑΣΤΥΝΟΜΙΚΗΣ  ΤΑΥΤΟΤΗΤΑΣ: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hd w:fill="E0E0E0" w:val="clear"/>
              <w:spacing w:before="60" w:after="6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Ταυτότητ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0"/>
                <w:szCs w:val="20"/>
              </w:rPr>
              <w:t>ΑΡΙΘΜΟΣ ΦΟΡΟΛΟΓΙΚΟΥ  ΜΗΤΡΩΟΥ: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hd w:fill="E0E0E0" w:val="clear"/>
              <w:spacing w:before="60" w:after="6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Α.Φ.Μ.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ΤΟΠΟΣ ΚΑΤΟΙΚΙΑΣ: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hd w:fill="E0E0E0" w:val="clear"/>
              <w:spacing w:before="60" w:after="6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Διαμέρισμ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ιαμέρισμ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ΠΑΣΧΟΛΗΣΗ ΤΑ ΤΕΛΕΥΤΑΙΑ 10 ΧΡΟΝΙΑ: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hd w:fill="E0E0E0" w:val="clear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Απασχόλη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Απασχόληση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ΝΤΑΞΗ ΣΕ ΠΡΟΓΡΑΜΜΑΤΑ ΟΙΚΟΝΟΜΙΚΩΝ ΕΝΙΣΧΥΣΕΩΝ ΤΟΥ ΥΠ. Α. Α. Τ. :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hd w:fill="E0E0E0" w:val="clear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ρογράμματ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Προγράμματ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</w:rPr>
      </w:pPr>
      <w:r>
        <w:rPr>
          <w:b/>
        </w:rPr>
        <w:t>ΚΑΘΑΡΗ ΘΕΣΗ ΤΗΣ ΓΕΩΡΓΙΚΗΣ ΕΚΜΕΤΑΛΛΕΥΣΗΣ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12"/>
        <w:gridCol w:w="3250"/>
        <w:gridCol w:w="2430"/>
        <w:gridCol w:w="2595"/>
        <w:gridCol w:w="2520"/>
      </w:tblGrid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ΣΟΔ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ΞΟΔ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ΘΑΡΗ ΘΕΣΗ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ΦΥΤΙΚΟ ΚΕΦΑΛΑΙΟ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 xml:space="preserve">(ΜΑΕ </w:t>
            </w:r>
            <w:r>
              <w:fldChar w:fldCharType="begin">
                <w:ffData>
                  <w:name w:val="ΜαεΦ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 Ποσοστό </w:t>
            </w:r>
            <w:r>
              <w:fldChar w:fldCharType="begin">
                <w:ffData>
                  <w:name w:val="ΠοσοστόΦ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Εισπράξεις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Πληρωμές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Καθαρά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ΖΩΙΚΟ ΚΕΦΑΛΑΙΟ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 xml:space="preserve">(ΜΑΕ </w:t>
            </w:r>
            <w:r>
              <w:fldChar w:fldCharType="begin">
                <w:ffData>
                  <w:name w:val="ΜαεΖ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 Ποσοστό </w:t>
            </w:r>
            <w:r>
              <w:fldChar w:fldCharType="begin">
                <w:ffData>
                  <w:name w:val="ΠοσοστόΖ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Εισπράξεις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Πληρωμές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Καθαρά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ΜΗΧΑΝΟΛΟΓΙΚΟΣ ΕΞΟΠΛΙΣΜΟ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Εισπράξεις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Πληρωμές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Καθαρά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ΑΓΙΕΣ ΕΠΕΝΔΥΣΕΙ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Εισπράξεις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Πληρωμές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Καθαρά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ΑΓΡΟΤΟΥΡΙΣΜΟΣ – ΑΓΡΟΒΙΟΤΕΧΝΙ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Εισπράξεις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Πληρωμές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Καθαρά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ΛΙΕΙ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Εισπράξεις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Πληρωμές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Καθαρά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 xml:space="preserve">ΜΕΣΟΜΑΚΡΟΠΡΟΘΕΣΜΑ </w:t>
            </w:r>
            <w:r>
              <w:rPr>
                <w:b/>
                <w:i/>
              </w:rPr>
              <w:t>ΔΑΝΕΙ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Εισπράξεις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Πληρωμές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Καθαρά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ΒΡΑΧΥΠΡΟΘΕΣΜΑ ΔΑΝΕΙ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Εισπράξεις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Πληρωμές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Καθαρά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ΛΟΙΠΕΣ ΔΑΝΕΙΑΚΕΣ ΥΠΟΧΡΕΩΣΕΙ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Εισπράξεις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Πληρωμές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Καθαρά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ΞΙΣΩΤΙΚΗ ΑΠΟΖΗΜΙΩΣ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Εισπράξεις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Πληρωμές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Καθαρά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ΝΙΑΙΑ ΑΠΟΔΕΣΜΕΥΜΕΝΗ ΕΝΙΣΧΥΣ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Εισπράξεις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Πληρωμές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Καθαρά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ΘΑΡΟ ΕΙΣΟΔΗΜΑ ΕΚΜΕΤΑΛΛΕΥΣΗ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ΕισπράξειςΣύνολο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</w:rPr>
            </w:r>
            <w:r>
              <w:rPr>
                <w:sz w:val="28"/>
                <w:i/>
                <w:b/>
                <w:szCs w:val="28"/>
              </w:rPr>
              <w:fldChar w:fldCharType="separate"/>
            </w:r>
            <w:r>
              <w:rPr>
                <w:b/>
                <w:i/>
                <w:sz w:val="28"/>
                <w:szCs w:val="28"/>
              </w:rPr>
              <w:t>     </w:t>
            </w:r>
            <w:r/>
            <w:r>
              <w:rPr>
                <w:sz w:val="28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ΠληρωμέςΣύνολο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ΚαθαράΣύνολο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ΙΣΟΔΗΜΑ ΑΝΑΦΟΡ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ΕισόδημαΑναφορά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ΒΙΩΣΙΜΟΤΗΤΑ ΕΚΜΕΤΑΛΛΕΥΣΗΣ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6"/>
        <w:gridCol w:w="2532"/>
      </w:tblGrid>
      <w:tr>
        <w:trPr>
          <w:trHeight w:val="567" w:hRule="atLeast"/>
        </w:trPr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67" w:hanging="0"/>
              <w:jc w:val="center"/>
              <w:rPr/>
            </w:pPr>
            <w:r>
              <w:rPr>
                <w:b/>
              </w:rPr>
              <w:t>ΠΟΣΟΣΤΟ ΚΑΘΑΡΟΥ ΕΙΣΟΔΗΜΑΤΟΣ ΣΤΟ ΕΙΣΟΔΗΜΑ ΑΝΑΦΟΡΑΣ (12 : 13 * 100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ΠοσοστόΥφιστάμενη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 ΓΕΩΠΟΝΟΣ ΜΕΛΕΤΗΤ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Μελετητή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Μελετητής</w: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ονοματεπώνυμο - υπογραφή)</w:t>
            </w:r>
          </w:p>
        </w:tc>
      </w:tr>
    </w:tbl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 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 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42" w:hanging="342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18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Οικονομική Μελέτη Γεωργικής Εκμετάλλευσης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7:00Z</dcterms:created>
  <dc:creator>Παναγιώτης Δημητριάδης</dc:creator>
  <dc:description/>
  <cp:keywords/>
  <dc:language>en-US</dc:language>
  <cp:lastModifiedBy>panos</cp:lastModifiedBy>
  <cp:lastPrinted>2006-06-16T13:18:00Z</cp:lastPrinted>
  <dcterms:modified xsi:type="dcterms:W3CDTF">2020-05-15T09:56:00Z</dcterms:modified>
  <cp:revision>21</cp:revision>
  <dc:subject>Υπόδειγμα Οικονομικής Μελέτης Γεωργικής Εκμετάλλευσης</dc:subject>
  <dc:title/>
</cp:coreProperties>
</file>