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</w:rPr>
        <w:t xml:space="preserve">Αίτηση Πληρωμής Καλλιεργητικής Περιόδου </w:t>
      </w:r>
      <w:r>
        <w:fldChar w:fldCharType="begin">
          <w:ffData>
            <w:name w:val="ΈτοςΑ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ΕΤΟΣ ΑΡΧΗ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bCs/>
          <w:sz w:val="28"/>
        </w:rPr>
        <w:t xml:space="preserve"> -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ΕΤΟΣ ΛΗΞΗ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14"/>
          <w:szCs w:val="14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lang w:val="en-US" w:eastAsia="en-US"/>
        </w:rPr>
        <w:instrText xml:space="preserve"> FORMTEXT </w:instrText>
      </w:r>
      <w:r>
        <w:rPr>
          <w:b/>
          <w:i/>
          <w:sz w:val="14"/>
          <w:szCs w:val="14"/>
          <w:lang w:val="en-US" w:eastAsia="en-US"/>
        </w:rPr>
      </w:r>
      <w:r>
        <w:rPr>
          <w:sz w:val="14"/>
          <w:i/>
          <w:b/>
          <w:szCs w:val="14"/>
          <w:lang w:val="en-US" w:eastAsia="en-US"/>
        </w:rPr>
        <w:fldChar w:fldCharType="separate"/>
      </w:r>
      <w:r>
        <w:rPr>
          <w:b/>
          <w:i/>
          <w:sz w:val="14"/>
          <w:szCs w:val="14"/>
          <w:lang w:val="en-US" w:eastAsia="en-US"/>
        </w:rPr>
        <w:t>     </w:t>
      </w:r>
      <w:r/>
      <w:r>
        <w:rPr>
          <w:sz w:val="14"/>
          <w:i/>
          <w:b/>
          <w:szCs w:val="14"/>
          <w:lang w:val="en-US" w:eastAsia="en-US"/>
        </w:rPr>
        <w:fldChar w:fldCharType="end"/>
      </w:r>
      <w:r>
        <w:rPr>
          <w:b/>
          <w:i/>
          <w:sz w:val="14"/>
          <w:szCs w:val="14"/>
          <w:lang w:val="en-US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5"/>
        <w:gridCol w:w="1265"/>
        <w:gridCol w:w="1265"/>
        <w:gridCol w:w="1219"/>
        <w:gridCol w:w="1360"/>
        <w:gridCol w:w="700"/>
        <w:gridCol w:w="510"/>
        <w:gridCol w:w="757"/>
        <w:gridCol w:w="757"/>
        <w:gridCol w:w="757"/>
        <w:gridCol w:w="507"/>
        <w:gridCol w:w="507"/>
        <w:gridCol w:w="785"/>
        <w:gridCol w:w="1305"/>
        <w:gridCol w:w="1305"/>
        <w:gridCol w:w="935"/>
      </w:tblGrid>
      <w:tr>
        <w:trPr>
          <w:tblHeader w:val="true"/>
          <w:trHeight w:val="4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/Α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ΠΙΝΑΚΑΣ ΑΙΤΗΣΗΣ ΠΛΗΡΩΜΗ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ΤΟΠΟΘΕΣΙΑ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ΕΙΔΟΣ ΚΑΛΛΙΕΡΓΕΙΑ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Παρ/σεις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(Παλαιός Αύξων Αριθμός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ΑΡ. ΔΕΝ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ΕΚΤΑΣ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ΙΔ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ΕΝ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ΤΙΜΗ ΜΟΝΑΔΑ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ΠΑΛΑΙΟ ΧΑΡΤΟΓΡΑΦΙΚΟ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ΑΓΡΟΤΕΜΑΧΙΟΥ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200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NEO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ΧΑΡΤΟΓΡΑΦΙΚΟ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ΑΓΡΟΤΕΜΑΧΙΟΥ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201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ΠΟΣΟ ΕΝΙΣΧΥΣΗΣ</w:t>
            </w:r>
          </w:p>
        </w:tc>
      </w:tr>
      <w:tr>
        <w:trPr>
          <w:trHeight w:val="8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ΚΩΔΙΚΟΣ ΟΙΚΙΣΜΟΥ ΔΗΜΟΥ ΚΟΙΝΟΤΗΤΑ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ΟΙΚΙΣΜΟ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ΔΗΜΟΣ ΚΟΙΝΟΤΗΤΑ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Καθαρά Ψηφ/νη Έκταση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2009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    (στρ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Καθαρά Ψηφ/νη Έκταση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2010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    (στρ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Διοικητικού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Διοικη-τικού</w:t>
            </w:r>
            <w:r/>
            <w:r>
              <w:rPr>
                <w:sz w:val="12"/>
                <w:szCs w:val="1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DATE \@"M\/d\/yyyy"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7/30/2026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ίνακας Αίτησης Πληρωμής Ψηφιοποιημένη 201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07:00Z</dcterms:created>
  <dc:creator>Παναγιώτης Δημητριάδης</dc:creator>
  <dc:description/>
  <cp:keywords/>
  <dc:language>en-US</dc:language>
  <cp:lastModifiedBy>panos</cp:lastModifiedBy>
  <cp:lastPrinted>2005-07-01T13:26:00Z</cp:lastPrinted>
  <dcterms:modified xsi:type="dcterms:W3CDTF">2011-02-10T16:24:00Z</dcterms:modified>
  <cp:revision>3</cp:revision>
  <dc:subject>Πρότυπα</dc:subject>
  <dc:title>Υπόδειγμα Πίνακα Αίτησης Πληρωμής Ψηφιοποιημένη 2010</dc:title>
</cp:coreProperties>
</file>